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旅游休闲类网站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53;&amp;#28216;&amp;#20241;&amp;#38386;&amp;#31867;&amp;#32593;&amp;#31449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53;&amp;#28216;&amp;#20241;&amp;#38386;&amp;#31867;&amp;#32593;&amp;#31449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20013;&amp;#22269;&lt;u&gt;&lt;a href="http://www.chinairr.org/report/R03/R0305/201511/03-191280.html"&gt;&lt;span&gt;&lt;span&gt;&amp;#26053;&amp;#28216;&amp;#20241;&lt;span&gt;&amp;#38386;&lt;/span&gt;&lt;/span&gt;&lt;/span&gt;&lt;/a&gt;&lt;/u&gt;&lt;/strong&gt;&lt;strong&gt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053;&amp;#28216;&amp;#20241;&amp;#38386;&amp;#34892;&amp;#19994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08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223;&amp;#2766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2030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053;&amp;#28216;&amp;#20241;&amp;#3838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4;&amp;#20026;&amp;#19990;&amp;#30028;&amp;#26053;&amp;#28216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053;&amp;#2821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6053;&amp;#28216;&amp;#30005;&amp;#23376;&amp;#21830;&amp;#21153;&amp;#2603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2312;&amp;#32447;&amp;#26053;&amp;#28216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5216;&amp;#26415;&amp;#37319;&amp;#29992;&amp;#23558;&amp;#26159;&amp;#22312;&amp;#32447;&amp;#26053;&amp;#28216;&amp;#19994;&amp;#19979;&amp;#19968;&amp;ldquo;&amp;#25112;&amp;#2232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5753;&amp;#26053;&amp;#34892;&amp;#30495;&amp;#27491;&amp;quot;&amp;#20215;&amp;#24265;&amp;#29289;&amp;#32654;&amp;quot; 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53;&amp;#28216;&amp;#30005;&amp;#23376;&amp;#21830;&amp;#21153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0005;&amp;#23376;&amp;#21830;&amp;#211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04;&amp;#33469;&amp;#38454;&amp;#27573;(1996&amp;mdash;&amp;mdash;1998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215;&amp;#27493;&amp;#38454;&amp;#27573;(1999&amp;mdash;&amp;mdash;2002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38454;&amp;#27573;(2003&amp;mdash;&amp;mdash;2004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36;&amp;#21892;&amp;#38454;&amp;#27573;(2005&amp;mdash;&amp;mdash;2008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32;&amp;#25506;&amp;#32034;&amp;#38454;&amp;#27573;(2009&amp;mdash;&amp;mdash;&amp;#33267;&amp;#2017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053;&amp;#28216;&amp;#30005;&amp;#23376;&amp;#21830;&amp;#21153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mdash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2473;&amp;mdash;&amp;#19981;&amp;#2602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5;&amp;#22659;&amp;mdash;&amp;#19981;&amp;#26029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53;&amp;#28216;&amp;#30005;&amp;#23376;&amp;#21830;&amp;#21153;&amp;#24066;&amp;#22330;&amp;#31454;&amp;#20105;&amp;#36827;&amp;#19968;&amp;#27493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340;&amp;#25216;&amp;#26415;&amp;#24341;&amp;#20837;&amp;#32473;&amp;#25972;&amp;#20010;&amp;#24066;&amp;#22330;&amp;#26684;&amp;#23616;&amp;#24102;&amp;#26469;&amp;#2146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509;&amp;#26381;&amp;#21153;&amp;#20110;&amp;#28216;&amp;#23458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0110;&amp;#26053;&amp;#28216;&amp;#20225;&amp;#19994;&amp;#21644;&amp;#26053;&amp;#28216;&amp;#30446;&amp;#30340;&amp;#22320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340;&amp;#24212;&amp;#29992;&amp;#23558;&amp;#24341;&amp;#39046;&amp;#26053;&amp;#28216;&amp;#30005;&amp;#23376;&amp;#21830;&amp;#21153;&amp;#30340;&amp;#28145;&amp;#242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1830;&amp;#21153;&amp;#24341;&amp;#39046;&amp;#26053;&amp;#28216;&amp;#30005;&amp;#23376;&amp;#21830;&amp;#21153;&amp;#21457;&amp;#23637;&amp;#30340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web2.0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340;&amp;#25972;&amp;#21512;&amp;#23558;&amp;#25512;&amp;#36827;&amp;#26053;&amp;#28216;&amp;#30005;&amp;#23376;&amp;#21830;&amp;#21153;&amp;#20307;&amp;#31995;&amp;#30340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53;&amp;#28216;&amp;#30005;&amp;#23376;&amp;#21830;&amp;#21153;&amp;#24066;&amp;#22330;&amp;#26684;&amp;#23616;&amp;#31283;&amp;#20013;&amp;#2281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0013;&amp;#22269;&amp;#26053;&amp;#28216;&amp;#30005;&amp;#23376;&amp;#21830;&amp;#2115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027;&amp;#20307;&amp;#25237;&amp;#2083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8;&amp;#20307;&amp;#20307;&amp;#31995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733;&amp;#20307;&amp;#21151;&amp;#33021;&amp;#26377;&amp;#24453;&amp;#21457;&amp;#25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6053;&amp;#28216;&amp;#20241;&amp;#38386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20135;&amp;#19994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053;&amp;#28216;&amp;#20241;&amp;#38386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6053;&amp;#28216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050;&amp;#28608;&amp;#26053;&amp;#2821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269;&amp;#27665;&amp;#20241;&amp;#38386;&amp;#32434;&amp;#35201;&amp;#12299;&amp;#23558;&amp;#20986;&amp;#21488;&amp;#20026;&amp;#21508;&amp;#22320;&amp;#26053;&amp;#28216;&amp;#19994;&amp;#25552;&amp;#20379;&amp;#25919;&amp;#31574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053;&amp;#28216;&amp;#20241;&amp;#38386;&amp;#19994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6053;&amp;#28216;&amp;#20241;&amp;#38386;&amp;#31867;&amp;#32593;&amp;#31449;&amp;#23384;&amp;#22312;&amp;#30340;&amp;#38382;&amp;#39064;&amp;#21450;&amp;#21457;&amp;#23637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053;&amp;#28216;&amp;#32593;&amp;#31449;&amp;#30446;&amp;#2106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32593;&amp;#31449;&amp;#24635;&amp;#20307;&amp;#29615;&amp;#226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32593;&amp;#31449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654;&amp;#26053;&amp;#28216;&amp;#32593;&amp;#31449;&amp;#27604;&amp;#36739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053;&amp;#28216;&amp;#32593;&amp;#31449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24565;&amp;#26377;&amp;#24453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840;&amp;#24615;&amp;#2637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2269;&amp;#38469;&amp;#26053;&amp;#28216;&amp;#20241;&amp;#38386;&amp;#31867;&amp;#32593;&amp;#31449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269;&amp;#38469;&amp;#26053;&amp;#28216;&amp;#20241;&amp;#38386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053;&amp;#28216;&amp;#20241;&amp;#38386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10;&amp;#20154;&amp;#19982;&amp;#21830;&amp;#21153;&amp;#26053;&amp;#3489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6053;&amp;#28216;&amp;#20241;&amp;#38386;&amp;#31867;&amp;#32593;&amp;#3144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053;&amp;#28216;&amp;#32593;&amp;#3144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053;&amp;#28216;&amp;#32593;&amp;#19978;&amp;#35746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2312;&amp;#32447;&amp;#26053;&amp;#28216;&amp;#24066;&amp;#22330;&amp;#35268;&amp;#27169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19977;&amp;#22823;&amp;#26053;&amp;#28216;&amp;#32593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2269;&amp;#23478;&amp;#26053;&amp;#28216;&amp;#20241;&amp;#38386;&amp;#31867;&amp;#32593;&amp;#3144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5343;&amp;#22823;&amp;#32593;&amp;#27665;&amp;#26368;&amp;#20851;&amp;#24515;&amp;#32593;&amp;#19978;&amp;#26053;&amp;#28216;&amp;#20215;&amp;#266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2899;&amp;#24615;&amp;#26053;&amp;#2821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2806;&amp;#26053;&amp;#28216;&amp;#32593;&amp;#3144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6053;&amp;#28216;&amp;#20241;&amp;#38386;&amp;#31867;&amp;#32593;&amp;#3144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053;&amp;#28216;&amp;#20241;&amp;#38386;&amp;#31867;&amp;#32593;&amp;#31449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2593;&amp;#31449;&amp;#32972;&amp;#26223;&amp;#2145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32593;&amp;#31449;&amp;#21151;&amp;#33021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32593;&amp;#31449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32593;&amp;#3144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20241;&amp;#38386;&amp;#31867;&amp;#32593;&amp;#31449;&amp;#3034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053;&amp;#28216;&amp;#20241;&amp;#38386;&amp;#31867;&amp;#32593;&amp;#31449;&amp;#20869;&amp;#23481;&amp;#12289;&amp;#26381;&amp;#21153;&amp;#21450;&amp;#36194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241;&amp;#38386;&amp;#31867;&amp;#32593;&amp;#31449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0241;&amp;#38386;&amp;#31867;&amp;#32593;&amp;#31449;&amp;#30340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0241;&amp;#38386;&amp;#31867;&amp;#32593;&amp;#3144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32593;&amp;#31449;&amp;#30340;&amp;#20004;&amp;#3118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34892;&amp;#31038;&amp;#36890;&amp;#36807;&amp;#26053;&amp;#28216;&amp;#32593;&amp;#31449;&amp;#30340;&amp;#36194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053;&amp;#28216;&amp;#20241;&amp;#38386;&amp;#31867;&amp;#32593;&amp;#31449;&amp;#21830;&amp;#21153;&amp;#27169;&amp;#24335;&amp;#19982;&amp;#32593;&amp;#32476;&amp;#23433;&amp;#208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053;&amp;#28216;&amp;#32593;&amp;#31449;&amp;#30340;&amp;#32852;&amp;#30431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114;&amp;#32852;&amp;#32593;&amp;#21457;&amp;#23637;&amp;#21644;&amp;#26053;&amp;#28216;&amp;#26041;&amp;#24335;&amp;#30340;&amp;#21464;&amp;#21270;&amp;#23545;&amp;#26053;&amp;#28216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1457;&amp;#23637;&amp;#30340;&amp;#36235;&amp;#21183;&amp;#19982;&amp;#26053;&amp;#28216;&amp;#32593;&amp;#31449;&amp;#30340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2593;&amp;#19978;&amp;#26053;&amp;#34892;&amp;#39044;&amp;#35746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593;&amp;#19978;&amp;#26053;&amp;#34892;&amp;#39044;&amp;#35746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19978;&amp;#26053;&amp;#34892;&amp;#39044;&amp;#35746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1508;&amp;#29615;&amp;#33410;&amp;#22320;&amp;#20301;&amp;#1998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1508;&amp;#29615;&amp;#33410;&amp;#38754;&amp;#20020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593;&amp;#19978;&amp;#39044;&amp;#35746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19978;&amp;#26053;&amp;#34892;&amp;#39044;&amp;#357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12289;&amp;#26426;&amp;#31080;&amp;#33829;&amp;#25910;&amp;#24050;&amp;#22522;&amp;#26412;&amp;#25345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26053;&amp;#34892;&amp;#39044;&amp;#35746;&amp;#29992;&amp;#25143;&amp;#35268;&amp;#27169;&amp;#23558;&amp;#36798;600&amp;#199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OP3&amp;#36816;&amp;#33829;&amp;#21830;&amp;#26410;&amp;#26377;&amp;#25913;&amp;#21464;&amp;#65292;&amp;#20013;&amp;#23567;&amp;#21378;&amp;#21830;&amp;#20105;&amp;#2525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6053;&amp;#12289;&amp;#31038;&amp;#21306;&amp;#12289;&amp;#26053;&amp;#28216;&amp;#31574;&amp;#21010;&amp;#25110;&amp;#25104;09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593;&amp;#19978;&amp;#26053;&amp;#34892;&amp;#39044;&amp;#35746;&amp;#24066;&amp;#22330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19978;&amp;#26053;&amp;#34892;&amp;#35746;&amp;#2515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26053;&amp;#34892;&amp;#35746;&amp;#310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26053;&amp;#28216;&amp;#28193;&amp;#20551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0027;&amp;#35201;&amp;#26053;&amp;#28216;&amp;#20241;&amp;#38386;&amp;#32593;&amp;#31449;&amp;#21450;&amp;#2085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6053;&amp;#28216;&amp;#20241;&amp;#38386;&amp;#31867;&amp;#32593;&amp;#31449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241;&amp;#38386;&amp;#31867;&amp;#32593;&amp;#31449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5;&amp;#20307;&amp;#26053;&amp;#28216;&amp;#32593;&amp;#3144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658;&amp;#31243;&amp;#26053;&amp;#3489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58;&amp;#31243;&amp;#20928;&amp;#33829;&amp;#25910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58;&amp;#31243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58;&amp;#31243;&amp;#35746;&amp;#251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58;&amp;#31243;&amp;#35746;&amp;#310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30;&amp;#20551;&amp;#20135;&amp;#21697;&amp;#19994;&amp;#21153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e&amp;#40857;&amp;#26053;&amp;#3489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57;&amp;#33829;&amp;#2591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40857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&amp;#40857;&amp;#35746;&amp;#251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E&amp;#40857;&amp;#35746;&amp;#310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6053;&amp;#34892;&amp;#30456;&amp;#20851;&amp;#19994;&amp;#21153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3427;&amp;#32593;&amp;#19978;&amp;#26053;&amp;#34892;&amp;#39044;&amp;#35746;&amp;#32593;&amp;#31449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26;&amp;#2652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68;&amp;#2821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0043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5628;&amp;#32034;&amp;#24341;&amp;#25806;--&amp;#21435;&amp;#21738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6053;&amp;#28216;&amp;#20241;&amp;#38386;&amp;#31867;&amp;#32593;&amp;#31449;&amp;#25353;&amp;#21151;&amp;#33021;&amp;#20998;&amp;#3186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53;&amp;#28216;&amp;#39044;&amp;#35746;&amp;#31867;&amp;#32593;&amp;#31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053;&amp;#28216;&amp;#39044;&amp;#35746;&amp;#32593;&amp;#3144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53;&amp;#28216;&amp;#39044;&amp;#35746;&amp;#32593;&amp;#31449;&amp;#30340;&amp;#34892;&amp;#19994;&amp;#24402;&amp;#236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27969;&amp;#26053;&amp;#28216;&amp;#39044;&amp;#35746;&amp;#32593;&amp;#31449;&amp;#30340;&amp;#36194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53;&amp;#28216;&amp;#39044;&amp;#35746;&amp;#32593;&amp;#31449;&amp;#30340;&amp;#25104;&amp;#38271;&amp;#2164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628;&amp;#32034;&amp;#24341;&amp;#25806;&amp;#31867;&amp;#32593;&amp;#31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5;&amp;#21738;&amp;#20799;&amp;#26053;&amp;#28216;&amp;#25628;&amp;#32034;&amp;#24341;&amp;#25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5;&amp;#37324;&amp;#26053;&amp;#34892;&amp;#25628;&amp;#3203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5628;&amp;#32034;&amp;#24341;&amp;#25806;&amp;#23545;&amp;#32593;&amp;#32476;&amp;#26053;&amp;#282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5628;&amp;#32034;&amp;#24341;&amp;#25806;&amp;#23545;&amp;#20256;&amp;#32479;&amp;#22312;&amp;#32447;&amp;#26053;&amp;#28216;&amp;#32593;&amp;#31449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36807;&amp;#25628;&amp;#32034;&amp;#24341;&amp;#25806;&amp;#26816;&amp;#32034;&amp;#26053;&amp;#28216;&amp;#31867;&amp;#20851;&amp;#38190;&amp;#35789;&amp;#23454;&amp;#29616;&amp;#30340;&amp;#36141;&amp;#2008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1830;&amp;#21153;&amp;#32593;&amp;#31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013;&amp;#22269;&amp;#26053;&amp;#28216;&amp;#19994;&amp;#30005;&amp;#23376;&amp;#21830;&amp;#21153;&amp;#32593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30005;&amp;#23376;&amp;#21830;&amp;#21153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654;&amp;#26053;&amp;#28216;&amp;#30005;&amp;#23376;&amp;#21830;&amp;#2115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51766&amp;#32593;&amp;#31449;&amp;#20026;&amp;#20195;&amp;#34920;&amp;#30340;&amp;#31532;&amp;#22235;&amp;#31867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1306;&amp;#22495;&amp;#26053;&amp;#28216;&amp;#20241;&amp;#38386;&amp;#31867;&amp;#32593;&amp;#31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6053;&amp;#28216;&amp;#20241;&amp;#38386;&amp;#31867;&amp;#32593;&amp;#3144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0114;&amp;#32852;&amp;#32593;&amp;#32593;&amp;#27665;&amp;#26053;&amp;#28216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6053;&amp;#28216;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6053;&amp;#28216;&amp;#20241;&amp;#38386;&amp;#31867;&amp;#32593;&amp;#3144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2593;&amp;#27665;&amp;#26053;&amp;#28216;&amp;#20064;&amp;#2481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6053;&amp;#28216;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6053;&amp;#28216;&amp;#20241;&amp;#38386;&amp;#31867;&amp;#32593;&amp;#3144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6500;&amp;#24314;&amp;ldquo;&amp;#27867;&amp;#29664;&amp;#19977;&amp;#35282;&amp;rdquo;&amp;#22823;&amp;#26053;&amp;#2821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6053;&amp;#28216;&amp;#19994;&amp;#36827;&amp;#20837;&amp;#32593;&amp;#32476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6053;&amp;#28216;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335;&amp;#26053;&amp;#28216;&amp;#20241;&amp;#38386;&amp;#31867;&amp;#32593;&amp;#3144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26053;&amp;#28216;&amp;#32593;&amp;#65288;gotohn.com&amp;#65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26053;&amp;#28216;&amp;#32593;&amp;#31449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52;&amp;#23478;&amp;#30028;&amp;#26053;&amp;#28216;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478;&amp;#24066;&amp;#26053;&amp;#28216;&amp;#20241;&amp;#38386;&amp;#31867;&amp;#32593;&amp;#3144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33;&amp;#22312;&amp;#32447;&amp;#26053;&amp;#28216;&amp;#325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3945;&amp;#21476;&amp;#27969;&amp;#34892;&amp;#32593;&amp;#32476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6830;&amp;#26053;&amp;#28216;&amp;#32593;&amp;#31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21407;&amp;#24314;&amp;#25104;&amp;#23665;&amp;#35199;&amp;#30465;&amp;#39318;&amp;#20010;&amp;#32593;&amp;#19978;&amp;#26053;&amp;#2821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90;&amp;#26519;&amp;#26053;&amp;#28216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40644;&amp;#23665;&amp;#26053;&amp;#28216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26053;&amp;#28216;&amp;#19994;&amp;#32593;&amp;#32476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53;&amp;#28216;&amp;#19994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19994;&amp;#32593;&amp;#32476;&amp;#33829;&amp;#3814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19994;&amp;#32593;&amp;#32476;&amp;#33829;&amp;#3814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532;&amp;#19977;&amp;#20195;&amp;#26053;&amp;#28216;&amp;#19994;&amp;#32593;&amp;#32476;&amp;#33829;&amp;#3814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22312;&amp;#26053;&amp;#28216;&amp;#19994;&amp;#32593;&amp;#32476;&amp;#33829;&amp;#38144;&amp;#20013;&amp;#3034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8216;&amp;#19994;&amp;#30340;&amp;#32593;&amp;#32476;&amp;#33829;&amp;#38144;&amp;#21457;&amp;#23637;&amp;#24577;&amp;#21183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19994;&amp;#32593;&amp;#32476;&amp;#33829;&amp;#3814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53;&amp;#28216;&amp;#19994;&amp;#32593;&amp;#32476;&amp;#33829;&amp;#3814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6053;&amp;#28216;&amp;#20241;&amp;#38386;&amp;#31867;&amp;#32593;&amp;#31449;&amp;#34892;&amp;#1999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053;&amp;#28216;&amp;#20241;&amp;#38386;&amp;#31867;&amp;#32593;&amp;#3144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0013;&amp;#22269;&amp;#26053;&amp;#28216;&amp;#20241;&amp;#38386;&amp;#31867;&amp;#32593;&amp;#31449;&amp;#24066;&amp;#22330;&amp;#30340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2773;&amp;#30475;&amp;#22909;&amp;#20013;&amp;#22269;&amp;#22312;&amp;#32447;&amp;#26053;&amp;#34892;&amp;#39044;&amp;#35746;&amp;#24066;&amp;#22330; 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53;&amp;#28216;&amp;#20241;&amp;#38386;&amp;#31867;&amp;#32593;&amp;#3144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241;&amp;#38386;&amp;#31867;&amp;#32593;&amp;#31449;&amp;#29992;&amp;#25143;&amp;#21576;&amp;#29616;&amp;#30693;&amp;#35782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26053;&amp;#28216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053;&amp;#28216;&amp;#20241;&amp;#38386;&amp;#31867;&amp;#32593;&amp;#3144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6053;&amp;#28216;&amp;#20241;&amp;#38386;&amp;#31867;&amp;#32593;&amp;#31449;&amp;#21069;&amp;#26223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053;&amp;#28216;&amp;#20241;&amp;#38386;&amp;#31867;&amp;#32593;&amp;#3144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9044;&amp;#35746;&amp;#25104;&amp;#36235;&amp;#21183;&amp;#26053;&amp;#34892;&amp;#31038;&amp;#32593;&amp;#32476;&amp;#26032;&amp;#20135;&amp;#21697;&amp;#2525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39044;&amp;#35746;&amp;#26053;&amp;#34892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53;&amp;#28216;&amp;#20241;&amp;#38386;&amp;#31867;&amp;#32593;&amp;#3144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68;&amp;#23395;&amp;#2423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