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印花涂料色浆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0;&amp;#33457;&amp;#28034;&amp;#26009;&amp;#33394;&amp;#27974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0;&amp;#33457;&amp;#28034;&amp;#26009;&amp;#33394;&amp;#27974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711/29-245606.html"&gt;&lt;span&gt;&lt;span&gt;&amp;#21360;&amp;#33457;&amp;#28034;&amp;#26009;&amp;#33394;&amp;#27974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60;&amp;#33457;&amp;#28034;&amp;#26009;&amp;#33394;&amp;#27974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60;&amp;#33457;&amp;#28034;&amp;#26009;&amp;#33394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60;&amp;#33457;&amp;#28034;&amp;#26009;&amp;#33394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0;&amp;#33457;&amp;#28034;&amp;#26009;&amp;#33394;&amp;#279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33457;&amp;#28034;&amp;#26009;&amp;#33394;&amp;#2797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60;&amp;#33457;&amp;#28034;&amp;#26009;&amp;#33394;&amp;#279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13;&amp;#22269;&amp;#21360;&amp;#33457;&amp;#28034;&amp;#26009;&amp;#33394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33457;&amp;#28034;&amp;#26009;&amp;#33394;&amp;#2797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60;&amp;#33457;&amp;#28034;&amp;#26009;&amp;#33394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13;&amp;#22269;&amp;#21360;&amp;#33457;&amp;#28034;&amp;#26009;&amp;#33394;&amp;#279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33457;&amp;#28034;&amp;#26009;&amp;#33394;&amp;#2797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60;&amp;#33457;&amp;#28034;&amp;#26009;&amp;#33394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13;&amp;#22269;&amp;#21360;&amp;#33457;&amp;#28034;&amp;#26009;&amp;#33394;&amp;#279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33457;&amp;#28034;&amp;#26009;&amp;#33394;&amp;#2797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60;&amp;#33457;&amp;#28034;&amp;#26009;&amp;#33394;&amp;#2797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13;&amp;#22269;&amp;#21360;&amp;#33457;&amp;#28034;&amp;#26009;&amp;#33394;&amp;#2797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94;&amp;#27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394;&amp;#27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60;&amp;#33457;&amp;#28034;&amp;#26009;&amp;#33394;&amp;#2797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33457;&amp;#28034;&amp;#26009;&amp;#33394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28034;&amp;#26009;&amp;#33394;&amp;#2797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60;&amp;#33457;&amp;#28034;&amp;#26009;&amp;#33394;&amp;#27974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86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425;&amp;#29983;&amp;#33394;&amp;#260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376;&amp;#39557;&amp;#2434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1934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3433;&amp;#24066;&amp;#1997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171;&amp;#2343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19990;&amp;#2151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790;&amp;#23433;&amp;#24066;&amp;#19996;&amp;#2802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9;&amp;#29579;&amp;#21270;&amp;#24037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31435;&amp;#23453;&amp;#33394;&amp;#2797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477;&amp;#24030;&amp;#20975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9664;&amp;#28023;&amp;#24066;&amp;#23431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013;&amp;#23665;&amp;#24066;&amp;#26032;&amp;#21147;&amp;#2132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080;&amp;#38177;&amp;#26032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40644;&amp;#23665;&amp;#21152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488;&amp;#28286;&amp;#27719;&amp;#242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0;&amp;#33457;&amp;#28034;&amp;#26009;&amp;#33394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0;&amp;#33457;&amp;#28034;&amp;#26009;&amp;#33394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33457;&amp;#28034;&amp;#26009;&amp;#33394;&amp;#27974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0;&amp;#33457;&amp;#28034;&amp;#26009;&amp;#33394;&amp;#27974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67;&amp;#35770;&amp;#2164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60;&amp;#33457;&amp;#33394;&amp;#27974;&amp;#32452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034;&amp;#26009;&amp;#21360;&amp;#33457;&amp;#29992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034;&amp;#26009;&amp;#21360;&amp;#33457;&amp;#29992;&amp;#31896;&amp;#3052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034;&amp;#26009;&amp;#21360;&amp;#33457;&amp;#29992;&amp;#20132;&amp;#328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8034;&amp;#26009;&amp;#21360;&amp;#33457;&amp;#29992;&amp;#20083;&amp;#21270;&amp;#29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34;&amp;#26009;&amp;#21360;&amp;#33457;&amp;#29992;&amp;#22686;&amp;#3126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2269;&amp;#20869;&amp;#29983;&amp;#20135;&amp;#24635;&amp;#20540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840;&amp;#22269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GB18401&amp;#30340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442;&amp;#32455;&amp;#21697;&amp;#21360;&amp;#33457;&amp;#26377;&amp;#23475;&amp;#29289;&amp;#36136;&amp;#21361;&amp;#385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1360;&amp;#33457;&amp;#28034;&amp;#26009;&amp;#33394;&amp;#27974;&amp;#24066;&amp;#22330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21360;&amp;#33457;&amp;#28034;&amp;#26009;&amp;#33394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1360;&amp;#33457;&amp;#28034;&amp;#26009;&amp;#33394;&amp;#27974;&amp;#20135;&amp;#37327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