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茼蒿种植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6;&amp;#33983;&amp;#31181;&amp;#2689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6;&amp;#33983;&amp;#31181;&amp;#2689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03/01-226227.html"&gt;&lt;span&gt;&lt;span&gt;&amp;#33596;&amp;#33983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6;&amp;#33983;&amp;#31181;&amp;#2689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6;&amp;#33983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596;&amp;#33983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596;&amp;#33983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6;&amp;#33983;&amp;#31181;&amp;#26893;&amp;#34892;&amp;#19994;&amp;#31038;&amp;#2025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96;&amp;#33983;&amp;#31181;&amp;#26893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6;&amp;#33983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6;&amp;#33983;&amp;#31181;&amp;#26893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596;&amp;#33983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6;&amp;#33983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6;&amp;#33983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6;&amp;#33983;&amp;#31181;&amp;#26893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6;&amp;#33983;&amp;#31181;&amp;#26893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6;&amp;#33983;&amp;#31181;&amp;#26893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26009;&amp;#65288;&amp;#21270;&amp;#32933;&amp;#12289;&amp;#20892;&amp;#336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6;&amp;#33983;&amp;#31181;&amp;#26893;&amp;#34892;&amp;#19994;&amp;#19978;&amp;#28216;&amp;#34892;&amp;#19994;&amp;#21457;&amp;#23637;&amp;#23545;&amp;#33596;&amp;#33983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6;&amp;#33983;&amp;#31181;&amp;#26893;&amp;#34892;&amp;#19994;&amp;#19979;&amp;#28216;&amp;#34892;&amp;#19994;&amp;#21457;&amp;#23637;&amp;#23545;&amp;#33596;&amp;#33983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3596;&amp;#33983;&amp;#31181;&amp;#26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596;&amp;#33983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596;&amp;#33983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3596;&amp;#33983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596;&amp;#33983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596;&amp;#33983;&amp;#31181;&amp;#2689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596;&amp;#33983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596;&amp;#33983;&amp;#31181;&amp;#2689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596;&amp;#33983;&amp;#31181;&amp;#2689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596;&amp;#33983;&amp;#31181;&amp;#26893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33596;&amp;#33983;&amp;#31181;&amp;#26893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596;&amp;#33983;&amp;#31181;&amp;#26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6;&amp;#33983;&amp;#31181;&amp;#26893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6;&amp;#33983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6;&amp;#33983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6;&amp;#33983;&amp;#31181;&amp;#26893;&amp;#34892;&amp;#19994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6;&amp;#33983;&amp;#31181;&amp;#26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6;&amp;#33983;&amp;#31181;&amp;#2689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3596;&amp;#33983;&amp;#31181;&amp;#26893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6;&amp;#33983;&amp;#31181;&amp;#2689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6;&amp;#33983;&amp;#31181;&amp;#2689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6;&amp;#33983;&amp;#31181;&amp;#2689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6;&amp;#33983;&amp;#31181;&amp;#2689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596;&amp;#33983;&amp;#31181;&amp;#26893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6;&amp;#33983;&amp;#31181;&amp;#26893;&amp;#34892;&amp;#19994;&amp;#20379;&amp;#3247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96;&amp;#33983;&amp;#31181;&amp;#26893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96;&amp;#33983;&amp;#31181;&amp;#26893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596;&amp;#33983;&amp;#31181;&amp;#26893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6;&amp;#33983;&amp;#31181;&amp;#26893;&amp;#34892;&amp;#19994;&amp;#38656;&amp;#2771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596;&amp;#33983;&amp;#31181;&amp;#26893;&amp;#24066;&amp;#22330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96;&amp;#33983;&amp;#31181;&amp;#26893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596;&amp;#33983;&amp;#31181;&amp;#26893;&amp;#34892;&amp;#19994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96;&amp;#33983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6;&amp;#33983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33596;&amp;#33983;&amp;#31181;&amp;#2689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6041;&amp;#26149;&amp;#25773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8142;&amp;#28023;&amp;#24179;&amp;#21407;&amp;#22799;&amp;#25773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335;&amp;#23665;&amp;#22320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19992;&amp;#38517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8748;&amp;#28297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34255;&amp;#39640;&amp;#21407;&amp;#33596;&amp;#33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33596;&amp;#33983;&amp;#31181;&amp;#26893;&amp;#34892;&amp;#19994;&amp;#37325;&amp;#28857;&amp;#30465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33596;&amp;#33983;&amp;#31181;&amp;#26893;&amp;#34892;&amp;#19994;&amp;#36130;&amp;#2115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5105;&amp;#22269;&amp;#33596;&amp;#33983;&amp;#31181;&amp;#2689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5105;&amp;#22269;&amp;#33596;&amp;#33983;&amp;#31181;&amp;#26893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96;&amp;#33983;&amp;#31181;&amp;#2689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96;&amp;#33983;&amp;#31181;&amp;#26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6;&amp;#33983;&amp;#31181;&amp;#2689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96;&amp;#33983;&amp;#31181;&amp;#2689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96;&amp;#33983;&amp;#31181;&amp;#26893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33596;&amp;#33983;&amp;#31181;&amp;#2689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6;&amp;#33983;&amp;#31181;&amp;#26893;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6;&amp;#33983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6;&amp;#33983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33596;&amp;#33983;&amp;#31181;&amp;#26893;&amp;#34892;&amp;#19994;&amp;#31454;&amp;#20105;&amp;#24418;&amp;#21183;&amp;#28145;&amp;#24230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806;&amp;#33596;&amp;#33983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596;&amp;#33983;&amp;#31181;&amp;#26893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6;&amp;#33983;&amp;#31181;&amp;#2689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596;&amp;#33983;&amp;#31181;&amp;#2689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96;&amp;#33983;&amp;#31181;&amp;#26893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6;&amp;#33983;&amp;#31181;&amp;#26893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3596;&amp;#33983;&amp;#31181;&amp;#26893;&amp;#34892;&amp;#19994;&amp;#37325;&amp;#28857;&amp;#20225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0892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34;&amp;#2417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58;&amp;#29004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1;&amp;#28023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596;&amp;#33983;&amp;#31181;&amp;#26893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596;&amp;#33983;&amp;#31181;&amp;#26893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596;&amp;#33983;&amp;#31181;&amp;#26893;&amp;#34892;&amp;#19994;&amp;#25237;&amp;#3616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3433;&amp;#20840;&amp;#30417;&amp;#31649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96;&amp;#33983;&amp;#31181;&amp;#26893;&amp;#20225;&amp;#1999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96;&amp;#33983;&amp;#31181;&amp;#2689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96;&amp;#33983;&amp;#31181;&amp;#2689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6;&amp;#33983;&amp;#31181;&amp;#2689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96;&amp;#33983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596;&amp;#33983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596;&amp;#33983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96;&amp;#33983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96;&amp;#33983;&amp;#31181;&amp;#26893;&amp;#34892;&amp;#19994;&amp;#25237;&amp;#36164;&amp;#39033;&amp;#30446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596;&amp;#33983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6;&amp;#33983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96;&amp;#33983;&amp;#31181;&amp;#26893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596;&amp;#33983;&amp;#31181;&amp;#26893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31181;&amp;#2689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596;&amp;#33983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596;&amp;#33983;&amp;#31181;&amp;#26893;&amp;#34892;&amp;#19994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6;&amp;#33983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96;&amp;#33983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96;&amp;#33983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96;&amp;#33983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6;&amp;#33983;&amp;#31181;&amp;#26893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96;&amp;#33983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20840;&amp;#29699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6;&amp;#33983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31181;&amp;#26893;&amp;#34892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31181;&amp;#26893;&amp;#34892;&amp;#19994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31181;&amp;#26893;&amp;#34892;&amp;#19994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6;&amp;#33983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6;&amp;#33983;&amp;#31181;&amp;#2689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6;&amp;#33983;&amp;#31181;&amp;#2689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6;&amp;#33983;&amp;#31181;&amp;#26893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6;&amp;#33983;&amp;#31181;&amp;#2689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6;&amp;#33983;&amp;#31181;&amp;#26893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4066;&amp;#22330;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9992;&amp;#2514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9992;&amp;#25143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9992;&amp;#2514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6;&amp;#33983;&amp;#31181;&amp;#26893;&amp;#29992;&amp;#25143;&amp;#39318;&amp;#368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96;&amp;#33983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96;&amp;#33983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96;&amp;#33983;&amp;#31181;&amp;#26893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