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准分子激光器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34;&amp;#20998;&amp;#23376;&amp;#28608;&amp;#20809;&amp;#2212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34;&amp;#20998;&amp;#23376;&amp;#28608;&amp;#20809;&amp;#2212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11/15-244174.html"&gt;&lt;span&gt;&lt;span&gt;&amp;#20934;&amp;#20998;&amp;#23376;&amp;#28608;&amp;#20809;&amp;#22120;&lt;/span&gt;&lt;/span&gt;&lt;/a&gt;&lt;/u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34;&amp;#20998;&amp;#23376;&amp;#28608;&amp;#20809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34;&amp;#20998;&amp;#23376;&amp;#28608;&amp;#2080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34;&amp;#20998;&amp;#23376;&amp;#28608;&amp;#2080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34;&amp;#20998;&amp;#23376;&amp;#28608;&amp;#20809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0934;&amp;#20998;&amp;#23376;&amp;#28608;&amp;#2080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34;&amp;#20998;&amp;#23376;&amp;#28608;&amp;#20809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934;&amp;#20998;&amp;#23376;&amp;#28608;&amp;#20809;&amp;#22120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34;&amp;#20998;&amp;#23376;&amp;#28608;&amp;#20809;&amp;#22120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34;&amp;#20998;&amp;#23376;&amp;#28608;&amp;#20809;&amp;#22120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934;&amp;#20998;&amp;#23376;&amp;#28608;&amp;#20809;&amp;#22120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34;&amp;#20998;&amp;#23376;&amp;#28608;&amp;#20809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34;&amp;#20998;&amp;#23376;&amp;#28608;&amp;#20809;&amp;#22120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34;&amp;#20998;&amp;#23376;&amp;#28608;&amp;#20809;&amp;#22120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34;&amp;#20998;&amp;#23376;&amp;#28608;&amp;#20809;&amp;#22120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934;&amp;#20998;&amp;#23376;&amp;#28608;&amp;#20809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998;&amp;#23376;&amp;#28608;&amp;#2080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0998;&amp;#23376;&amp;#28608;&amp;#20809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34;&amp;#20998;&amp;#23376;&amp;#28608;&amp;#20809;&amp;#22120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34;&amp;#20998;&amp;#23376;&amp;#28608;&amp;#20809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34;&amp;#20998;&amp;#23376;&amp;#28608;&amp;#20809;&amp;#2212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34;&amp;#20998;&amp;#23376;&amp;#28608;&amp;#20809;&amp;#2212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934;&amp;#20998;&amp;#23376;&amp;#28608;&amp;#20809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34;&amp;#20998;&amp;#23376;&amp;#28608;&amp;#20809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934;&amp;#20998;&amp;#23376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34;&amp;#20998;&amp;#23376;&amp;#28608;&amp;#20809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34;&amp;#20998;&amp;#23376;&amp;#28608;&amp;#20809;&amp;#2212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34;&amp;#20998;&amp;#23376;&amp;#28608;&amp;#20809;&amp;#22120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34;&amp;#20998;&amp;#23376;&amp;#28608;&amp;#20809;&amp;#22120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34;&amp;#20998;&amp;#23376;&amp;#28608;&amp;#20809;&amp;#22120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934;&amp;#20998;&amp;#23376;&amp;#28608;&amp;#20809;&amp;#22120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0934;&amp;#20998;&amp;#23376;&amp;#28608;&amp;#20809;&amp;#22120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0934;&amp;#20998;&amp;#23376;&amp;#28608;&amp;#20809;&amp;#22120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0934;&amp;#20998;&amp;#23376;&amp;#28608;&amp;#20809;&amp;#22120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934;&amp;#20998;&amp;#23376;&amp;#28608;&amp;#20809;&amp;#22120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34;&amp;#20998;&amp;#23376;&amp;#28608;&amp;#20809;&amp;#22120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934;&amp;#20998;&amp;#23376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34;&amp;#20998;&amp;#23376;&amp;#28608;&amp;#20809;&amp;#2212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0934;&amp;#20998;&amp;#23376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934;&amp;#20998;&amp;#23376;&amp;#28608;&amp;#20809;&amp;#2212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0934;&amp;#20998;&amp;#23376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0934;&amp;#20998;&amp;#23376;&amp;#28608;&amp;#2080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934;&amp;#20998;&amp;#23376;&amp;#28608;&amp;#20809;&amp;#22120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0934;&amp;#20998;&amp;#23376;&amp;#28608;&amp;#20809;&amp;#2212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7325;&amp;#28857;&amp;#20934;&amp;#20998;&amp;#23376;&amp;#28608;&amp;#20809;&amp;#2212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874;&amp;#21307;&amp;#30103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6032;&amp;#29305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4178;&amp;#65288;&amp;#21271;&amp;#20140;&amp;#65289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33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31185;&amp;#21331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2855;&amp;#33268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889;&amp;#38253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8201;&amp;#21307;&amp;#38647;&amp;#36187;&amp;#21307;&amp;#29992;&amp;#28608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0934;&amp;#20998;&amp;#23376;&amp;#28608;&amp;#20809;&amp;#22120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934;&amp;#20998;&amp;#23376;&amp;#28608;&amp;#20809;&amp;#22120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934;&amp;#20998;&amp;#23376;&amp;#28608;&amp;#20809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0934;&amp;#20998;&amp;#23376;&amp;#28608;&amp;#20809;&amp;#22120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998;&amp;#23376;&amp;#28608;&amp;#20809;&amp;#2212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34;&amp;#20998;&amp;#23376;&amp;#28608;&amp;#20809;&amp;#22120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0934;&amp;#20998;&amp;#23376;&amp;#28608;&amp;#20809;&amp;#22120;&amp;#34892;&amp;#19994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608;&amp;#20809;&amp;#19978;&amp;#12289;&amp;#20013;&amp;#12289;&amp;#1997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0934;&amp;#20998;&amp;#23376;&amp;#28608;&amp;#20809;&amp;#22120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&amp;#19977;&amp;#23395;&amp;#24230;-2017&amp;#24180;&amp;#19977;&amp;#23395;&amp;#24230;&amp;#22269;&amp;#20869;&amp;#29983;&amp;#20135;&amp;#24635;&amp;#20540;&amp;#23395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4037;&amp;#19994;&amp;#22686;&amp;#21152;&amp;#20540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31038;&amp;#20250;&amp;#28040;&amp;#36153;&amp;#21697;&amp;#38646;&amp;#21806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&amp;#24180;-2017&amp;#24180;&amp;#22266;&amp;#23450;&amp;#36164;&amp;#20135;&amp;#25237;&amp;#36164;&amp;#23436;&amp;#25104;&amp;#39069;&amp;#26376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3621;&amp;#27665;&amp;#28040;&amp;#36153;&amp;#20215;&amp;#2668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3621;&amp;#27665;&amp;#28040;&amp;#36153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4037;&amp;#19994;&amp;#21697;&amp;#20986;&amp;#21378;&amp;#20215;&amp;#26684;&amp;#25351;&amp;#25968;&amp;#65288;&amp;#19978;&amp;#24180;&amp;#21516;&amp;#26376;=100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36135;&amp;#24065;&amp;#20379;&amp;#24212;&amp;#37327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0934;&amp;#20998;&amp;#23376;&amp;#28608;&amp;#20809;&amp;#22120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20934;&amp;#20998;&amp;#23376;&amp;#28608;&amp;#20809;&amp;#22120;&amp;#34892;&amp;#19994;&amp;#38144;&amp;#21806;&amp;#25910;&amp;#2083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8608;&amp;#20809;&amp;#22120;&amp;#30340;&amp;#24066;&amp;#22330;&amp;#20221;&amp;#39069;&amp;#25910;&amp;#20837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20934;&amp;#20998;&amp;#23376;&amp;#28608;&amp;#20809;&amp;#22120;&amp;#34892;&amp;#19994;&amp;#38144;&amp;#21806;&amp;#25910;&amp;#2083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20934;&amp;#20998;&amp;#23376;&amp;#28608;&amp;#20809;&amp;#22120;&amp;#34892;&amp;#19994;&amp;#24037;&amp;#19994;&amp;#24635;&amp;#20135;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20934;&amp;#20998;&amp;#23376;&amp;#28608;&amp;#20809;&amp;#22120;&amp;#34892;&amp;#19994;&amp;#24037;&amp;#19994;&amp;#24635;&amp;#20135;&amp;#20540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934;&amp;#20998;&amp;#23376;&amp;#28608;&amp;#20809;&amp;#22120;&amp;#34892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8608;&amp;#20809;&amp;#24066;&amp;#22330;&amp;#24212;&amp;#2999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8608;&amp;#20809;&amp;#2013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