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白玻璃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0333;&amp;#29627;&amp;#29827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0333;&amp;#29627;&amp;#29827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4/R0403/201709/08-238227.html"&gt;&lt;span&gt;&lt;span&gt;&amp;#36229;&amp;#30333;&amp;#29627;&amp;#29827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6229;&amp;#30333;&amp;#29627;&amp;#2982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29;&amp;#30333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30333;&amp;#29627;&amp;#2982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6229;&amp;#30333;&amp;#29627;&amp;#29827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229;&amp;#30333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0693;&amp;#21517;&amp;#36229;&amp;#30333;&amp;#29627;&amp;#2982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6093;&amp;#30813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2307;&amp;#25096;&amp;#296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PPG&amp;#36229;&amp;#3033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229;&amp;#30333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229;&amp;#30333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7096;&amp;#20986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229;&amp;#30333;&amp;#28014;&amp;#27861;&amp;#29627;&amp;#298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30333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627;&amp;#29827;&amp;#20135;&amp;#19994;&amp;#24066;&amp;#22330;&amp;#21160;&amp;#24577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2982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4892;&amp;#19994;&amp;#38656;&amp;#27714;&amp;#37327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1;&amp;#30465;&amp;#29627;&amp;#2982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0225;&amp;#19994;&amp;#38754;&amp;#20020;&amp;#37329;&amp;#34701;&amp;#21361;&amp;#26426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25;&amp;#19994;&amp;#28145;&amp;#24230;&amp;#20998;&amp;#38144;&amp;#30340;&amp;#20845;&amp;#2345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225;&amp;#19994;&amp;#38656;&amp;#35201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20225;&amp;#19994;&amp;#32593;&amp;#3247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145;&amp;#21152;&amp;#24037;&amp;#29627;&amp;#29827;&amp;#24066;&amp;#22330;&amp;#21457;&amp;#23637;&amp;#29366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29627;&amp;#29827;&amp;#21046;&amp;#21697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8145;&amp;#21152;&amp;#240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45;&amp;#21152;&amp;#24037;&amp;#29627;&amp;#29827;&amp;#25972;&amp;#20307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45;&amp;#21152;&amp;#24037;&amp;#29627;&amp;#2982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27;&amp;#29827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6426;&amp;#26800;&amp;#24066;&amp;#22330;&amp;#38656;&amp;#27714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6426;&amp;#26800;&amp;#20135;&amp;#19994;&amp;#22312;&amp;#29664;&amp;#19977;&amp;#35282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229;&amp;#30333;&amp;#29627;&amp;#2982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229;&amp;#30333;&amp;#29627;&amp;#2982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30333;&amp;#29627;&amp;#29827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4310;&amp;#2028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0333;&amp;#21387;&amp;#33457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30333;&amp;#29627;&amp;#2982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29827;&amp;#21450;&amp;#29627;&amp;#29827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21450;&amp;#29627;&amp;#29827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9627;&amp;#29827;&amp;#21450;&amp;#29627;&amp;#29827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21450;&amp;#29627;&amp;#29827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9627;&amp;#29827;&amp;#21450;&amp;#29627;&amp;#29827;&amp;#21046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9627;&amp;#29827;&amp;#21450;&amp;#29627;&amp;#29827;&amp;#21046;&amp;#2169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229;&amp;#30333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2982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4892;&amp;#19994;&amp;#22269;&amp;#38469;&amp;#31454;&amp;#20105;&amp;#21147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21046;&amp;#36896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410;&amp;#33021;&amp;#20943;&amp;#25490;&amp;#25552;&amp;#39640;&amp;#29627;&amp;#2982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30333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30333;&amp;#29627;&amp;#2982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229;&amp;#30333;&amp;#29627;&amp;#29827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845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28;&amp;#26032;&amp;#2465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20041;&amp;#29627;&amp;#29827;&amp;#24037;&amp;#31243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9627;&amp;#38271;&amp;#277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768;&amp;#21326;&amp;#29627;&amp;#298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431;&amp;#3089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31;&amp;#308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21709;&amp;#32431;&amp;#30897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1;&amp;#30897;&amp;#34892;&amp;#19994;&amp;#21457;&amp;#23637;&amp;#24577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2826;&amp;#38451;&amp;#3302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6;&amp;#38451;&amp;#33021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1033;&amp;#29992;&amp;#36827;&amp;#20837;&amp;#22823;&amp;#35268;&amp;#27169;&amp;#23454;&amp;#29992;&amp;#38454;&amp;#27573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2240;&amp;#32032;&amp;#23545;&amp;#22826;&amp;#38451;&amp;#33021;&amp;#2103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1033;&amp;#29992;&amp;#25216;&amp;#26415;&amp;#30340;&amp;#21457;&amp;#23637;&amp;#27010;&amp;#2091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1033;&amp;#29992;&amp;#30340;&amp;#21457;&amp;#23637;&amp;#26426;&amp;#36935;&amp;#19982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2508;&amp;#21512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212;&amp;#21152;&amp;#24555;&amp;#23545;&amp;#22826;&amp;#38451;&amp;#33021;&amp;#31561;&amp;#21487;&amp;#20877;&amp;#29983;&amp;#33021;&amp;#28304;&amp;#25216;&amp;#26415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6;&amp;#38451;&amp;#33021;&amp;#24314;&amp;#315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4314;&amp;#31569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4314;&amp;#31569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4314;&amp;#31569;&amp;#21457;&amp;#23637;&amp;#29615;&amp;#22659;&amp;#26085;&amp;#3623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4314;&amp;#31569;&amp;#26159;&amp;#33410;&amp;#33021;&amp;#30465;&amp;#22320;&amp;#22411;&amp;#20303;&amp;#23429;&amp;#24314;&amp;#35774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302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6229;&amp;#30333;&amp;#30789;&amp;#30722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89;&amp;#3072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22;&amp;#24403;&amp;#21069;&amp;#24066;&amp;#22330;&amp;#3034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30789;&amp;#3072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30333;&amp;#30789;&amp;#30722;&amp;#20135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22;&amp;#21450;&amp;#30707;&amp;#33521;&amp;#307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722;&amp;#21450;&amp;#30707;&amp;#33521;&amp;#307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0722;&amp;#21450;&amp;#30707;&amp;#33521;&amp;#30722;&amp;#36827;&amp;#20986;&amp;#21475;&amp;#25968;&amp;#25454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30333;&amp;#30789;&amp;#3072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229;&amp;#30333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697;&amp;#31181;&amp;#21457;&amp;#23637;&amp;#2145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066;&amp;#22330;&amp;#20135;&amp;#21697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27;&amp;#29827;&amp;#21450;&amp;#29627;&amp;#29827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30333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30333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229;&amp;#30333;&amp;#29627;&amp;#2982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29;&amp;#30333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30333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3033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