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残疾人车行业全景调研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531;&amp;#30142;&amp;#20154;&amp;#36710;&amp;#34892;&amp;#19994;&amp;#20840;&amp;#26223;&amp;#35843;&amp;#30740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531;&amp;#30142;&amp;#20154;&amp;#36710;&amp;#34892;&amp;#19994;&amp;#20840;&amp;#26223;&amp;#35843;&amp;#30740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7&lt;/strong&gt;&lt;strong&gt;&amp;#24180;&amp;#19990;&amp;#30028;&lt;u&gt;&lt;a href="http://www.chinairr.org/report/R13/R1304/201605/11-199569.html"&gt;&lt;span&gt;&lt;span&gt;&amp;#27531;&amp;#30142;&amp;#20154;&amp;#19987;&amp;#29992;&amp;#36710;&lt;/span&gt;&lt;/span&gt;&lt;/a&gt;&lt;/u&gt;&lt;/strong&gt;&lt;strong&gt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19990;&amp;#30028;&amp;#27531;&amp;#30142;&amp;#20154;&amp;#19987;&amp;#29992;&amp;#36710;&amp;#20135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531;&amp;#30142;&amp;#2015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531;&amp;#30142;&amp;#20154;&amp;#20445;&amp;#38556;&amp;#20107;&amp;#19994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2806;&amp;#27531;&amp;#30142;&amp;#20154;&amp;#39550;&amp;#36710;&amp;#20005;&amp;#26684;&amp;#30340;&amp;#32771;&amp;#35797;&amp;#21046;&amp;#24230;&amp;#21644;&amp;#20572;&amp;#36710;&amp;#20248;&amp;#2480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7531;&amp;#30142;&amp;#20154;&amp;#19987;&amp;#29992;&amp;#36710;&amp;#20135;&amp;#19994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531;&amp;#30142;&amp;#20154;&amp;#19987;&amp;#29992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531;&amp;#30142;&amp;#20154;&amp;#19987;&amp;#29992;&amp;#36710;&amp;#21450;&amp;#36741;&amp;#21161;&amp;#35013;&amp;#3262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531;&amp;#30142;&amp;#20154;&amp;#19987;&amp;#29992;&amp;#36710;&amp;#38656;&amp;#27714;&amp;#1228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7531;&amp;#30142;&amp;#20154;&amp;#19987;&amp;#29992;&amp;#36710;&amp;#21151;&amp;#33021;&amp;#35785;&amp;#27714;&amp;#21450;&amp;#25216;&amp;#26415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19990;&amp;#30028;&amp;#27531;&amp;#30142;&amp;#20154;&amp;#19987;&amp;#29992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31;&amp;#30142;&amp;#20154;&amp;#21161;&amp;#2116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31;&amp;#30142;&amp;#20154;&amp;#19987;&amp;#29992;&amp;#30005;&amp;#2116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26885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858;&amp;#28966;&amp;#22269;&amp;#22806;&amp;#27531;&amp;#30142;&amp;#20154;&amp;#39550;&amp;#39542;&amp;#27773;&amp;#367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47;&amp;#22823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19990;&amp;#30028;&amp;#27531;&amp;#30142;&amp;#20154;&amp;#19987;&amp;#29992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7531;&amp;#30142;&amp;#20154;&amp;#19987;&amp;#29992;&amp;#36710;&amp;#20135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531;&amp;#30142;&amp;#20154;&amp;#19987;&amp;#29992;&amp;#36710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7531;&amp;#30142;&amp;#20154;&amp;#24635;&amp;#25968;&amp;#21450;&amp;#21344;&amp;#24635;&amp;#20154;&amp;#2147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30;&amp;#20307;&amp;#27531;&amp;#30142;&amp;#20154;&amp;#25968;&amp;#35268;&amp;#27169;&amp;#21450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37325;&amp;#27531;&amp;#30142;&amp;#20154;&amp;#25968;&amp;#35268;&amp;#27169;&amp;#2145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30;&amp;#32930;&amp;#30149;&amp;#20154;&amp;#35268;&amp;#27169;&amp;#2145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531;&amp;#30142;&amp;#20154;&amp;#19987;&amp;#29992;&amp;#36710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0013;&amp;#21326;&amp;#20154;&amp;#27665;&amp;#20849;&amp;#21644;&amp;#22269;&amp;#27531;&amp;#30142;&amp;#20154;&amp;#20445;&amp;#38556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0013;&amp;#22269;&amp;#27531;&amp;#30142;&amp;#20154;&amp;#20107;&amp;#19994;&amp;ldquo;&amp;#20061;&amp;#20116;&amp;rdquo;&amp;#35745;&amp;#21010;&amp;#32434;&amp;#3520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31;&amp;#30142;&amp;#20154;&amp;#19987;&amp;#29992;&amp;#26426;&amp;#21160;&amp;#36710;&amp;#36816;&amp;#33829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31;&amp;#30142;&amp;#20154;&amp;#26426;&amp;#21160;&amp;#36718;&amp;#26885;&amp;#36710;&amp;#29123;&amp;#27833;&amp;#34917;&amp;#3614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2298;&amp;#26426;&amp;#21160;&amp;#36710;&amp;#39550; &amp;#39542; &amp;#35777;&amp;#30003;&amp;#39046;&amp;#21644;&amp;#20351;&amp;#2999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08;&amp;#22320;&amp;#26041;&amp;#25919;&amp;#24220;&amp;#20851;&amp;#20110;&amp;#27531;&amp;#30142;&amp;#20154;&amp;#39550;&amp;#36710;&amp;#25919;&amp;#31574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531;&amp;#30142;&amp;#20154;&amp;#19987;&amp;#29992;&amp;#3671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531;&amp;#30142;&amp;#20154;&amp;#19987;&amp;#29992;&amp;#3671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10;&amp;#27531;&amp;#12289;&amp;#21161;&amp;#27531;&amp;#2010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66;&amp;#24029;&amp;#31561;&amp;#22320;&amp;#36136;&amp;#28798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7531;&amp;#30142;&amp;#20154;&amp;#19987;&amp;#29992;&amp;#36710;&amp;#20135;&amp;#19994;&amp;#36816;&amp;#34892;&amp;#2603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531;&amp;#30142;&amp;#20154;&amp;#19987;&amp;#29992;&amp;#36710;&amp;#20135;&amp;#26469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318;&amp;#23626;&amp;#32769;&amp;#24180;&amp;#20154;&amp;#27531;&amp;#30142;&amp;#20154;&amp;#29992;&amp;#21697;&amp;#23637;&amp;#35272;&amp;#20250;&amp;#32858;&amp;#289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31;&amp;#30142;&amp;#20154;&amp;#32771;C5&amp;#39550; &amp;#29031;&amp;ldquo;&amp;#21363;&amp;#23558;&amp;#19978;&amp;#36335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3454;&amp;#26045;&amp;#27531;&amp;#30142;&amp;#20154;&amp;#39550;&amp;#39542;&amp;#26426;&amp;#21160;&amp;#36710;&amp;#30340;&amp;#29616;&amp;#23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12;&amp;#21160;&amp;#25105;&amp;#22269;&amp;#27531;&amp;#30142;&amp;#20154;&amp;#39550;&amp;#36710;&amp;#24037;&amp;#20316;&amp;#20855;&amp;#26377;&amp;#37325;&amp;#35201;&amp;#24847;&amp;#20041;&amp;#2164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31;&amp;#30142;&amp;#20154;&amp;#39550;&amp;#39542;&amp;#27773;&amp;#36710;&amp;#26159;&amp;#25972;&amp;#20010;&amp;#31038;&amp;#20250;&amp;#30340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531;&amp;#30142;&amp;#20154;&amp;#19987;&amp;#29992;&amp;#36710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531;&amp;#30142;&amp;#20154;&amp;#19987;&amp;#29992;&amp;#367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531;&amp;#30142;&amp;#20154;&amp;#19987;&amp;#29992;&amp;#36710;&amp;#21450;&amp;#36741;&amp;#21161;&amp;#35013;&amp;#32622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531;&amp;#30142;&amp;#20154;&amp;#19987;&amp;#29992;&amp;#36710;&amp;#38656;&amp;#27714;&amp;#12289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531;&amp;#30142;&amp;#20154;&amp;#19987;&amp;#29992;&amp;#36710;&amp;#21151;&amp;#33021;&amp;#35785;&amp;#27714;&amp;#21450;&amp;#25216;&amp;#26415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531;&amp;#30142;&amp;#20154;&amp;#19987;&amp;#29992;&amp;#36710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136;&amp;#37327;&amp;#12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847;&amp;#35782;&amp;#34180;&amp;#24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5;&amp;#21697;&amp;#38468;&amp;#21152;&amp;#20540;&amp;#30456;&amp;#23545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97;&amp;#20214;&amp;#36136;&amp;#37327;&amp;#12289;&amp;#20215;&amp;#26684;&amp;#21442;&amp;#24046;&amp;#19981;&amp;#4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20;&amp;#23637;&amp;#27531;&amp;#30142;&amp;#20154;&amp;#39550;&amp;#39542;&amp;#26426;&amp;#21160;&amp;#36710;&amp;#31649;&amp;#29702;&amp;#24037;&amp;#2031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08;&amp;#34892;&amp;#25918;&amp;#24320;&amp;#21548;&amp;#21147;&amp;#35821;&amp;#35328;&amp;#27531;&amp;#30142;&amp;#20154;&amp;#39550;&amp;#36710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80;&amp;#27493;&amp;#25918;&amp;#24320;&amp;#32930;&amp;#20307;&amp;#27531;&amp;#30142;&amp;#20154;&amp;#39550;&amp;#39542;&amp;#27773;&amp;#36710;&amp;#30340;&amp;#38480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1512;&amp;#20570;&amp;#22909;&amp;#27531;&amp;#30142;&amp;#20154;&amp;#39550;&amp;#39542;&amp;#27773;&amp;#36710;&amp;#30340;&amp;#37197;&amp;#22871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3637;&amp;#27531;&amp;#30142;&amp;#20154;&amp;#39550;&amp;#36710;&amp;#35797;&amp;#28857;&amp;#30340;&amp;#26041;&amp;#24335;&amp;#36880;&amp;#27493;&amp;#25512;&amp;#24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7531;&amp;#30142;&amp;#20154;&amp;#24231;&amp;#36710;&amp;#21046;&amp;#36896;&amp;#34892;&amp;#19994;&amp;#25968;&amp;#25454;&amp;#30417;&amp;#27979;&amp;#20998;&amp;#26512;&amp;#65288;3741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531;&amp;#30142;&amp;#20154;&amp;#24231;&amp;#3671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7531;&amp;#30142;&amp;#20154;&amp;#24231;&amp;#3671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531;&amp;#30142;&amp;#20154;&amp;#24231;&amp;#3671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7531;&amp;#30142;&amp;#20154;&amp;#24231;&amp;#3671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7531;&amp;#30142;&amp;#20154;&amp;#24231;&amp;#3671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33050;&amp;#36367;&amp;#33258;&amp;#34892;&amp;#36710;&amp;#21450;&amp;#27531;&amp;#30142;&amp;#20154;&amp;#24231;&amp;#36710;&amp;#30456;&amp;#20851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6&amp;#24180;&amp;#20013;&amp;#22269;&amp;#33258;&amp;#34892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3258;&amp;#34892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33258;&amp;#34892;&amp;#36710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3258;&amp;#34892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2269;&amp;#33258;&amp;#34892;&amp;#3671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3258;&amp;#34892;&amp;#36710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3258;&amp;#34892;&amp;#36710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7531;&amp;#30142;&amp;#20154;&amp;#19987;&amp;#29992;&amp;#36710;&amp;#32454;&amp;#20998;&amp;#24066;&amp;#22330;&amp;#25506;&amp;#26512;&amp;mdash;&amp;mdash;&lt;/strong&gt;&lt;strong&gt;&amp;#27531;&amp;#30142;&amp;#20154;&amp;#19987;&amp;#29992;&amp;#36718;&amp;#26885;&amp;#367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718;&amp;#26885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18;&amp;#26885;&amp;#3034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718;&amp;#26885;&amp;#20043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26885;&amp;#30340;&amp;#26448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8;&amp;#26885;&amp;#30340;&amp;#21151;&amp;#3302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6718;&amp;#26885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4;&amp;#33021;&amp;#36718;&amp;#26885;&amp;#20135;&amp;#19994;&amp;#21270;&amp;#36827;&amp;#27665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769;&amp;#24180;&amp;#20581;&amp;#2424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718;&amp;#26885;&amp;#19994;&amp;#21697;&amp;#2926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718;&amp;#26885;&amp;#34892;&amp;#19994;&amp;#29615;&amp;#20445;&amp;#20581;&amp;#242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640;&amp;#25104;&amp;#26412;&amp;#12289;&amp;#30740;&amp;#21457;&amp;#19981;&amp;#36275;&amp;#25104;&amp;#34892;&amp;#1999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6718;&amp;#26885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531;&amp;#38556;&amp;#32676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6718;&amp;#26885;&amp;#21151;&amp;#33021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8;&amp;#26885;&amp;#24066;&amp;#22330;&amp;#38656;&amp;#2771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78;&amp;#24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36718;&amp;#26885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531;&amp;#30142;&amp;#20154;&amp;#19987;&amp;#29992;&amp;#36718;&amp;#26885;&amp;#3671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7531;&amp;#30142;&amp;#20154;&amp;#19987;&amp;#29992;&amp;#36710;&amp;#20854;&amp;#23427;&amp;#32454;&amp;#20998;&amp;#24066;&amp;#223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531;&amp;#30142;&amp;#20154;&amp;#21161;&amp;#2116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31;&amp;#30142;&amp;#20154;&amp;#21161;&amp;#21160;&amp;#36710;&amp;#21151;&amp;#33021;&amp;#21450;&amp;#25216;&amp;#26415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31;&amp;#30142;&amp;#20154;&amp;#21161;&amp;#21147;&amp;#36710;&amp;#23454;&amp;#21517;&amp;#21046;&amp;#23450;&amp;#2885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31;&amp;#30142;&amp;#20154;&amp;#21161;&amp;#21160;&amp;#36710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8385;&amp;#24847;&amp;#24230;&amp;#21450;&amp;#24433;&amp;#21709;&amp;#36873;&amp;#36141;&amp;#22240;&amp;#32032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531;&amp;#30142;&amp;#20154;&amp;#21161;&amp;#21160;&amp;#36710;&amp;#37197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531;&amp;#30142;&amp;#20154;&amp;#20195;&amp;#2749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32930;&amp;#27531;&amp;#30142;&amp;#20154;&amp;#26032;&amp;#22411;&amp;#19987;&amp;#29992;&amp;#20195;&amp;#27493;&amp;#36710;&amp;#32622;&amp;#25442;&amp;#24037;&amp;#20316;&amp;#21551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31;&amp;#30142;&amp;#20154;&amp;#20195;&amp;#27493;&amp;#36710;&amp;#38656;&amp;#27714;&amp;#19982;&amp;#37319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31;&amp;#30142;&amp;#20154;&amp;#20195;&amp;#27493;&amp;#36710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7531;&amp;#30142;&amp;#31119;&amp;#2103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531;&amp;#30142;&amp;#20154;&amp;#19987;&amp;#29992;&amp;#30005;&amp;#21160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33050;&amp;#36367;&amp;#33258;&amp;#34892;&amp;#36710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8750;&amp;#26426;&amp;#26800;&amp;#39537;&amp;#21160;&amp;#30340;&amp;#27531;&amp;#30142;&amp;#20154;&amp;#19987;&amp;#29992;&amp;#36710;&amp;#36827;&amp;#20986;&amp;#21475;&amp;#25968;&amp;#25454;&amp;#20998;&amp;#26512;&amp;#65288;87131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50;&amp;#26426;&amp;#26800;&amp;#39537;&amp;#21160;&amp;#30340;&amp;#27531;&amp;#30142;&amp;#20154;&amp;#19987;&amp;#29992;&amp;#3671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0;&amp;#26426;&amp;#26800;&amp;#39537;&amp;#21160;&amp;#30340;&amp;#27531;&amp;#30142;&amp;#20154;&amp;#19987;&amp;#29992;&amp;#3671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50;&amp;#26426;&amp;#26800;&amp;#39537;&amp;#21160;&amp;#30340;&amp;#27531;&amp;#30142;&amp;#20154;&amp;#19987;&amp;#29992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6426;&amp;#21160;&amp;#27531;&amp;#30142;&amp;#20154;&amp;#19987;&amp;#29992;&amp;#36710;&amp;#36827;&amp;#20986;&amp;#21475;&amp;#25968;&amp;#25454;&amp;#20998;&amp;#26512;&amp;#65288;87139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1160;&amp;#27531;&amp;#30142;&amp;#20154;&amp;#19987;&amp;#29992;&amp;#3671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1160;&amp;#27531;&amp;#30142;&amp;#20154;&amp;#19987;&amp;#29992;&amp;#3671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1160;&amp;#27531;&amp;#30142;&amp;#20154;&amp;#19987;&amp;#29992;&amp;#3671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531;&amp;#30142;&amp;#20154;&amp;#36710;&amp;#36742;&amp;#29992;&amp;#38646;&amp;#20214;&amp;#12289;&amp;#38468;&amp;#20214;&amp;#36827;&amp;#20986;&amp;#21475;&amp;#25968;&amp;#25454;&amp;#20998;&amp;#26512;&amp;#65288;87142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31;&amp;#30142;&amp;#20154;&amp;#36710;&amp;#36742;&amp;#29992;&amp;#38646;&amp;#20214;&amp;#12289;&amp;#38468;&amp;#20214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31;&amp;#30142;&amp;#20154;&amp;#36710;&amp;#36742;&amp;#29992;&amp;#38646;&amp;#20214;&amp;#12289;&amp;#38468;&amp;#20214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31;&amp;#30142;&amp;#20154;&amp;#36710;&amp;#36742;&amp;#29992;&amp;#38646;&amp;#20214;&amp;#12289;&amp;#38468;&amp;#20214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7531;&amp;#30142;&amp;#20154;&amp;#19987;&amp;#29992;&amp;#36710;&amp;#34892;&amp;#19994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7531;&amp;#30142;&amp;#20154;&amp;#19987;&amp;#29992;&amp;#36710;&amp;#31454;&amp;#20105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31;&amp;#30142;&amp;#20154;&amp;#19987;&amp;#29992;&amp;#36710;&amp;#31454;&amp;#2010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31;&amp;#30142;&amp;#20154;&amp;#19987;&amp;#29992;&amp;#3671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531;&amp;#30142;&amp;#20154;&amp;#19987;&amp;#29992;&amp;#36710;&amp;#31454;&amp;#20105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7531;&amp;#30142;&amp;#20154;&amp;#19987;&amp;#29992;&amp;#3671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136;&amp;#37327;&amp;#12289;&amp;#21151;&amp;#33021;&amp;#32508;&amp;#21512;&amp;#24615;&amp;#2021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6041;&amp;#2433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7531;&amp;#30142;&amp;#20154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0225;&amp;#19994;&amp;#30340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531;&amp;#30142;&amp;#20154;&amp;#3671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7531;&amp;#30142;&amp;#20154;&amp;#19987;&amp;#29992;&amp;#36710;&amp;#24066;&amp;#22330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532;&amp;#33258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2312;&amp;#21326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532;&amp;#33258;&amp;#36798;&amp;#25512;&amp;#20986;&amp;#27531;&amp;#30142;&amp;#20154;&amp;#19987;&amp;#29992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271;&amp;#234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3433;&amp;#25913;&amp;#35013;&amp;#27531;&amp;#30142;&amp;#20154;&amp;#29992;&amp;#36710;&amp;#19990;&amp;#21338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3433;&amp;#27773;&amp;#36710;&amp;#25913;&amp;#35013;&amp;#27531;&amp;#30142;&amp;#20154;&amp;#29992;&amp;#3671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55;&amp;#29790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13;&amp;#21033;&amp;#27773;&amp;#367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1033;&amp;#27531;&amp;#30142;&amp;#20154;&amp;#19987;&amp;#29992;&amp;#27773;&amp;#36710;&amp;#20142;&amp;#30456;&amp;#26477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84;&amp;#26519;&amp;#20848;&amp;#245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36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7531;&amp;#30142;&amp;#20154;&amp;#19987;&amp;#29992;&amp;#36710;&amp;#21450;&amp;#38646;&amp;#37096;&amp;#20214;&amp;#29983;&amp;#20135;&amp;#37325;&amp;#28857;&amp;#20225;&amp;#19994;&amp;#36816;&amp;#33829;&amp;#36130;&amp;#21153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4605;&amp;#27803;&amp;#26426;&amp;#3000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94;&amp;#27704;&amp;#31119;&amp;#21033;&amp;#22120;&amp;#20855;&amp;#21046;&amp;#3689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8050;&amp;#36798;&amp;#36710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67;&amp;#24030;&amp;#31435;&amp;#27888;&amp;#21307;&amp;#30103;&amp;#24247;&amp;#22797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25;&amp;#27874;&amp;#36187;&amp;#20896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599;&amp;#20161;&amp;#26426;&amp;#30005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743;&amp;#33487;&amp;#24247;&amp;#27427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825;&amp;#27941;&amp;#24066;&amp;#38534;&amp;#26684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25;&amp;#38451;&amp;#24066;&amp;#24040;&amp;#36152;&amp;#24247;&amp;#20581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6477;&amp;#24030;&amp;#33831;&amp;#23665;&amp;#37329;&amp;#36718;&amp;#33258;&amp;#34892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4904;&amp;#28330;&amp;#24066;&amp;#19977;&amp;#21451;&amp;#3671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2015-2017&amp;#24180;&amp;#20013;&amp;#22269;&amp;#27531;&amp;#30142;&amp;#20154;&amp;#36710;&amp;#37197;&amp;#20214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2780;&amp;#20809;(&amp;#28145;&amp;#22323;)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00;&amp;#24247;&amp;#20132;&amp;#36890;&amp;#22120;&amp;#26448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4030;&amp;#26032;&amp;#27954;&amp;#36710;&amp;#36742;&amp;#37197;&amp;#20214;&amp;#26377;&amp;#38480;&amp;#20844;&amp;#21496;&amp;#65288;&amp;#27531;&amp;#30142;&amp;#20154;&amp;#36710;&amp;#2655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7531;&amp;#30142;&amp;#20154;&amp;#19987;&amp;#29992;&amp;#36710;&amp;#20135;&amp;#19994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531;&amp;#30142;&amp;#20154;&amp;#19987;&amp;#29992;&amp;#36710;&amp;#20135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31;&amp;#30142;&amp;#20154;&amp;#20445;&amp;#38556;&amp;#20107;&amp;#19994;&amp;#20219;&amp;#37325;&amp;#36947;&amp;#368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31;&amp;#30142;&amp;#20154;&amp;#19987;&amp;#29992;&amp;#36710;&amp;#21046;&amp;#36896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28;&amp;#27004;&amp;#26799;&amp;#36718;&amp;#26885;&amp;#3034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531;&amp;#30142;&amp;#20154;&amp;#3671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31;&amp;#30142;&amp;#20154;&amp;#36710;&amp;#26234;&amp;#3302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2411;&amp;#20135;&amp;#21697;&amp;#35774;&amp;#35745;&amp;#19982;&amp;#25216;&amp;#26415;&amp;#25913;&amp;#368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4046;&amp;#24322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531;&amp;#30142;&amp;#20154;&amp;#19987;&amp;#29992;&amp;#36710;&amp;#34892;&amp;#1999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31;&amp;#30142;&amp;#20154;&amp;#19987;&amp;#29992;&amp;#3671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31;&amp;#30142;&amp;#20154;&amp;#19987;&amp;#29992;&amp;#36710;&amp;#20135;&amp;#38144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31;&amp;#30142;&amp;#20154;&amp;#19987;&amp;#29992;&amp;#36710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531;&amp;#30142;&amp;#20154;&amp;#19987;&amp;#29992;&amp;#36710;&amp;#38646;&amp;#37197;&amp;#2021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7531;&amp;#30142;&amp;#20154;&amp;#19987;&amp;#29992;&amp;#36710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7531;&amp;#30142;&amp;#20154;&amp;#19987;&amp;#29992;&amp;#36710;&amp;#25237;&amp;#36164;&amp;#20215;&amp;#20540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7531;&amp;#30142;&amp;#20154;&amp;#19987;&amp;#29992;&amp;#36710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31;&amp;#30142;&amp;#20154;&amp;#19987;&amp;#29992;&amp;#36710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7531;&amp;#30142;&amp;#20154;&amp;#19987;&amp;#29992;&amp;#3671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531;&amp;#30142;&amp;#20154;&amp;#19987;&amp;#29992;&amp;#36710;&amp;#32500;&amp;#20462;&amp;#2510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531;&amp;#30142;&amp;#20154;&amp;#19987;&amp;#29992;&amp;#36710;&amp;#38646;&amp;#37096;&amp;#20214;&amp;#24066;&amp;#2233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20135;&amp;#19994;&amp;#38142;&amp;#30456;&amp;#20851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531;&amp;#30142;&amp;#20154;&amp;#36710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36864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87;&amp;#23478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4681;&amp;#26684;&amp;#23572;&amp;#31995;&amp;#2596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20065;&amp;#22266;&amp;#23450;&amp;#36164;&amp;#20135;&amp;#25237;&amp;#36164;&amp;#39069;&amp;#23545;&amp;#27604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