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节能玻璃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410;&amp;#33021;&amp;#29627;&amp;#29827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410;&amp;#33021;&amp;#29627;&amp;#29827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2269;&amp;#20869;&amp;#22806;&lt;u&gt;&lt;a href="http://www.chinairr.org/report/R04/R0403/201807/24-268267.html"&gt;&lt;span&gt;&lt;span&gt;&amp;#29627;&amp;#29827;&amp;#21046;&amp;#36896;&lt;/span&gt;&lt;/span&gt;&lt;/a&gt;&lt;/u&gt;&lt;/strong&gt;&lt;strong&gt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9627;&amp;#29827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53;&amp;#35013;&amp;#29627;&amp;#29827;&amp;#23481;&amp;#22120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9627;&amp;#29827;&amp;#24066;&amp;#22330;&amp;#24180;&amp;#22343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9627;&amp;#29827;&amp;#24037;&amp;#19994;&amp;#20135;&amp;#37327;&amp;#22686;&amp;#38271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9627;&amp;#29827;&amp;#26426;&amp;#2680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24179;&amp;#26495;&amp;#29627;&amp;#29827;&amp;#21046;&amp;#3689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696;&amp;#35199;&amp;#21733;&amp;#29627;&amp;#29827;&amp;#19994;&amp;#24040;&amp;#22836;&amp;#35009;&amp;#21592;&amp;#24212;&amp;#23545;&amp;#37329;&amp;#34701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60;&amp;#24230;&amp;#29627;&amp;#29827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9627;&amp;#29827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8;&amp;#39038;&amp;#20013;&amp;#22269;&amp;#29627;&amp;#29827;&amp;#24037;&amp;#19994;30&amp;#24180;&amp;#36328;&amp;#36234;&amp;#24335;&amp;#21457;&amp;#2363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27;&amp;#29827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9627;&amp;#29827;&amp;#34892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19994;&amp;#33410;&amp;#33021;&amp;#20943;&amp;#25490;&amp;#38383;&amp;#2603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20135;&amp;#19994;&amp;#33410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0302;&amp;#36752;&amp;#23556;&amp;#38208;&amp;#33180;&amp;#29627;&amp;#29827;&amp;#24066;&amp;#22330;&amp;#24456;&amp;#25250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27;&amp;#29827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23;&amp;#32780;&amp;#19981;&amp;#24378;&amp;#65292;&amp;#32570;&amp;#20047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3384;&amp;#26377;&amp;#36739;&amp;#22823;&amp;#30450;&amp;#30446;&amp;#24615;&amp;#65292;&amp;#36896;&amp;#25104;&amp;#21457;&amp;#23637;&amp;#19981;&amp;#24179;&amp;#34913;&amp;#65292;&amp;#21608;&amp;#26399;&amp;#24615;&amp;#27874;&amp;#2116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6136;&amp;#37327;&amp;#27700;&amp;#24179;&amp;#19981;&amp;#39640;&amp;#65292;&amp;#32467;&amp;#2650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268;&amp;#27169;&amp;#23567;&amp;#65292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12289;&amp;#33021;&amp;#28304;&amp;#28040;&amp;#32791;&amp;#39640;&amp;#65292;&amp;#29615;&amp;#22659;&amp;#20195;&amp;#2021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33410;&amp;#33021;&amp;#29627;&amp;#29827;&amp;#24037;&amp;#19994;&amp;#36816;&amp;#34892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33410;&amp;#33021;&amp;#29627;&amp;#29827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3410;&amp;#33021;&amp;#29627;&amp;#29827;&amp;#25216;&amp;#26415;&amp;#30740;&amp;#21457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3410;&amp;#33021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27;&amp;#29827;&amp;#22269;&amp;#22806;&amp;#29983;&amp;#2013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0027;&amp;#35201;&amp;#22269;&amp;#23478;&amp;#33410;&amp;#33021;&amp;#29627;&amp;#2982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046;&amp;#23450;&amp;#33410;&amp;#33021;&amp;#29627;&amp;#29827;&amp;#38376;&amp;#31383;&amp;#29983;&amp;#20135;&amp;#30456;&amp;#20851;&amp;#25216;&amp;#264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AGC&amp;#20844;&amp;#21496;&amp;#25237;&amp;#36164;&amp;#27494;&amp;#27721;&amp;#29983;&amp;#20135;&amp;#33410;&amp;#33021;&amp;#38208;&amp;#3318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74;&amp;#24503;&amp;#22269;&amp;#24314;&amp;#31569;&amp;#33410;&amp;#33021;&amp;#20351;&amp;#29992;&amp;#35848;&amp;#33410;&amp;#33021;&amp;#29627;&amp;#29827;&amp;#31435;&amp;#27861;&amp;#25163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3410;&amp;#33021;&amp;#29627;&amp;#29827;&amp;#34892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19990;&amp;#30028;&amp;#33410;&amp;#33021;&amp;#29627;&amp;#29827;&amp;#24040;&amp;#22836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2982;&amp;#29627;&amp;#298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33410;&amp;#33021;&amp;#29627;&amp;#29827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10;&amp;#33021;&amp;#29627;&amp;#2982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9627;&amp;#29827;&amp;#20135;&amp;#19994;&amp;#21457;&amp;#23637;&amp;#36805;&amp;#29467;&amp;#34892;&amp;#19994;&amp;#26631;&amp;#20934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3410;&amp;#33021;&amp;#24191;&amp;#27867;&amp;#20851;&amp;#27880;&amp;#23545;&amp;#29627;&amp;#29827;&amp;#24149;&amp;#22681;&amp;#25552;&amp;#2603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410;&amp;#33021;&amp;#29627;&amp;#2982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410;&amp;#33021;&amp;#29627;&amp;#2982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410;&amp;#33021;&amp;#29627;&amp;#29827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627;&amp;#29827;&amp;#34892;&amp;#19994;&amp;#33410;&amp;#33021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2411;&amp;#29627;&amp;#29827;&amp;#20027;&amp;#23548;&amp;#25105;&amp;#22269;&amp;#29627;&amp;#29827;&amp;#24037;&amp;#1999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04;&amp;#22823;&amp;#21160;&amp;#21147;&amp;#21161;&amp;#25512;&amp;#33410;&amp;#33021;&amp;#29627;&amp;#29827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410;&amp;#33021;&amp;#29627;&amp;#29827;&amp;#20351;&amp;#29992;&amp;#2957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10;&amp;#33021;&amp;#29627;&amp;#29827;&amp;#24066;&amp;#22330;&amp;#36816;&amp;#34892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656;&amp;#35201;&amp;#22823;&amp;#21147;&amp;#25512;&amp;#21160;&amp;#33410;&amp;#33021;&amp;#22411;&amp;#29627;&amp;#2982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037;&amp;#19994;&amp;#21487;&amp;#25345;&amp;#32493;&amp;#21457;&amp;#23637;&amp;#38656;&amp;#35201;&amp;#25512;&amp;#24191;&amp;#24212;&amp;#29992;&amp;#33410;&amp;#33021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410;&amp;#33021;&amp;#29627;&amp;#29827;&amp;#30740;&amp;#21457;&amp;#25216;&amp;#26415;&amp;#36214;&amp;#19978;&amp;#19990;&amp;#30028;&amp;#20808;&amp;#3682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314;&amp;#31569;&amp;#33021;&amp;#3279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021;&amp;#3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24314;&amp;#26448;&amp;#20013;&amp;#31354;&amp;#29627;&amp;#29827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004;&amp;#25151;&amp;#23433;&amp;#35013;&amp;#33410;&amp;#33021;&amp;#29627;&amp;#29827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3410;&amp;#33021;&amp;#24066;&amp;#22330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410;&amp;#33021;&amp;#22411;&amp;#29627;&amp;#29827;&amp;#21457;&amp;#23637;&amp;#30340;&amp;#20851;&amp;#38190;&amp;#19982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6896;&amp;#33410;&amp;#33021;&amp;#22411;&amp;#29627;&amp;#29827;&amp;#24149;&amp;#22681;&amp;#21457;&amp;#23637;&amp;#30340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26631;&amp;#20934;&amp;#19982;&amp;#33410;&amp;#33021;&amp;#29627;&amp;#29827;&amp;#30340;&amp;#36866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9627;&amp;#29827;&amp;#20135;&amp;#19994;&amp;#25216;&amp;#2641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410;&amp;#33021;&amp;#29627;&amp;#29827;&amp;#20135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410;&amp;#33021;&amp;#29627;&amp;#29827;&amp;#20135;&amp;#33021;&amp;#29942;&amp;#39048;&amp;#26377;&amp;#2445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0215;&amp;#38459;&amp;#30861;&amp;#33410;&amp;#33021;&amp;#29627;&amp;#29827;&amp;#26222;&amp;#21450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3410;&amp;#33021;&amp;#29627;&amp;#29827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410;&amp;#33021;&amp;#29627;&amp;#29827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410;&amp;#33021;&amp;#29627;&amp;#29827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410;&amp;#33021;&amp;#29627;&amp;#29827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410;&amp;#33021;&amp;#29627;&amp;#29827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3410;&amp;#33021;&amp;#29627;&amp;#2982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627;&amp;#29827;&amp;#32454;&amp;#20998;&amp;#20135;&amp;#21697;&amp;#20135;&amp;#37327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1354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0013;&amp;#31354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20013;&amp;#31354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31354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79;&amp;#26495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4179;&amp;#26495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24179;&amp;#26495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179;&amp;#26495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41;&amp;#23618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841;&amp;#23618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50;&amp;#21270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840;&amp;#22269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50;&amp;#21270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410;&amp;#33021;&amp;#29627;&amp;#29827;&amp;#24066;&amp;#22330;&amp;#36816;&amp;#33829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10;&amp;#33021;&amp;#29627;&amp;#2982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10;&amp;#33021;&amp;#29627;&amp;#29827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19996;&amp;#20122;&amp;#22686;&amp;#21152;&amp;#33410;&amp;#33021;&amp;#29627;&amp;#29827;&amp;#24635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19982;&amp;#28145;&amp;#21152;&amp;#24037;&amp;#21161;&amp;#25512;&amp;#24191;&amp;#19996;&amp;#29627;&amp;#29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8;&amp;#25104;&amp;#20026;&amp;#33410;&amp;#33021;&amp;#29627;&amp;#29827;&amp;#30340;&amp;#37325;&amp;#35201;&amp;#29983;&amp;#2013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3410;&amp;#33021;&amp;#29627;&amp;#29827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27;&amp;#29827;&amp;#24066;&amp;#22330;&amp;#38656;&amp;#27714;&amp;#23578;&amp;#22788;&amp;#20110;&amp;#22521;&amp;#20859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410;&amp;#33021;&amp;#29627;&amp;#29827;&amp;#38656;&amp;#27714;&amp;#20142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1354;&amp;#33410;&amp;#33021;&amp;#29627;&amp;#29827;&amp;#24066;&amp;#22330;&amp;#38656;&amp;#27714;&amp;#26377;&amp;#26395;&amp;#25104;&amp;#20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12298;&amp;#33410;&amp;#32422;&amp;#33021;&amp;#28304;&amp;#27861;&amp;#12299;&amp;#20419;&amp;#36827;&amp;#39640;&amp;#26723;&amp;#33410;&amp;#33021;&amp;#29627;&amp;#29827;&amp;#22823;&amp;#3732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3410;&amp;#33021;&amp;#29627;&amp;#29827;&amp;#36827;&amp;#20986;&amp;#21475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27;&amp;#29827;&amp;#36827;&amp;#20986;&amp;#21475;&amp;#36152;&amp;#2613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0135;&amp;#21697;&amp;#29305;&amp;#28857;&amp;#21450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27;&amp;#20986;&amp;#21475;&amp;#36152;&amp;#26131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33410;&amp;#33021;&amp;#29627;&amp;#2982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3410;&amp;#33021;&amp;#29627;&amp;#2982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2269;&amp;#38469;&amp;#31454;&amp;#20105;&amp;#21147;&amp;#31283;&amp;#2749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9627;&amp;#29827;&amp;#34892;&amp;#19994;&amp;#36816;&amp;#29992;&amp;ldquo;&amp;#33410;&amp;#33021;&amp;rdquo;&amp;#29702;&amp;#21319;&amp;#2013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410;&amp;#33021;&amp;#29627;&amp;#29827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9;&amp;#33322;&amp;#38598;&amp;#22242;&amp;#20986;&amp;#36164;&amp;#32422;2.7&amp;#20159;&amp;#20803;&amp;#21442;&amp;#19982;&amp;#26032;&amp;#22411;&amp;#33410;&amp;#33021;&amp;#29627;&amp;#2982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6723;&amp;#33410;&amp;#33021;&amp;#29627;&amp;#29827;&amp;#24066;&amp;#22330;&amp;#24418;&amp;#25104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3410;&amp;#33021;&amp;#29627;&amp;#298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29627;&amp;#29827;&amp;#22312;&amp;#24066;&amp;#22330;&amp;#31454;&amp;#20105;&amp;#20013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9627;&amp;#29827;&amp;#20225;&amp;#19994;&amp;#3034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0840;&amp;#29699;&amp;#21270;&amp;#28010;&amp;#28526;&amp;#20013;&amp;#20013;&amp;#22269;&amp;#29627;&amp;#29827;&amp;#20225;&amp;#19994;&amp;#30340;&amp;#21457;&amp;#2363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5112;&amp;#30053;&amp;#39640;&amp;#24230;&amp;#37325;&amp;#35270;&amp;#22269;&amp;#38469;&amp;#24066;&amp;#22330;&amp;#24320;&amp;#2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38144;&amp;#21806;&amp;#28192;&amp;#369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7;&amp;#35843;&amp;#35268;&amp;#3353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378;&amp;#25216;&amp;#26415;&amp;#21019;&amp;#26032;&amp;#20197;&amp;#22686;&amp;#21152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0;&amp;#26032;&amp;#20852;&amp;#24066;&amp;#22330;&amp;#36827;&amp;#34892;&amp;#22659;&amp;#22806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33410;&amp;#33021;&amp;#29627;&amp;#29827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627;&amp;#32420;&amp;#32929;&amp;#20221;&amp;#26377;&amp;#38480;&amp;#20844;&amp;#21496;&amp;#65288;6001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35;&amp;#29627;&amp;#38598;&amp;#22242;&amp;#32929;&amp;#20221;&amp;#26377;&amp;#38480;&amp;#20844;&amp;#21496; &amp;#65288;00001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19;&amp;#32768;&amp;#29627;&amp;#29827;&amp;#24037;&amp;#19994;&amp;#38598;&amp;#22242;&amp;#32929;&amp;#20221;&amp;#26377;&amp;#38480;&amp;#20844;&amp;#21496;&amp;#65288;60066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31;&amp;#38451;&amp;#29627;&amp;#29827;&amp;#32929;&amp;#20221;&amp;#26377;&amp;#38480;&amp;#20844;&amp;#21496; &amp;#65288;60087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37329;&amp;#26230;&amp;#31185;&amp;#25216;&amp;#32929;&amp;#20221;&amp;#26377;&amp;#38480;&amp;#20844;&amp;#21496; &amp;#65288;60058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206;&amp;#30343;&amp;#23707;&amp;#32768;&amp;#21326;&amp;#29627;&amp;#29827;&amp;#32929;&amp;#20221;&amp;#26377;&amp;#38480;&amp;#20844;&amp;#21496; &amp;#65288;60071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32768;&amp;#21326;&amp;#30382;&amp;#23572;&amp;#37329;&amp;#39039;&amp;#29627;&amp;#29827;&amp;#32929;&amp;#20221;&amp;#26377;&amp;#38480;&amp;#20844;&amp;#21496;&amp;#65288;600819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410;&amp;#33021;&amp;#29627;&amp;#2982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410;&amp;#33021;&amp;#29627;&amp;#2982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3410;&amp;#33021;&amp;#29627;&amp;#29827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9627;&amp;#29827;&amp;#38376;&amp;#31383;&amp;#20855;&amp;#26377;&amp;#21457;&amp;#23637;&amp;#31354;&amp;#38388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10;&amp;#33021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27;&amp;#29827;&amp;#20135;&amp;#21697;&amp;#21457;&amp;#23637;&amp;#26041;&amp;#2152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9627;&amp;#29827;&amp;#34892;&amp;#19994;&amp;#26448;&amp;#2600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21;&amp;#39640;&amp;#31471;&amp;#33410;&amp;#33021;&amp;#29627;&amp;#29827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10;&amp;#33021;&amp;#29627;&amp;#2982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3410;&amp;#33021;&amp;#29627;&amp;#2982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410;&amp;#33021;&amp;#29627;&amp;#29827;&amp;#34892;&amp;#19994;&amp;#25237;&amp;#36164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410;&amp;#33021;&amp;#29627;&amp;#2982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3410;&amp;#33021;&amp;#29627;&amp;#2982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27;&amp;#29827;&amp;#25237;&amp;#36164;&amp;#20142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0303;&amp;#25151;&amp;#20026;&amp;#33410;&amp;#33021;&amp;#29627;&amp;#29827;&amp;#21457;&amp;#23637;&amp;#25552;&amp;#20379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9627;&amp;#29827;&amp;#25919;&amp;#31574;&amp;#25237;&amp;#36164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410;&amp;#33021;&amp;#29627;&amp;#2982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