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交流电机市场深度分析与前景发展战略规划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32;&amp;#27969;&amp;#30005;&amp;#26426;&amp;#24066;&amp;#22330;&amp;#28145;&amp;#24230;&amp;#20998;&amp;#26512;&amp;#19982;&amp;#21069;&amp;#26223;&amp;#21457;&amp;#23637;&amp;#25112;&amp;#30053;&amp;#35268;&amp;#21010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32;&amp;#27969;&amp;#30005;&amp;#26426;&amp;#24066;&amp;#22330;&amp;#28145;&amp;#24230;&amp;#20998;&amp;#26512;&amp;#19982;&amp;#21069;&amp;#26223;&amp;#21457;&amp;#23637;&amp;#25112;&amp;#30053;&amp;#35268;&amp;#21010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601/05-194981.html"&gt;&lt;span&gt;&lt;span&gt;&amp;#20132;&amp;#27969;&amp;#30005;&amp;#26426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27969;&amp;#30005;&amp;#26426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7969;&amp;#30005;&amp;#26426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7969;&amp;#30005;&amp;#2642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0132;&amp;#27969;&amp;#30005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20132;&amp;#27969;&amp;#30005;&amp;#26426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132;&amp;#27969;&amp;#30005;&amp;#26426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132;&amp;#27969;&amp;#30005;&amp;#26426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132;&amp;#27969;&amp;#30005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0132;&amp;#27969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132;&amp;#27969;&amp;#3000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32;&amp;#27969;&amp;#30005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0132;&amp;#27969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0132;&amp;#27969;&amp;#30005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20132;&amp;#27969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0132;&amp;#27969;&amp;#3000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32;&amp;#27969;&amp;#30005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0132;&amp;#27969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132;&amp;#27969;&amp;#30005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503;&amp;#22269;&amp;#20132;&amp;#27969;&amp;#30005;&amp;#26426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132;&amp;#27969;&amp;#30005;&amp;#26426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0132;&amp;#27969;&amp;#30005;&amp;#2642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132;&amp;#27969;&amp;#30005;&amp;#2642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03;&amp;#22269;&amp;#20132;&amp;#27969;&amp;#30005;&amp;#26426;&amp;#34892;&amp;#19994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132;&amp;#27969;&amp;#30005;&amp;#2642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2;&amp;#27969;&amp;#30005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27969;&amp;#30005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27969;&amp;#30005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27969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132;&amp;#27969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27969;&amp;#3000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27969;&amp;#30005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132;&amp;#27969;&amp;#30005;&amp;#2642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27969;&amp;#30005;&amp;#26426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32;&amp;#27969;&amp;#30005;&amp;#26426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32;&amp;#27969;&amp;#30005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132;&amp;#27969;&amp;#30005;&amp;#26426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27969;&amp;#30005;&amp;#2642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27969;&amp;#30005;&amp;#26426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0132;&amp;#27969;&amp;#30005;&amp;#26426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2;&amp;#27969;&amp;#30005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2;&amp;#27969;&amp;#30005;&amp;#26426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132;&amp;#27969;&amp;#30005;&amp;#2642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7969;&amp;#30005;&amp;#2642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7969;&amp;#30005;&amp;#2642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2;&amp;#27969;&amp;#30005;&amp;#2642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132;&amp;#27969;&amp;#30005;&amp;#26426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7969;&amp;#30005;&amp;#26426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7969;&amp;#30005;&amp;#26426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7969;&amp;#30005;&amp;#26426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2;&amp;#27969;&amp;#30005;&amp;#2642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7969;&amp;#30005;&amp;#26426;&amp;#34892;&amp;#19994;&amp;#38656;&amp;#27714;&amp;#20135;&amp;#21697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7969;&amp;#30005;&amp;#26426;&amp;#34892;&amp;#19994;&amp;#38656;&amp;#27714;&amp;#20135;&amp;#21697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0132;&amp;#27969;&amp;#30005;&amp;#26426;&amp;#20135;&amp;#21697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132;&amp;#27969;&amp;#30005;&amp;#26426;&amp;#34892;&amp;#19994;&amp;#36827;&amp;#20986;&amp;#21475;&amp;#32467;&amp;#26500;&amp;#21450;&amp;#38754;&amp;#20020;&amp;#30340;&amp;#26426;&amp;#36935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27969;&amp;#30005;&amp;#2642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32;&amp;#27969;&amp;#30005;&amp;#2642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32;&amp;#27969;&amp;#30005;&amp;#2642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32;&amp;#27969;&amp;#30005;&amp;#2642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0132;&amp;#27969;&amp;#30005;&amp;#2642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20986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5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5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34892;&amp;#19994;&amp;#36827;&amp;#21475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27969;&amp;#30005;&amp;#26426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32;&amp;#27969;&amp;#30005;&amp;#26426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34892;&amp;#19994;&amp;#36827;&amp;#20986;&amp;#2147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34892;&amp;#19994;&amp;#36827;&amp;#20986;&amp;#21475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132;&amp;#27969;&amp;#30005;&amp;#26426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27969;&amp;#30005;&amp;#26426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0132;&amp;#27969;&amp;#30005;&amp;#26426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0132;&amp;#27969;&amp;#30005;&amp;#26426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0132;&amp;#27969;&amp;#30005;&amp;#2642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0132;&amp;#27969;&amp;#30005;&amp;#26426;&amp;#37325;&amp;#28857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2;&amp;#27969;&amp;#30005;&amp;#26426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2;&amp;#27969;&amp;#30005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132;&amp;#2796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132;&amp;#27969;&amp;#30005;&amp;#2642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7969;&amp;#30005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132;&amp;#27969;&amp;#30005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37096;&amp;#22320;&amp;#21306;&amp;#20132;&amp;#27969;&amp;#3000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132;&amp;#27969;&amp;#30005;&amp;#26426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22823;&amp;#20013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5;&amp;#20140;&amp;#27773;&amp;#36718;&amp;#30005;&amp;#26426;&amp;#65288;&amp;#38598;&amp;#22242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8451;&amp;#38450;&amp;#291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28023;&amp;#24658;&amp;#22823;&amp;#30005;&amp;#2642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30005;&amp;#27668;&amp;#38598;&amp;#22242;&amp;#19978;&amp;#28023;&amp;#30005;&amp;#26426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04;&amp;#27982;&amp;#26032;&amp;#26102;&amp;#36895;&amp;#30005;&amp;#2642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8248;&amp;#2852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5199;&amp;#23433;&amp;#35199;&amp;#29595;&amp;#30005;&amp;#26426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32;&amp;#27969;&amp;#30005;&amp;#26426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132;&amp;#27969;&amp;#30005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132;&amp;#27969;&amp;#30005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2;&amp;#27969;&amp;#3000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2;&amp;#27969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132;&amp;#27969;&amp;#30005;&amp;#26426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32;&amp;#27969;&amp;#30005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2;&amp;#27969;&amp;#30005;&amp;#2642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34892;&amp;#19994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34892;&amp;#19994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2;&amp;#27969;&amp;#30005;&amp;#26426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7969;&amp;#30005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27969;&amp;#30005;&amp;#2642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7969;&amp;#30005;&amp;#26426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132;&amp;#27969;&amp;#30005;&amp;#26426;&amp;#34892;&amp;#19994;&amp;#21457;&amp;#23637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2;&amp;#27969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0013;&amp;#22269;&amp;#20132;&amp;#27969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7969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132;&amp;#27969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2;&amp;#27969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2;&amp;#27969;&amp;#30005;&amp;#26426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7969;&amp;#30005;&amp;#2642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27969;&amp;#30005;&amp;#2642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2;&amp;#27969;&amp;#30005;&amp;#2642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2;&amp;#27969;&amp;#30005;&amp;#2642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132;&amp;#27969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2;&amp;#27969;&amp;#30005;&amp;#2642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7969;&amp;#30005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2;&amp;#27969;&amp;#30005;&amp;#2642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2;&amp;#27969;&amp;#30005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2;&amp;#27969;&amp;#30005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2;&amp;#27969;&amp;#30005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2;&amp;#27969;&amp;#30005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132;&amp;#27969;&amp;#30005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