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大米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2823;&amp;#31859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2823;&amp;#31859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8/R0801/201712/05-245874.html"&gt;&lt;span&gt;&lt;span&gt;&amp;#39640;&amp;#31471;&amp;#22823;&amp;#31859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31471;&amp;#22823;&amp;#31859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823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2823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9640;&amp;#31471;&amp;#22823;&amp;#318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23;&amp;#3185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640;&amp;#31471;&amp;#22823;&amp;#318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9640;&amp;#31471;&amp;#22823;&amp;#3185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1471;&amp;#22823;&amp;#318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31471;&amp;#22823;&amp;#3185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9640;&amp;#31471;&amp;#22823;&amp;#318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640;&amp;#31471;&amp;#22823;&amp;#3185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640;&amp;#31471;&amp;#22823;&amp;#3185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2823;&amp;#318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2823;&amp;#318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2823;&amp;#3185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2823;&amp;#31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2823;&amp;#3185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1471;&amp;#22823;&amp;#318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9640;&amp;#31471;&amp;#22823;&amp;#3185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1471;&amp;#22823;&amp;#3185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36141;&amp;#20080;&amp;#20215;&amp;#26684;&amp;#21306;&amp;#3838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9640;&amp;#31471;&amp;#22823;&amp;#31859;&amp;#34892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39640;&amp;#31471;&amp;#22823;&amp;#3185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3;&amp;#3185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823;&amp;#3185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823;&amp;#3185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31471;&amp;#22823;&amp;#3185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1471;&amp;#22823;&amp;#3185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640;&amp;#31471;&amp;#22823;&amp;#3185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640;&amp;#31471;&amp;#22823;&amp;#31859;&amp;#24066;&amp;#22330;&amp;#20379;&amp;#324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31471;&amp;#22823;&amp;#3185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640;&amp;#31471;&amp;#22823;&amp;#3185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640;&amp;#31471;&amp;#22823;&amp;#31859;&amp;#24066;&amp;#2233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9640;&amp;#31471;&amp;#22823;&amp;#31859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640;&amp;#31471;&amp;#22823;&amp;#3185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640;&amp;#31471;&amp;#22823;&amp;#31859;&amp;#34892;&amp;#19994;&amp;#20379;&amp;#3865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05;&amp;#22269;&amp;#39640;&amp;#31471;&amp;#22823;&amp;#31859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9640;&amp;#31471;&amp;#22823;&amp;#31859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640;&amp;#31471;&amp;#22823;&amp;#31859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640;&amp;#31471;&amp;#22823;&amp;#31859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640;&amp;#31471;&amp;#22823;&amp;#31859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9640;&amp;#31471;&amp;#22823;&amp;#31859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2823;&amp;#3185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2823;&amp;#31859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2823;&amp;#31859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2823;&amp;#31859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22823;&amp;#31859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640;&amp;#31471;&amp;#22823;&amp;#3185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9640;&amp;#31471;&amp;#22823;&amp;#31859;&amp;#20135;&amp;#21697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2823;&amp;#31859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2289;&amp;#39640;&amp;#31471;&amp;#22823;&amp;#31859;&amp;#20135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471;&amp;#22823;&amp;#31859;&amp;#20135;&amp;#21697;&amp;#20215;&amp;#26684;&amp;#3620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640;&amp;#31471;&amp;#22823;&amp;#3185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22823;&amp;#3185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2823;&amp;#31859;&amp;#24066;&amp;#22330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20135;&amp;#21697;&amp;#28040;&amp;#3615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20135;&amp;#21697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23;&amp;#31859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1471;&amp;#22823;&amp;#31859;&amp;#20135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21697;&amp;#21697;&amp;#2926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21697;&amp;#28040;&amp;#36153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9640;&amp;#31471;&amp;#22823;&amp;#31859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2823;&amp;#3185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22823;&amp;#31859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23;&amp;#31859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640;&amp;#31471;&amp;#22823;&amp;#3185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9640;&amp;#31471;&amp;#22823;&amp;#3185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2823;&amp;#3185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2823;&amp;#3185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2823;&amp;#3185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471;&amp;#22823;&amp;#3185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23;&amp;#318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23;&amp;#318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2823;&amp;#3185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640;&amp;#31471;&amp;#22823;&amp;#31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9640;&amp;#31471;&amp;#22823;&amp;#3185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9640;&amp;#31471;&amp;#22823;&amp;#3185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9640;&amp;#31471;&amp;#22823;&amp;#3185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9640;&amp;#31471;&amp;#22823;&amp;#3185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19996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1119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6947;&amp;#23572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22777;&amp;#26007;&amp;#31859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2909;&amp;#24180;&amp;#1999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0;&amp;#28023;&amp;#22025;&amp;#373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6;&amp;#24120;&amp;#33909;&amp;#33457;&amp;#38451;&amp;#2080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391;&amp;#20045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9640;&amp;#31471;&amp;#22823;&amp;#3185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640;&amp;#31471;&amp;#22823;&amp;#3185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1471;&amp;#22823;&amp;#318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2823;&amp;#31859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2823;&amp;#3185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2823;&amp;#3185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2823;&amp;#318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2823;&amp;#318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2823;&amp;#31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2823;&amp;#3185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22823;&amp;#318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471;&amp;#22823;&amp;#318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2823;&amp;#318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471;&amp;#22823;&amp;#3185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9640;&amp;#31471;&amp;#22823;&amp;#3185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2823;&amp;#3185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1471;&amp;#22823;&amp;#3185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9640;&amp;#31471;&amp;#22823;&amp;#3185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2823;&amp;#3185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1471;&amp;#22823;&amp;#3185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2823;&amp;#31859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2823;&amp;#31859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2823;&amp;#31859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471;&amp;#22823;&amp;#31859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471;&amp;#22823;&amp;#31859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31471;&amp;#22823;&amp;#31859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9640;&amp;#31471;&amp;#22823;&amp;#31859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1471;&amp;#22823;&amp;#318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2823;&amp;#3185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23;&amp;#318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22823;&amp;#318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2823;&amp;#318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9640;&amp;#31471;&amp;#22823;&amp;#31859;&amp;#29983;&amp;#3827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2269;&amp;#20869;&amp;#29983;&amp;#20135;&amp;#24635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20221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4635;&amp;#39069;&amp;#21517;&amp;#20041;&amp;#22686;&amp;#36895;&amp;#65288;&amp;#26376;&amp;#24230;&amp;#21516;&amp;#2760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