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21040;2017&amp;#24180;1-8&amp;#26376;&amp;#20013;&amp;#22269;&amp;#25151;&amp;#22320;&amp;#20135;&amp;#24320;&amp;#21457;&amp;#20225;&amp;#19994;&amp;#25237;&amp;#36164;&amp;#23436;&amp;#25104;&amp;#39069;&amp;#32047;&amp;#35745;&amp;#20026;69493.88&amp;#20159;&amp;#20803;&amp;#65292;&amp;#21516;&amp;#27604;&amp;#22686;&amp;#21152;7.9%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5151;&amp;#22320;&amp;#20135;&amp;#24320;&amp;#21457;&amp;#20225;&amp;#19994;&amp;#35745;&amp;#21010;&amp;#24635;&amp;#25237;&amp;#36164;&amp;#32047;&amp;#35745;&amp;#20026;608883.7&amp;#20159;&amp;#20803;&amp;#65292;&amp;#21516;&amp;#27604;&amp;#22686;&amp;#21152;10.8%&amp;#65307;&amp;#20013;&amp;#22269;&amp;#25151;&amp;#22320;&amp;#20135;&amp;#24320;&amp;#21457;&amp;#20225;&amp;#19994;&amp;#26032;&amp;#22686;&amp;#22266;&amp;#23450;&amp;#36164;&amp;#20135;&amp;#32047;&amp;#35745;&amp;#20026;20258.04&amp;#20159;&amp;#20803;&amp;#65292;&amp;#21516;&amp;#27604;&amp;#22686;&amp;#21152;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5237;&amp;#36164;&amp;#23436;&amp;#25104;&amp;#39069;&amp;#21450;&amp;#22686;&amp;#36895;&lt;span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span&gt;&lt;a href="/uploads/userup/1809/060922341643.jpg" target="_blank"&gt;&lt;img border="0" alt="" src="/uploads/userup/1809/060922341643.jpg" width="490" height="300" /&gt;&lt;/a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6032;&amp;#22686;&amp;#22266;&amp;#23450;&amp;#36164;&amp;#2013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240K07.jpg" target="_blank"&gt;&lt;img border="0" alt="" src="/uploads/userup/1809/06092240K07.jpg" width="49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24066;&amp;#22330;&amp;#28145;&amp;#24230;&amp;#35843;&amp;#26597;&amp;#19982;&amp;#20135;&amp;#19994;&amp;#31454;&amp;#20105;&amp;#26684;&amp;#23616;&amp;#25253;&amp;#21578;&amp;#12299;&amp;#20849;&amp;#21313;&amp;#20116;&amp;#31456;&amp;#12290;&amp;#39318;&amp;#20808;&amp;#20171;&amp;#32461;&amp;#20102;&amp;#25151;&amp;#22320;&amp;#20135;&amp;#20135;&amp;#19994;&amp;#30456;&amp;#20851;&amp;#27010;&amp;#24565;&amp;#21450;&amp;#21457;&amp;#23637;&amp;#29615;&amp;#22659;&amp;#65292;&amp;#25509;&amp;#30528;&amp;#20998;&amp;#26512;&amp;#20102;&amp;#20013;&amp;#22269;&amp;#25151;&amp;#22320;&amp;#20135;&amp;#34892;&amp;#19994;&amp;#35268;&amp;#27169;&amp;#21450;&amp;#28040;&amp;#36153;&amp;#38656;&amp;#27714;&amp;#65292;&amp;#28982;&amp;#21518;&amp;#23545;&amp;#20013;&amp;#2226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4892;&amp;#19994;&amp;#38754;&amp;#20020;&amp;#30340;&amp;#26426;&amp;#36935;&amp;#21450;&amp;#21457;&amp;#23637;&amp;#21069;&amp;#26223;&amp;#12290;&amp;#24744;&amp;#33509;&amp;#24819;&amp;#23545;&amp;#20013;&amp;#2226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2/201808/02-269240.html"&gt;&lt;span&gt;&lt;span&gt;&amp;#25151;&amp;#22320;&amp;#20135;&lt;/span&gt;&lt;/span&gt;&lt;/a&gt;&lt;/u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5151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151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8&amp;#26376;&amp;#20013;&amp;#22269;&amp;#25151;&amp;#22320;&amp;#20135;&amp;#24320;&amp;#21457;&amp;#20225;&amp;#19994;&amp;#36141;&amp;#32622;&amp;#22303;&amp;#22320;&amp;#38754;&amp;#31215;&amp;#32047;&amp;#35745;&amp;#20026;14229.24&amp;#19975;&amp;#24179;&amp;#26041;&amp;#31859;&amp;#65292;&amp;#30456;&amp;#27604;&amp;#21435;&amp;#24180;&amp;#21516;&amp;#26399;&amp;#22686;&amp;#21152;&amp;#20102;1306.79&amp;#19975;&amp;#24179;&amp;#26041;&amp;#31859;&amp;#65292;&amp;#21516;&amp;#27604;&amp;#22686;&amp;#36895;&amp;#20026;10.1%&amp;#65307;2017&amp;#24180;1-8&amp;#26376;&amp;#20013;&amp;#22269;&amp;#25151;&amp;#22320;&amp;#20135;&amp;#24320;&amp;#21457;&amp;#20225;&amp;#19994;&amp;#22303;&amp;#22320;&amp;#25104;&amp;#20132;&amp;#20215;&amp;#27454;&amp;#32047;&amp;#35745;&amp;#20026;6609.41&amp;#20159;&amp;#20803;&amp;#65292;&amp;#30456;&amp;#27604;&amp;#21435;&amp;#24180;&amp;#21516;&amp;#26399;&amp;#32047;&amp;#35745;&amp;#22686;&amp;#21152;&amp;#20102;1976.95&amp;#20159;&amp;#20803;&amp;#65292;&amp;#21516;&amp;#27604;&amp;#22686;&amp;#36895;&amp;#20026;42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36141;&amp;#32622;&amp;#22303;&amp;#22320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24A029.jpg" target="_blank"&gt;&lt;img border="0" alt="" src="/uploads/userup/1809/0609224A029.jpg" width="49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5151;&amp;#22320;&amp;#20135;&amp;#24320;&amp;#21457;&amp;#20225;&amp;#19994;&amp;#22303;&amp;#22320;&amp;#25104;&amp;#20132;&amp;#20215;&amp;#2745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2559102.jpg" target="_blank"&gt;&lt;img border="0" alt="" src="/uploads/userup/1809/060922559102.jpg" width="49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038;&amp;#2025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12289;&amp;#37038;&amp;#30005;&amp;#21644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&amp;#12289;&amp;#35777;&amp;#21048;&amp;#21644;&amp;#20445;&amp;#3850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45;&amp;#32946;&amp;#21644;&amp;#31185;&amp;#23398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91;&amp;#21270;&amp;#12289;&amp;#21355;&amp;#29983;&amp;#21644;&amp;#20307;&amp;#32946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54;&amp;#21475;&amp;#12289;&amp;#20154;&amp;#27665;&amp;#29983;&amp;#27963;&amp;#21644;&amp;#31038;&amp;#20250;&amp;#20445;&amp;#3855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164;&amp;#28304;&amp;#12289;&amp;#29615;&amp;#22659;&amp;#21644;&amp;#23433;&amp;#208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3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03;&amp;#22320;&amp;#24066;&amp;#22330;&amp;#3161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03;&amp;#2232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303;&amp;#2232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51;&amp;#22320;&amp;#20135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6;&amp;#24314;&amp;#315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004;&amp;#2406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0135;&amp;#28040;&amp;#36153;&amp;#327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6141;&amp;#25151;&amp;#32773;&amp;#36141;&amp;#20080;&amp;#34892;&amp;#2002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141;&amp;#25151;&amp;#3277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9;&amp;#24687;&amp;#28192;&amp;#36947;&amp;#25509;&amp;#35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35;&amp;#22823;&amp;#22478;&amp;#24066;&amp;#23621;&amp;#27665;&amp;#23545;&amp;#25151;&amp;#22320;&amp;#20135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79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51;&amp;#20135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8040;&amp;#36153;&amp;#25143;&amp;#2241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5151;&amp;#32773;&amp;#28040;&amp;#36153;&amp;#20215;&amp;#26684;&amp;#25215;&amp;#21463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36141;&amp;#25151;&amp;#24847;&amp;#248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151;&amp;#22320;&amp;#2013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51;&amp;#22320;&amp;#20135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4066;&amp;#22330;&amp;#31454;&amp;#201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0215;&amp;#2760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418;&amp;#359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230;&amp;#26377;&amp;#259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5191;&amp;#348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019;&amp;#2603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5972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31454;&amp;#20105;&amp;#2114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51;&amp;#22320;&amp;#20135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151;&amp;#22320;&amp;#2013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22320;&amp;#2013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2320;&amp;#20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0225;&amp;#19994;&amp;#21697;&amp;#29260;&amp;#24314;&amp;#3577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12;&amp;#20215;&amp;#20540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151;&amp;#20135;&amp;#24320;&amp;#21457;&amp;#20225;&amp;#19994;&amp;#21697;&amp;#29260;&amp;#24314;&amp;#357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6410;&amp;#26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5151;&amp;#22320;&amp;#20135;&amp;#20225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225;&amp;#19994;&amp;#38598;&amp;#22242;&amp;#31454;&amp;#20105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8598;&amp;#22242;&amp;#3034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25112;&amp;#30053;&amp;#30740;&amp;#31350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8598;&amp;#22242;&amp;#20844;&amp;#21496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38598;&amp;#22242;&amp;#30340;&amp;#25193;&amp;#24352;&amp;#19982;&amp;#25910;&amp;#325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15;&amp;#31574;&amp;#22833;&amp;#36133;&amp;#19982;&amp;#20915;&amp;#3157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31454;&amp;#20105;&amp;#26465;&amp;#20214;&amp;#19979;&amp;#30340;&amp;#25112;&amp;#30053;&amp;#24605;&amp;#32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51;&amp;#22320;&amp;#2013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22320;&amp;#2013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658;&amp;#2282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9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57;&amp;#20809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43;&amp;#234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35;&amp;#21644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40857;&amp;#22522;&amp;#3262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2320;&amp;#2013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5151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5105;&amp;#22269;&amp;#25151;&amp;#22320;&amp;#20135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11;&amp;#24030;&amp;#25151;&amp;#22320;&amp;#2013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51;&amp;#22320;&amp;#20135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2411;&amp;#25151;&amp;#22320;&amp;#20135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22320;&amp;#2013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5151;&amp;#22320;&amp;#2013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34892;&amp;#19994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51;&amp;#22320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34892;&amp;#19994;&amp;#25237;&amp;#36164;&amp;#28909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013;&amp;#22269;&amp;#20108;&amp;#12289;&amp;#19977;&amp;#32447;&amp;#22478;&amp;#24066;&amp;#25151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22320;&amp;#2013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7665;&amp;#33829;&amp;#32463;&amp;#27982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5913;&amp;#38761;&amp;#30340;&amp;#25919;&amp;#3157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1508;&amp;#22320;&amp;#2130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51;&amp;#22320;&amp;#201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1270;&amp;#32473;&amp;#25151;&amp;#22320;&amp;#20135;&amp;#34892;&amp;#19994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31821;&amp;#21046;&amp;#24230;&amp;#25913;&amp;#38761;&amp;#19982;&amp;#22478;&amp;#24066;&amp;#21270;&amp;#36827;&amp;#31243;&amp;#23545;&amp;#20303;&amp;#2342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15;&amp;#23578;&amp;#33258;&amp;#28982;&amp;#24102;&amp;#26469;&amp;#28040;&amp;#36153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314;&amp;#35774;&amp;#24102;&amp;#26469;&amp;#20303;&amp;#23429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2411;&amp;#25151;&amp;#22320;&amp;#20135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644;&amp;#20135;&amp;#19994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5511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2235;&amp;#32447;&amp;#22478;&amp;#24066;&amp;#25151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5919;&amp;#24220;&amp;#30340;&amp;#22833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22478;&amp;#25913;&amp;#36896;&amp;#30340;&amp;#25286;&amp;#368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4320;&amp;#21457;&amp;#20013;&amp;#30340;&amp;#21512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19981;&amp;#30021;&amp;#30340;&amp;#36164;&amp;#37329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38656;&amp;#27714;&amp;#20998;&amp;#26512;&amp;#38169;&amp;#358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51;&amp;#22320;&amp;#2013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51;&amp;#22320;&amp;#2013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1830;&amp;#21697;&amp;#25151;&amp;#21644;&amp;#21830;&amp;#21697;&amp;#20303;&amp;#23429;&amp;#22343;&amp;#20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0108;&amp;#20010;&amp;#37325;&amp;#28857;&amp;#22478;&amp;#24066;&amp;#20303;&amp;#23429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478;&amp;#24066;&amp;#20108;&amp;#25163;&amp;#25151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&amp;#24180;&amp;#26469;GDP&amp;#31561;&amp;#25351;&amp;#2663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1271;&amp;#20140;&amp;#31561;&amp;#37325;&amp;#28857;&amp;#22478;&amp;#24066;&amp;#20303;&amp;#23429;&amp;#22343;&amp;#20215;&amp;#31561;&amp;#25351;&amp;#26631;&amp;#32047;&amp;#35745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1271;&amp;#20140;&amp;#31561;&amp;#37325;&amp;#28857;&amp;#22478;&amp;#24066;&amp;#20303;&amp;#23429;&amp;#22343;&amp;#20215;&amp;#31561;&amp;#25351;&amp;#26631;&amp;#32047;&amp;#35745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5151;&amp;#22320;&amp;#20135;&amp;#21644;&amp;#20303;&amp;#23429;&amp;#24320;&amp;#21457;&amp;#25237;&amp;#36164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840;&amp;#22269;&amp;#20303;&amp;#23429;&amp;#26045;&amp;#24037;&amp;#21644;&amp;#26032;&amp;#24320;&amp;#24037;&amp;#38754;&amp;#31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840;&amp;#22269;&amp;#20303;&amp;#23429;&amp;#38144;&amp;#21806;&amp;#38754;&amp;#31215;&amp;#2164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840;&amp;#22269;&amp;#20303;&amp;#23429;&amp;#38144;&amp;#21806;&amp;#38754;&amp;#31215;&amp;#2164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840;&amp;#22269;&amp;#21830;&amp;#21697;&amp;#25151;&amp;#21644;&amp;#20303;&amp;#23429;&amp;#38144;&amp;#21806;&amp;#38754;&amp;#31215;&amp;#2164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&amp;#24180;&amp;#33267;&amp;#20170;&amp;#20027;&amp;#35201;&amp;#22478;&amp;#24066;&amp;#25104;&amp;#20132;&amp;#22871;&amp;#25968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478;&amp;#24066;&amp;#26032;&amp;#19978;&amp;#24066;&amp;#38754;&amp;#31215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27;&amp;#35201;&amp;#22478;&amp;#24066;&amp;#26032;&amp;#19978;&amp;#24066;&amp;#2287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27;&amp;#35201;&amp;#22478;&amp;#24066;&amp;#38144;&amp;#20379;&amp;#27604;&amp;#65288;&amp;#20197;&amp;#38754;&amp;#31215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27;&amp;#35201;&amp;#22478;&amp;#24066;&amp;#21487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27;&amp;#35201;&amp;#22478;&amp;#20986;&amp;#28165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