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建筑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24314;&amp;#31569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24314;&amp;#31569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4/R0402/201710/18-241078.html"&gt;&lt;span&gt;&lt;span&gt;&amp;#27665;&amp;#29992;&amp;#24314;&amp;#31569;&lt;/span&gt;&lt;/span&gt;&lt;/a&gt;&lt;/u&gt;&lt;/strong&gt;&lt;strong&gt;&amp;#34892;&amp;#19994;&amp;#25253;&amp;#21578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12;&amp;#25253;&amp;#21578;&amp;#23545;&amp;#27665;&amp;#29992;&amp;#24314;&amp;#31569;&amp;#30340;&amp;#30028;&amp;#23450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12;&amp;#25253;&amp;#21578;&amp;#3034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7665;&amp;#29992;&amp;#24314;&amp;#315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665;&amp;#29992;&amp;#24314;&amp;#3156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7665;&amp;#29992;&amp;#24314;&amp;#3156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19994;&amp;#22686;&amp;#21152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20225;&amp;#19994;&amp;#20135;&amp;#205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1306;&amp;#24314;&amp;#31569;&amp;#19994;&amp;#20135;&amp;#205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569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19994;&amp;#20174;&amp;#19994;&amp;#2015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7665;&amp;#29992;&amp;#24314;&amp;#31569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20225;&amp;#19994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4314;&amp;#31569;&amp;#20225;&amp;#19994;&amp;#21033;&amp;#2807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665;&amp;#29992;&amp;#24314;&amp;#31569;&amp;#19994;&amp;#24037;&amp;#31243;&amp;#25215;&amp;#21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4314;&amp;#31569;&amp;#20225;&amp;#19994;&amp;#21512;&amp;#21516;&amp;#31614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20225;&amp;#19994;&amp;#26032;&amp;#31614;&amp;#21512;&amp;#21516;&amp;#390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06;&amp;#25215;&amp;#21253;&amp;#24037;&amp;#31243;&amp;#26032;&amp;#31614;&amp;#21512;&amp;#2151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7665;&amp;#29992;&amp;#24314;&amp;#31569;&amp;#19994;&amp;#20854;&amp;#201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1644;&amp;#24314;&amp;#31569;&amp;#19994;&amp;#20135;&amp;#20540;&amp;#21033;&amp;#2807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19994;&amp;#30465;&amp;#22806;&amp;#20135;&amp;#20540;&amp;#21344;&amp;#26412;&amp;#30465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29992;&amp;#24314;&amp;#31569;&amp;#24314;&amp;#35774;&amp;#23384;&amp;#37327;&amp;#19982;&amp;#22686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2269;&amp;#25151;&amp;#23627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151;&amp;#23627;&amp;#23384;&amp;#37327;&amp;#35268;&amp;#271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303;&amp;#25151;&amp;#20154;&amp;#22343;&amp;#25317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6032;&amp;#24314;&amp;#20303;&amp;#23429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7004;&amp;#24066;&amp;#24211;&amp;#2338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314;&amp;#31569;&amp;#20225;&amp;#19994;&amp;#27665;&amp;#29992;&amp;#24314;&amp;#31569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0225;&amp;#19994;&amp;#27665;&amp;#29992;&amp;#24314;&amp;#31569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0225;&amp;#19994;&amp;#27665;&amp;#29992;&amp;#24314;&amp;#31569;&amp;#31459;&amp;#24037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24314;&amp;#31569;&amp;#31459;&amp;#24037;&amp;#20215;&amp;#20540;&amp;#30340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5;&amp;#29992;&amp;#24314;&amp;#31569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27;&amp;#35201;&amp;#22269;&amp;#23478;&amp;#27665;&amp;#29992;&amp;#24314;&amp;#31569;&amp;#24314;&amp;#357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4314;&amp;#315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314;&amp;#3156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4314;&amp;#31569;&amp;#34892;&amp;#19994;&amp;#28023;&amp;#22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4314;&amp;#315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27665;&amp;#29992;&amp;#24314;&amp;#315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4314;&amp;#31569;&amp;#24037;&amp;#31243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7665;&amp;#29992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7665;&amp;#29992;&amp;#24314;&amp;#31569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431;&amp;#27954;&amp;#22320;&amp;#21306;&amp;#27665;&amp;#29992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431;&amp;#27954;&amp;#24314;&amp;#31569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503;&amp;#22269;&amp;#27665;&amp;#29992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3545;&amp;#22806;&amp;#25215;&amp;#21253;&amp;#24037;&amp;#31243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20225;&amp;#20174;&amp;#20107;&amp;#24037;&amp;#31243;&amp;#25215;&amp;#21253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7665;&amp;#29992;&amp;#24314;&amp;#31569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21;&amp;#22269;&amp;#27665;&amp;#29992;&amp;#24314;&amp;#315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amp;#27665;&amp;#29992;&amp;#24314;&amp;#31569;&amp;#34892;&amp;#19994;&amp;#21313;&amp;#19977;&amp;#201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5;&amp;#26412;&amp;#24314;&amp;#31569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5;&amp;#26412;&amp;#27665;&amp;#29992;&amp;#24314;&amp;#31569;&amp;#19994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5;&amp;#26412;&amp;#20303;&amp;#23429;&amp;#25237;&amp;#3616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85;&amp;#26412;&amp;#26032;&amp;#23627;&amp;#24320;&amp;#24037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269;&amp;#38469;&amp;#27665;&amp;#29992;&amp;#24314;&amp;#31569;&amp;#34892;&amp;#19994;&amp;#21457;&amp;#23637;&amp;#29305;&amp;#2444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69;&amp;#38469;&amp;#27665;&amp;#29992;&amp;#24314;&amp;#315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36141;&amp;#24182;&amp;#36141;&amp;#27963;&amp;#21160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37325;&amp;#24515;&amp;#21521;&amp;#20135;&amp;#19994;&amp;#38142;&amp;#21069;&amp;#31471;&amp;#21644;&amp;#21518;&amp;#31471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0998;&amp;#24037;&amp;#20307;&amp;#31995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69;&amp;#38469;&amp;#27665;&amp;#29992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4066;&amp;#2233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5;&amp;#21457;&amp;#21253;&amp;#27169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1649;&amp;#29702;&amp;#38598;&amp;#2510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6041;&amp;#21033;&amp;#30410;&amp;#36235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151;&amp;#22320;&amp;#20135;&amp;#19994;&amp;#21830;&amp;#21697;&amp;#25151;&amp;#24314;&amp;#357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314;&amp;#31569;&amp;#19994;&amp;#19982;&amp;#25151;&amp;#22320;&amp;#20135;&amp;#34892;&amp;#19994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151;&amp;#22320;&amp;#20135;&amp;#34892;&amp;#19994;&amp;#21830;&amp;#21697;&amp;#251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51;&amp;#22320;&amp;#20135;&amp;#34892;&amp;#19994;&amp;#21830;&amp;#21697;&amp;#25151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51;&amp;#22320;&amp;#20135;&amp;#34892;&amp;#19994;&amp;#21830;&amp;#21697;&amp;#25151;&amp;#3034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51;&amp;#22320;&amp;#20135;&amp;#34892;&amp;#19994;&amp;#21830;&amp;#21697;&amp;#25151;&amp;#38144;&amp;#2180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5151;&amp;#38144;&amp;#21806;&amp;#38754;&amp;#31215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5151;&amp;#38144;&amp;#21806;&amp;#37329;&amp;#39069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830;&amp;#21697;&amp;#25151;&amp;#38144;&amp;#21806;&amp;#20215;&amp;#26684;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51;&amp;#22320;&amp;#20135;&amp;#34892;&amp;#19994;&amp;#21830;&amp;#21697;&amp;#20303;&amp;#23429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2269;&amp;#21830;&amp;#21697;&amp;#20303;&amp;#23429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2972;&amp;#26223;&amp;#19979;&amp;#20303;&amp;#23429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225;&amp;#19994;&amp;#21830;&amp;#21697;&amp;#20303;&amp;#23429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1830;&amp;#21697;&amp;#20303;&amp;#23429;&amp;#24320;&amp;#2145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1306;&amp;#21830;&amp;#21697;&amp;#20303;&amp;#23429;&amp;#24320;&amp;#2145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20225;&amp;#19994;&amp;#21830;&amp;#21697;&amp;#20303;&amp;#2342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1830;&amp;#21697;&amp;#20303;&amp;#23429;&amp;#25104;&amp;#2013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1306;&amp;#21830;&amp;#21697;&amp;#20303;&amp;#23429;&amp;#25104;&amp;#2013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20303;&amp;#23429;&amp;#25104;&amp;#20132;&amp;#20215;&amp;#26684;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271;&amp;#20140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19978;&amp;#28023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24030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145;&amp;#22323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2825;&amp;#27941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7325;&amp;#24198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6477;&amp;#24030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33487;&amp;#24030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0 &amp;#27784;&amp;#38451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1 &amp;#38271;&amp;#27801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 &amp;#38738;&amp;#23707;&amp;#24066;&amp;#21830;&amp;#21697;&amp;#20303;&amp;#2342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1697;&amp;#20303;&amp;#23429;&amp;#24320;&amp;#214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20303;&amp;#23429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51;&amp;#22320;&amp;#20135;&amp;#34892;&amp;#19994;&amp;#21830;&amp;#26381;&amp;#29992;&amp;#25151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2269;&amp;#25151;&amp;#22320;&amp;#20135;&amp;#19994;&amp;#21830;&amp;#26381;&amp;#29992;&amp;#2515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19994;&amp;#21830;&amp;#26381;&amp;#29992;&amp;#25151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19994;&amp;#21830;&amp;#26381;&amp;#29992;&amp;#25151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19994;&amp;#21830;&amp;#26381;&amp;#29992;&amp;#25151;&amp;#38144;&amp;#21806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19994;&amp;#21830;&amp;#26381;&amp;#29992;&amp;#25151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8;&amp;#28023;&amp;#24066;&amp;#25151;&amp;#22320;&amp;#20135;&amp;#19994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5151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5151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381;&amp;#29992;&amp;#25151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271;&amp;#20140;&amp;#24066;&amp;#25151;&amp;#22320;&amp;#20135;&amp;#19994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5151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5151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381;&amp;#29992;&amp;#25151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25;&amp;#27941;&amp;#24066;&amp;#25151;&amp;#22320;&amp;#20135;&amp;#19994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5151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5151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381;&amp;#29992;&amp;#25151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7325;&amp;#24198;&amp;#24066;&amp;#25151;&amp;#22320;&amp;#20135;&amp;#19994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5151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5151;&amp;#26032;&amp;#2268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381;&amp;#29992;&amp;#25151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8145;&amp;#22323;&amp;#24066;&amp;#25151;&amp;#22320;&amp;#20135;&amp;#19994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5151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5151;&amp;#26032;&amp;#2268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381;&amp;#29992;&amp;#25151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7784;&amp;#38451;&amp;#24066;&amp;#25151;&amp;#22320;&amp;#20135;&amp;#19994;&amp;#21830;&amp;#26381;&amp;#29992;&amp;#251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6381;&amp;#29992;&amp;#25151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26381;&amp;#29992;&amp;#25151;&amp;#26032;&amp;#2268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6381;&amp;#29992;&amp;#25151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854;&amp;#20182;&amp;#31867;&amp;#22411;&amp;#27665;&amp;#29992;&amp;#24314;&amp;#31569;&amp;#24314;&amp;#3577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30103;&amp;#24314;&amp;#31569;&amp;#24314;&amp;#3577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30103;&amp;#26426;&amp;#2650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30103;&amp;#24314;&amp;#31569;&amp;#24314;&amp;#35774;&amp;#25968;&amp;#37327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4314;&amp;#31569;&amp;#24314;&amp;#357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2411;&amp;#21307;&amp;#30103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30103;&amp;#26426;&amp;#26500;&amp;#24314;&amp;#31569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4314;&amp;#31569;&amp;#38754;&amp;#31215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150;&amp;#21307;&amp;#30103;&amp;#21355;&amp;#2998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7;&amp;#30103;&amp;#24314;&amp;#31569;&amp;#24037;&amp;#3124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1307;&amp;#30103;&amp;#24314;&amp;#31569;&amp;#24314;&amp;#35774;&amp;#24066;&amp;#22330;&amp;#39537;&amp;#21160;&amp;#22240;&amp;#23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0103;&amp;#26426;&amp;#26500;&amp;#34892;&amp;#19994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55;&amp;#29983;&amp;#36153;&amp;#29992;&amp;#24635;&amp;#20307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55;&amp;#29983;&amp;#36153;&amp;#29992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38215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6426;&amp;#265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307;&amp;#32946;&amp;#22330;&amp;#39302;&amp;#24314;&amp;#31569;&amp;#24314;&amp;#3577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2269;&amp;#20307;&amp;#32946;&amp;#22330;&amp;#22320;&amp;#35774;&amp;#26045;&amp;#24314;&amp;#357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2232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22320;&amp;#25353;&amp;#31995;&amp;#3247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22320;&amp;#25353;&amp;#21333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22320;&amp;#25353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32946;&amp;#22330;&amp;#22320;&amp;#25353;&amp;#22478;&amp;#2006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5;&amp;#22269;&amp;#20307;&amp;#32946;&amp;#22330;&amp;#22320;&amp;#21313;&amp;#24180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307;&amp;#32946;&amp;#22330;&amp;#39302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2330;&amp;#39302;&amp;#33829;&amp;#19994;&amp;#33539;&amp;#22260;&amp;#3034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2330;&amp;#39302;&amp;#32463;&amp;#33829;&amp;#26041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32946;&amp;#22330;&amp;#39302;&amp;#25910;&amp;#208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32946;&amp;#22330;&amp;#39302;&amp;#31246;&amp;#36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508;&amp;#21306;&amp;#22495;&amp;#20307;&amp;#32946;&amp;#22330;&amp;#22320;&amp;#3577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1306;&amp;#22495;&amp;#20307;&amp;#32946;&amp;#22330;&amp;#22320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1306;&amp;#22495;&amp;#20307;&amp;#32946;&amp;#22330;&amp;#22320;&amp;#20998;&amp;#24067;&amp;#22833;&amp;#3491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307;&amp;#32946;&amp;#36187;&amp;#20107;&amp;#23545;&amp;#20307;&amp;#32946;&amp;#22330;&amp;#39302;&amp;#24314;&amp;#35774;&amp;#30340;&amp;#20419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09&amp;#24180;&amp;#21271;&amp;#20140;&amp;#22885;&amp;#36816;&amp;#20250;&amp;#22330;&amp;#3930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30;&amp;#39302;&amp;#25237;&amp;#20837;&amp;#1998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85;&amp;#36816;&amp;#20250;&amp;#22330;&amp;#3930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85;&amp;#36816;&amp;#20250;&amp;#21151;&amp;#3302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0&amp;#24180;&amp;#24191;&amp;#24030;&amp;#20122;&amp;#36816;&amp;#20250;&amp;#22330;&amp;#3930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30;&amp;#39302;&amp;#25237;&amp;#20837;&amp;#1998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30;&amp;#39302;&amp;#24314;&amp;#3577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&amp;#24180;&amp;#28145;&amp;#22323;&amp;#22823;&amp;#36816;&amp;#20250;&amp;#22330;&amp;#39302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30;&amp;#39302;&amp;#24314;&amp;#35774;&amp;#25237;&amp;#20837;&amp;#19982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36816;&amp;#20250;&amp;#22330;&amp;#39302;&amp;#24314;&amp;#35774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250;&amp;#23637;&amp;#24314;&amp;#31569;&amp;#24314;&amp;#3577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50;&amp;#23637;&amp;#24314;&amp;#31569;&amp;#24314;&amp;#35774;&amp;#35268;&amp;#27169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4314;&amp;#31569;&amp;#24314;&amp;#3577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0;&amp;#24314;&amp;#20250;&amp;#23637;&amp;#24314;&amp;#31569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50;&amp;#23637;&amp;#24314;&amp;#31569;&amp;#24314;&amp;#35774;&amp;#38754;&amp;#31215;&amp;#19982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4314;&amp;#31569;&amp;#24314;&amp;#35774;&amp;#38754;&amp;#31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0;&amp;#24314;&amp;#20250;&amp;#23637;&amp;#24314;&amp;#31569;&amp;#38754;&amp;#31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0;&amp;#24314;&amp;#20250;&amp;#23637;&amp;#24314;&amp;#31569;&amp;#23637;&amp;#35272;&amp;#38754;&amp;#31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27;&amp;#35201;&amp;#22478;&amp;#24066;&amp;#20250;&amp;#23637;&amp;#24314;&amp;#3156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250;&amp;#23637;&amp;#22330;&amp;#39302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250;&amp;#23637;&amp;#22330;&amp;#39302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250;&amp;#23637;&amp;#22330;&amp;#39302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0250;&amp;#23637;&amp;#22330;&amp;#39302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0250;&amp;#23637;&amp;#22330;&amp;#39302;&amp;#35774;&amp;#2604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50;&amp;#23637;&amp;#19994;&amp;#21457;&amp;#23637;&amp;#35268;&amp;#27169;&amp;#19982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19994;&amp;#20030;&amp;#21150;&amp;#23637;&amp;#35272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06;&amp;#22495;&amp;#23637;&amp;#35272;&amp;#27963;&amp;#21160;&amp;#20030;&amp;#211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0;&amp;#23637;&amp;#34892;&amp;#19994;&amp;#22269;&amp;#3846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7665;&amp;#29992;&amp;#24314;&amp;#31569;&amp;#39046;&amp;#22495;&amp;#33410;&amp;#33021;&amp;#24314;&amp;#31569;&amp;#24066;&amp;#22330;&amp;#23481;&amp;#3732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90;&amp;#30028;&amp;#20027;&amp;#35201;&amp;#22269;&amp;#23478;&amp;#24314;&amp;#31569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654;&amp;#22269;&amp;#24314;&amp;#31569;&amp;#33021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085;&amp;#26412;&amp;#24314;&amp;#31569;&amp;#33021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503;&amp;#22269;&amp;#24314;&amp;#31569;&amp;#33021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521;&amp;#22269;&amp;#24314;&amp;#31569;&amp;#33021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314;&amp;#31569;&amp;#33021;&amp;#3279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65;&amp;#29992;&amp;#24314;&amp;#31569;&amp;#33021;&amp;#32791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478;&amp;#38215;&amp;#20303;&amp;#2342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44;&amp;#20849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4314;&amp;#31569;&amp;#33410;&amp;#3302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314;&amp;#31569;&amp;#33410;&amp;#33021;&amp;#25919;&amp;#31574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314;&amp;#31569;&amp;#33410;&amp;#33021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4314;&amp;#31569;&amp;#33410;&amp;#33021;&amp;#39033;&amp;#30446;&amp;#32463;&amp;#27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33410;&amp;#33021;&amp;#24314;&amp;#3156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314;&amp;#31569;&amp;#38754;&amp;#31215;&amp;#39044;&amp;#27979;&amp;#21450;&amp;#23439;&amp;#35266;&amp;#25919;&amp;#31574;&amp;#25512;&amp;#368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1867;&amp;#22411;&amp;#27665;&amp;#29992;&amp;#24314;&amp;#31569;&amp;#38754;&amp;#31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25919;&amp;#31574;&amp;#25512;&amp;#36827;&amp;#36895;&amp;#24230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314;&amp;#31569;&amp;#33410;&amp;#33021;&amp;#24314;&amp;#3156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7665;&amp;#29992;&amp;#24314;&amp;#31569;&amp;#19994;&amp;#21313;&amp;#19977;&amp;#20116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7665;&amp;#29992;&amp;#24314;&amp;#315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9992;&amp;#24314;&amp;#31569;&amp;#24066;&amp;#2233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9992;&amp;#24314;&amp;#31569;&amp;#34892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29992;&amp;#24314;&amp;#31569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665;&amp;#29992;&amp;#24314;&amp;#3156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303;&amp;#23429;&amp;#24314;&amp;#31569;&amp;#24314;&amp;#3577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30;&amp;#26381;&amp;#24314;&amp;#31569;&amp;#24314;&amp;#3577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307;&amp;#30103;&amp;#24314;&amp;#31569;&amp;#24314;&amp;#3577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307;&amp;#32946;&amp;#24314;&amp;#31569;&amp;#24314;&amp;#3577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50;&amp;#23637;&amp;#24314;&amp;#31569;&amp;#24314;&amp;#3577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7665;&amp;#29992;&amp;#24314;&amp;#31569;&amp;#26045;&amp;#24037;&amp;#20225;&amp;#19994;&amp;#31454;&amp;#20105;&amp;#21147;&amp;#25552;&amp;#2131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65;&amp;#29992;&amp;#24314;&amp;#3156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9992;&amp;#24314;&amp;#31569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9992;&amp;#24314;&amp;#315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9992;&amp;#24314;&amp;#315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9992;&amp;#24314;&amp;#31569;&amp;#20225;&amp;#19994;&amp;#31454;&amp;#20105;&amp;#21147;&amp;#25552;&amp;#2131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9992;&amp;#24314;&amp;#31569;&amp;#20225;&amp;#19994;&amp;#25552;&amp;#21319;&amp;#31454;&amp;#20105;&amp;#21147;&amp;#30340;&amp;#26696;&amp;#203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19978;&amp;#28023;&amp;#24314;&amp;#24037;&amp;#65288;&amp;#38598;&amp;#22242;&amp;#65289;&amp;#24635;&amp;#20844;&amp;#2149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446;&amp;#26631;&amp;#24066;&amp;#22330;&amp;#35843;&amp;#2597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19994;&amp;#32467;&amp;#26500;&amp;#35843;&amp;#2597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454;&amp;#20105;&amp;#21147;&amp;#25552;&amp;#21319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21271;&amp;#20140;&amp;#22478;&amp;#24314;&amp;#38598;&amp;#2224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94;&amp;#21153;&amp;#32467;&amp;#26500;&amp;#35843;&amp;#2597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amp;#65306;&amp;#20013;&amp;#24314;&amp;#22269;&amp;#38469;&amp;#25112;&amp;#300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67;&amp;#26500;&amp;#35843;&amp;#2597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320;&amp;#25299;&amp;#24066;&amp;#22330;&amp;#30340;&amp;#26377;&amp;#304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2235;&amp;#65306;&amp;#24191;&amp;#21414;&amp;#38598;&amp;#22242;&amp;#24182;&amp;#36141;&amp;#25112;&amp;#300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9992;&amp;#24314;&amp;#31569;&amp;#20225;&amp;#19994;&amp;#20851;&amp;#38190;&amp;#31454;&amp;#20105;&amp;#35201;&amp;#32032;&amp;#22609;&amp;#36896;&amp;#30340;&amp;#25112;&amp;#30053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8;&amp;#28023;&amp;#24314;&amp;#24037;&amp;#38598;&amp;#22242;&amp;#25216;&amp;#26415;&amp;#21019;&amp;#26032;&amp;#21644;&amp;#20449;&amp;#24687;&amp;#2127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9992;&amp;#24314;&amp;#31569;&amp;#20225;&amp;#19994;&amp;#32463;&amp;#33829;&amp;#26426;&amp;#21046;&amp;#28608;&amp;#27963;&amp;#26696;&amp;#203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65306;&amp;#21271;&amp;#20140;&amp;#24314;&amp;#24037;&amp;#38598;&amp;#22242;&amp;#26377;&amp;#38480;&amp;#36131;&amp;#20219;&amp;#20844;&amp;#21496;&amp;#32463;&amp;#33829;&amp;#26426;&amp;#21046;&amp;#28608;&amp;#279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amp;#65306;&amp;#38738;&amp;#23707;&amp;#24314;&amp;#35774;&amp;#38598;&amp;#22242;&amp;#20844;&amp;#21496;&amp;#32463;&amp;#33829;&amp;#26426;&amp;#21046;&amp;#28608;&amp;#2796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508;&amp;#21512;&amp;#31867;&amp;#27665;&amp;#29992;&amp;#24314;&amp;#31569;&amp;#20225;&amp;#19994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8;&amp;#28023;&amp;#24314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39;&amp;#28070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4314;&amp;#3156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91;&amp;#19996;&amp;#30465;&amp;#22522;&amp;#30784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6032;&amp;#30086;&amp;#22478;&amp;#2431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1326;&amp;#21271;&amp;#24314;&amp;#3577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31119;&amp;#24314;&amp;#19977;&amp;#24314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1271;&amp;#20140;&amp;#22478;&amp;#24314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4191;&amp;#21414;&amp;#24314;&amp;#35774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 &amp;#40857;&amp;#20803;&amp;#24314;&amp;#3577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7665;&amp;#29992;&amp;#24314;&amp;#31569;&amp;#35774;&amp;#35745;&amp;#20225;&amp;#19994;&amp;#31454;&amp;#20105;&amp;#21147;&amp;#25552;&amp;#2131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457;&amp;#36798;&amp;#22269;&amp;#23478;&amp;#24314;&amp;#31569;&amp;#35774;&amp;#35745;&amp;#20225;&amp;#19994;&amp;#31454;&amp;#20105;&amp;#21147;&amp;#25552;&amp;#21319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69;&amp;#37096;&amp;#32452;&amp;#32455;&amp;#31649;&amp;#29702;&amp;#26041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1147;&amp;#36164;&amp;#28304;&amp;#31649;&amp;#29702;&amp;#26041;&amp;#38754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774;&amp;#35745;&amp;#33021;&amp;#21147;&amp;#30340;&amp;#25552;&amp;#21319;&amp;#37325;&amp;#2231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545;&amp;#35774;&amp;#35745;&amp;#21450;&amp;#24037;&amp;#31243;&amp;#36827;&amp;#34892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3545;&amp;#24314;&amp;#31569;&amp;#24072;&amp;#36827;&amp;#34892;&amp;#2087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3545;&amp;#24066;&amp;#22330;&amp;#33829;&amp;#38144;&amp;#32473;&amp;#20104;&amp;#39640;&amp;#2423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1569;&amp;#35774;&amp;#35745;&amp;#20225;&amp;#19994;&amp;mdash;&amp;mdash;&amp;#22825;&amp;#21451;&amp;#35774;&amp;#35745;&amp;#26696;&amp;#20363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25;&amp;#21451;&amp;#35774;&amp;#35745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1451;&amp;#35774;&amp;#3574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1451;&amp;#35774;&amp;#35745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1451;&amp;#35774;&amp;#35745;&amp;#20027;&amp;#35201;&amp;#23458;&amp;#25143;&amp;#19982;&amp;#20195;&amp;#3492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825;&amp;#21451;&amp;#35774;&amp;#35745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0154;&amp;#21147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6680;&amp;#245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0740;&amp;#3135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5;&amp;#21451;&amp;#35774;&amp;#35745;&amp;#20844;&amp;#21496;&amp;#21457;&amp;#23637;&amp;#36335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464;&amp;#3876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552;&amp;#21319;&amp;#19994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4314;&amp;#35774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32463;&amp;#3382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270;&amp;#36816;&amp;#20316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9992;&amp;#24314;&amp;#31569;&amp;#35774;&amp;#35745;&amp;#21333;&amp;#20301;&amp;#32463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19978;&amp;#28023;&amp;#29616;&amp;#20195;&amp;#24314;&amp;#31569;&amp;#35774;&amp;#35745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2852;&amp;#21512;&amp;#24037;&amp;#31243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516;&amp;#27982;&amp;#22823;&amp;#23398;&amp;#24314;&amp;#31569;&amp;#35774;&amp;#35745;&amp;#30740;&amp;#31350;&amp;#38498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2269;&amp;#24314;&amp;#31569;&amp;#35774;&amp;#35745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8145;&amp;#22323;&amp;#24066;&amp;#31569;&amp;#21338;&amp;#24037;&amp;#31243;&amp;#35774;&amp;#357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19978;&amp;#28023;&amp;#32852;&amp;#21019;&amp;#24314;&amp;#31569;&amp;#35774;&amp;#357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 &amp;#28145;&amp;#22323;&amp;#21326;&amp;#26862;&amp;#24314;&amp;#31569;&amp;#19982;&amp;#24037;&amp;#31243;&amp;#35774;&amp;#35745;&amp;#39038;&amp;#3838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 &amp;#25104;&amp;#37117;&amp;#22522;&amp;#20934;&amp;#26041;&amp;#20013;&amp;#24314;&amp;#31569;&amp;#35774;&amp;#357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9 &amp;#21414;&amp;#38376;&amp;#21512;&amp;#36947;&amp;#24037;&amp;#31243;&amp;#35774;&amp;#3574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0 &amp;#28165;&amp;#21326;&amp;#22823;&amp;#23398;&amp;#24314;&amp;#31569;&amp;#35774;&amp;#35745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35745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9992;&amp;#24314;&amp;#315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-2017&amp;#24180;&amp;#25105;&amp;#22269;&amp;#24314;&amp;#31569;&amp;#19994;&amp;#22686;&amp;#21152;&amp;#20540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-2017&amp;#24180;&amp;#24314;&amp;#31569;&amp;#19994;&amp;#22686;&amp;#21152;&amp;#20540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7&amp;#24180;&amp;#20013;&amp;#22269;&amp;#24314;&amp;#31569;&amp;#19994;&amp;#24635;&amp;#20135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998;&amp;#22320;&amp;#21306;&amp;#20013;&amp;#22269;&amp;#24314;&amp;#31569;&amp;#19994;&amp;#20135;&amp;#20540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314;&amp;#31569;&amp;#19994;&amp;#20225;&amp;#19994;&amp;#25968;&amp;#37327;&amp;#21450;&amp;#22269;&amp;#26377;&amp;#20225;&amp;#19994;&amp;#25968;&amp;#37327;&amp;#21344;&amp;#24635;&amp;#25968;&amp;#37327;&amp;#27604;&amp;#37325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314;&amp;#31569;&amp;#19994;&amp;#23601;&amp;#19994;&amp;#20154;&amp;#21592;&amp;#21450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314;&amp;#31569;&amp;#19994;&amp;#21171;&amp;#21160;&amp;#29983;&amp;#20135;&amp;#29575;&amp;#21450;&amp;#22686;&amp;#36895;&amp;#65288;&amp;#21333;&amp;#20301;&amp;#65306;&amp;#20803;/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314;&amp;#31569;&amp;#19994;&amp;#20225;&amp;#19994;&amp;#21033;&amp;#28070;&amp;#21450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4314;&amp;#31569;&amp;#19994;&amp;#20225;&amp;#19994;&amp;#26032;&amp;#31614;&amp;#21512;&amp;#21516;&amp;#39069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998;&amp;#22320;&amp;#21306;&amp;#24314;&amp;#31569;&amp;#19994;&amp;#20225;&amp;#19994;&amp;#26032;&amp;#31614;&amp;#35746;&amp;#21512;&amp;#21516;&amp;#39069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3545;&amp;#22806;&amp;#25215;&amp;#21253;&amp;#24037;&amp;#31243;&amp;#26032;&amp;#31614;&amp;#21512;&amp;#21516;&amp;#39069;&amp;#19982;&amp;#23436;&amp;#25104;&amp;#33829;&amp;#19994;&amp;#39069;&amp;#29366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314;&amp;#31569;&amp;#19994;&amp;#20135;&amp;#20540;&amp;#21033;&amp;#28070;&amp;#29575;&amp;#19982;&amp;#24037;&amp;#19994;&amp;#20135;&amp;#20540;&amp;#21033;&amp;#28070;&amp;#2957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508;&amp;#22320;&amp;#21306;&amp;#30465;&amp;#22806;&amp;#20135;&amp;#20540;&amp;#21344;&amp;#20840;&amp;#22269;&amp;#30465;&amp;#22806;&amp;#20135;&amp;#205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508;&amp;#30465;&amp;#30465;&amp;#22806;&amp;#20135;&amp;#20540;&amp;#21344;&amp;#26412;&amp;#30465;&amp;#20135;&amp;#205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05;&amp;#22269;&amp;#24314;&amp;#31569;&amp;#19994;&amp;#32047;&amp;#35745;&amp;#31459;&amp;#24037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3621;&amp;#27665;&amp;#20154;&amp;#22343;&amp;#20303;&amp;#20303;&amp;#23429;&amp;#24314;&amp;#31569;&amp;#38754;&amp;#31215;&amp;#65288;&amp;#21333;&amp;#20301;&amp;#65306;&amp;#24179;&amp;#26041;&amp;#31859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478;&amp;#38215;&amp;#31459;&amp;#24037;&amp;#25151;&amp;#23627;&amp;#38754;&amp;#31215;&amp;#19982;&amp;#21516;&amp;#27604;&amp;#22686;&amp;#38271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0;&amp;#22269;&amp;#27004;&amp;#24066;&amp;#24211;&amp;#23384;&amp;#37327;&amp;#21450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05;&amp;#22269;&amp;#24314;&amp;#31569;&amp;#19994;&amp;#31459;&amp;#24037;&amp;#38754;&amp;#31215;&amp;#19982;&amp;#22686;&amp;#38271;&amp;#24773;&amp;#20917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4314;&amp;#31569;&amp;#19994;&amp;#25151;&amp;#23627;&amp;#24314;&amp;#31569;&amp;#31459;&amp;#24037;&amp;#38754;&amp;#31215;&amp;#32467;&amp;#26500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05;&amp;#22269;&amp;#24314;&amp;#31569;&amp;#19994;&amp;#31459;&amp;#24037;&amp;#25151;&amp;#23627;&amp;#32047;&amp;#35745;&amp;#2021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05;&amp;#22269;&amp;#27665;&amp;#29992;&amp;#24314;&amp;#31569;&amp;#31459;&amp;#24037;&amp;#2021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7665;&amp;#29992;&amp;#24314;&amp;#31569;&amp;#31459;&amp;#24037;&amp;#20215;&amp;#20540;&amp;#20998;&amp;#31867;&amp;#22411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5105;&amp;#22269;&amp;#27665;&amp;#29992;&amp;#24314;&amp;#31569;&amp;#31459;&amp;#24037;&amp;#20215;&amp;#20540;&amp;#30340;&amp;#31867;&amp;#22411;&amp;#32467;&amp;#2650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1830;&amp;#19994;&amp;#21450;&amp;#26381;&amp;#21153;&amp;#29992;&amp;#25151;&amp;#23627;&amp;#31459;&amp;#24037;&amp;#20215;&amp;#20540;&amp;#32467;&amp;#26500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