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家居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3478;&amp;#2362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3478;&amp;#2362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5/04-260212.html"&gt;&lt;span&gt;&lt;span&gt;&amp;#26234;&amp;#33021;&amp;#23478;&amp;#2362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034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9305;&amp;#24615;&amp;#19982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3021;&amp;#23454;&amp;#29616;&amp;#30340;&amp;#21151;&amp;#33021;&amp;#21644;&amp;#25552;&amp;#20379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303;&amp;#23429;&amp;#30340;&amp;#30005;&amp;#27668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19982;&amp;#26234;&amp;#33021;&amp;#23567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3478;&amp;#23621;&amp;#30340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3621;&amp;#24067;&amp;#324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65288;&amp;#20013;&amp;#22830;&amp;#65289;&amp;#25511;&amp;#21046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29031;&amp;#26126;&amp;#25511;&amp;#21046;&amp;#31995;&amp;#32479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72;&amp;#26223;&amp;#38899;&amp;#20048;&amp;#31995;&amp;#32479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78;&amp;#24237;&amp;#29615;&amp;#22659;&amp;#25511;&amp;#21046;&amp;#31995;&amp;#32479;&amp;#31561;&amp;#208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9616;&amp;#26234;&amp;#33021;&amp;#23478;&amp;#23621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23621;&amp;#25511;&amp;#21046;&amp;#21151;&amp;#33021;&amp;#2145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65;&amp;#2551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320;&amp;#20851;&amp;#30340;&amp;#32593;&amp;#3247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4320;&amp;#20851;&amp;#30340;&amp;#26412;&amp;#22320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805;&amp;#36828;&amp;#31243;&amp;#25511;&amp;#210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32476;&amp;#22411;&amp;#31354;&amp;#35843;&amp;#21450;&amp;#32418;&amp;#22806;&amp;#324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32476;&amp;#22411;&amp;#31383;&amp;#24088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487;&amp;#32534;&amp;#31243;&amp;#23450;&amp;#261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10;&amp;#21151;&amp;#33021;&amp;#36965;&amp;#2551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6234;&amp;#33021;&amp;#23478;&amp;#23621;&amp;#34892;&amp;#19994;&amp;#36816;&amp;#34892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23478;&amp;#23621;&amp;#30340;&amp;#36215;&amp;#28304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6234;&amp;#33021;&amp;#23478;&amp;#2362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83;&amp;#24577;&amp;#26234;&amp;#33021;&amp;#24314;&amp;#3156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3478;&amp;#236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234;&amp;#33021;&amp;#23478;&amp;#236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6234;&amp;#33021;&amp;#23478;&amp;#23621;&amp;#34892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23478;&amp;#23621;&amp;#30340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234;&amp;#33021;&amp;#23478;&amp;#2362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234;&amp;#33021;&amp;#23478;&amp;#23621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23478;&amp;#23621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6234;&amp;#33021;&amp;#23478;&amp;#23621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234;&amp;#33021;&amp;#23478;&amp;#2362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3478;&amp;#2362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234;&amp;#33021;&amp;#24314;&amp;#31569;&amp;#35774;&amp;#35745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8;&amp;#36890;&amp;#36807;&amp;#31995;&amp;#210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034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0340;&amp;#33021;&amp;#28304;&amp;#29366;&amp;#20917;&amp;#19982;&amp;#25919;&amp;#31574;&amp;#12299;&amp;#23545;&amp;#26234;&amp;#33021;&amp;#24314;&amp;#315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26234;&amp;#33021;&amp;#24314;&amp;#31569;&amp;#31561;&amp;#32423;&amp;#35780;&amp;#20272;&amp;#35797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6234;&amp;#33021;&amp;#24314;&amp;#31569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3478;&amp;#236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33021;&amp;#23478;&amp;#236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234;&amp;#33021;&amp;#23478;&amp;#2362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3478;&amp;#23621;&amp;#34892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4;&amp;#22522;&amp;#20122;&amp;#23478;&amp;#24237;&amp;#36828;&amp;#31243;&amp;#25511;&amp;#21046;&amp;#24179;&amp;#21488;&amp;#38382;&amp;#19990;&amp;#31227;&amp;#21160;&amp;#23478;&amp;#24237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8;&amp;#32852;&amp;#26631;&amp;#20934;&amp;#23454;&amp;#29616;&amp;#20114;&amp;#32852;&amp;#25216;&amp;#26415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78;&amp;#23621;&amp;#32593;&amp;#25552;&amp;#20986;&amp;ldquo;&amp;#26234;&amp;#33021;&amp;#23478;&amp;#23621;&amp;rdquo;&amp;#2603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31649;&amp;#29702;&amp;#24320;&amp;#25299;&amp;#26234;&amp;#33021;&amp;#23478;&amp;#23621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6234;&amp;#33021;&amp;#24314;&amp;#31569;&amp;#21450;&amp;#23621;&amp;#20303;&amp;#21306;&amp;#25968;&amp;#23383;&amp;#21270;&amp;#26631;&amp;#20934;&amp;#21270;&amp;#25216;&amp;#26415;&amp;#22996;&amp;#21592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3478;&amp;#23621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234;&amp;#33021;&amp;#21270;&amp;#24050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27982;&amp;#25512;&amp;#21160;&amp;#26234;&amp;#33021;&amp;#24314;&amp;#31569;&amp;#26234;&amp;#33021;&amp;#21270;&amp;#35774;&amp;#357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3478;&amp;#23621;&amp;#24066;&amp;#22330;&amp;#35268;&amp;#27169;&amp;#19982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3478;&amp;#23621;&amp;#20135;&amp;#19994;&amp;#38754;&amp;#20020;&amp;#20845;&amp;#22823;&amp;#22256;&amp;#24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225;&amp;#19994;&amp;#20173;&amp;#20572;&amp;#30041;&amp;#22312;&amp;#21333;&amp;#25171;&amp;#29420;&amp;#26007;&amp;#30340;&amp;#20135;&amp;#21697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18;&amp;#20316;&amp;#25104;&amp;#39118;&amp;#65292;&amp;#23588;&amp;#20854;&amp;#26159;&amp;#19968;&amp;#20123;&amp;#23478;&amp;#3000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7491;&amp;#30340;&amp;#30740;&amp;#21457;&amp;#21378;&amp;#21830;&amp;#23454;&amp;#21147;&amp;#24369;&amp;#23567;&amp;#65292;&amp;#26080;&amp;#21147;&amp;#36827;&amp;#34892;&amp;#24066;&amp;#2233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17;&amp;#22312;&amp;#34987;&amp;#21160;&amp;#31561;&amp;#24453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78;&amp;#21830;&amp;#32570;&amp;#23569;&amp;#21019;&amp;#26032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1378;&amp;#21830;&amp;#23545;&amp;#22269;&amp;#20869;&amp;#24066;&amp;#22330;&amp;#24212;&amp;#29992;&amp;#32570;&amp;#20047;&amp;#20102;&amp;#35299;&amp;#65292;&amp;#19981;&amp;#24895;&amp;#36827;&amp;#20837;&amp;#22269;&amp;#208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234;&amp;#33021;&amp;#23478;&amp;#23621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3478;&amp;#23621;&amp;#34892;&amp;#19994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3478;&amp;#2362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6032;&amp;#25216;&amp;#26415;&amp;#22312;&amp;#26234;&amp;#33021;&amp;#23478;&amp;#23621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1;&amp;#21046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7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21150;&amp;#208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24237;&amp;#26234;&amp;#3302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3616;&amp;#22495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3478;&amp;#23621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5797;&amp;#27700;&amp;#21335;&amp;#23425;&amp;#27004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6816;&amp;#22478;&amp;#26234;&amp;#33021;&amp;ldquo;&amp;#35946;&amp;#23429;&amp;rdquo;&amp;#23553;&amp;#39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5104;&amp;#27004;&amp;#30424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33021;&amp;#23478;&amp;#20855;&amp;#24066;&amp;#22330;&amp;#38754;&amp;#2002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3459;&amp;#20256;&amp;#36807;&amp;#20998;&amp;#228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1151;&amp;#33021;&amp;#21326;&amp;#32780;&amp;#19981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36831;&amp;#264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3478;&amp;#23621;&amp;#25216;&amp;#26415;&amp;#21457;&amp;#23637;&amp;#19982;&amp;#20027;&amp;#35201;&amp;#35774;&amp;#35745;&amp;#26041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9;&amp;#24687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0449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8;&amp;#21512;&amp;#24067;&amp;#324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35270;&amp;#39057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20197;&amp;#22826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779;&amp;#28798;&amp;#33258;&amp;#21160;&amp;#25253;&amp;#35686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995;&amp;#32479;&amp;#38598;&amp;#25104;&amp;#19982;&amp;#20449;&amp;#24687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34;&amp;#33021;&amp;#23478;&amp;#23621;&amp;#35774;&amp;#35745;&amp;#30340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6234;&amp;#33021;&amp;#23478;&amp;#236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5774;&amp;#35745;&amp;#21253;&amp;#21547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234;&amp;#33021;&amp;#23478;&amp;#23621;&amp;#26032;&amp;#25216;&amp;#26415;&amp;#26032;&amp;#20135;&amp;#21697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25216;&amp;#26415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0;&amp;#24471;&amp;#37325;&amp;#35270;&amp;#30340;&amp;#25216;&amp;#26415;&amp;#19982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0693;&amp;#35782;&amp;#20135;&amp;#26435;&amp;#20135;&amp;#21697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5552;&amp;#20513;&amp;#21019;&amp;#26032;&amp;#24615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303;&amp;#23429;&amp;#26234;&amp;#33021;&amp;#2127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0195;&amp;#20303;&amp;#23429;&amp;#26234;&amp;#33021;&amp;#21270;&amp;#25237;&amp;#3616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3;&amp;#23429;&amp;#26234;&amp;#33021;&amp;#21270;&amp;#23545;&amp;#20303;&amp;#23429;&amp;#24314;&amp;#31569;&amp;#35774;&amp;#3574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3621;&amp;#28176;&amp;#20852;&amp;#26234;&amp;#33021;&amp;#21270;&amp;#28040;&amp;#36153;&amp;#27169;&amp;#24335;&amp;#22791;&amp;#21463;&amp;#28040;&amp;#36153;&amp;#3277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3;&amp;#23429;&amp;#21450;&amp;#20303;&amp;#23429;&amp;#23567;&amp;#21306;&amp;#26234;&amp;#33021;&amp;#21270;&amp;#31995;&amp;#32479;&amp;#36848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27880;&amp;#37329;&amp;#34701;&amp;#21361;&amp;#26426;&amp;#19979;&amp;#30340;&amp;#20303;&amp;#23429;&amp;#26234;&amp;#3302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3;&amp;#23429;&amp;#26234;&amp;#33021;&amp;#21270;&amp;#26410;&amp;#26469;&amp;#23478;&amp;#236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3;&amp;#23429;&amp;#26234;&amp;#33021;&amp;#21270;&amp;#20135;&amp;#21697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4605;&amp;#32874;&amp;#20122;&amp;#279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234;&amp;#33021;&amp;#23478;&amp;#23621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314;&amp;#3156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829;&amp;#3814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23545;&amp;#33829;&amp;#38144;&amp;#35748;&amp;#3578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314;&amp;#31569;&amp;#20225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3478;&amp;#23621;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4892;&amp;#19994;&amp;#65306;&amp;#21378;&amp;#21830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26500;&amp;#31569;&amp;#25991;&amp;#212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6234;&amp;#33021;&amp;#24314;&amp;#31569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0225;&amp;#19994;&amp;#21697;&amp;#29260;&amp;#22609;&amp;#36896;&amp;ldquo;&amp;#19977;&amp;#27493;&amp;#362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51;&amp;#29992;&amp;#21697;&amp;#29260;&amp;#25112;&amp;#30053;&amp;#38656;&amp;#25552;&amp;#39640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314;&amp;#31569;&amp;#20225;&amp;#19994;&amp;#24066;&amp;#22330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697;&amp;#2926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0849;&amp;#20851;&amp;#31995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3829;&amp;#3814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234;&amp;#33021;&amp;#23478;&amp;#2362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33021;&amp;#23478;&amp;#23621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19994;&amp;#24310;&amp;#32493;&amp;ldquo;&amp;#25112;&amp;#2226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19994;&amp;#26080;&amp;#24207;&amp;#31454;&amp;#20105;&amp;#38754;&amp;#20020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33021;&amp;#23478;&amp;#23621;&amp;#31454;&amp;#20105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23478;&amp;#23621;&amp;#38598;&amp;#25104;&amp;#24066;&amp;#22330;&amp;#36827;&amp;#20837;&amp;#39640;&amp;#24230;&amp;#20998;&amp;#25955;&amp;#21644;&amp;#36807;&amp;#2423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3478;&amp;#23621;&amp;#19994;&amp;#24066;&amp;#22330;&amp;#30340;&amp;#31454;&amp;#20105;&amp;#26684;&amp;#23616;&amp;#25110;&amp;#23558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225;&amp;#19994;&amp;#19977;&amp;#22823;&amp;#21183;&amp;#21147;&amp;#24179;&amp;#20998;&amp;#31179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1454;&amp;#20105;&amp;#21033;&amp;#22120;&amp;#25216;&amp;#26415;&amp;#2002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33021;&amp;#23478;&amp;#23621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234;&amp;#33021;&amp;#23478;&amp;#23621;&amp;#34892;&amp;#19994;&amp;#21697;&amp;#29260;&amp;#20225;&amp;#19994;&amp;#36816;&amp;#34892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23433;&amp;#38450;&amp;#39046;&amp;#22495;&amp;#30340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0122;&amp;#23433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69;&amp;#23612;&amp;#38886;&amp;#23572;&amp;#28040;&amp;#38450;&amp;#23433;&amp;#38450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47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30340;&amp;#38376;&amp;#31105;&amp;#23545;&amp;#35762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896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3433;&amp;#23621;&amp;#234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4314;&amp;#31569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314;&amp;#315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314;&amp;#31569;&amp;#19994;&amp;#38754;&amp;#23545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314;&amp;#31569;&amp;#19994;&amp;#21457;&amp;#23637;&amp;#30340;&amp;#20855;&amp;#2030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234;&amp;#33021;&amp;#23478;&amp;#23621;&amp;#34892;&amp;#19994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23478;&amp;#236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6410;&amp;#26469;&amp;#25317;&amp;#26377;&amp;#24191;&amp;#3842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2511;&amp;#21270;&amp;#26234;&amp;#33021;&amp;#23478;&amp;#23621;&amp;#26159;&amp;#26410;&amp;#26469;&amp;#26234;&amp;#33021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4892;&amp;#19994;&amp;#21521;&amp;#25972;&amp;#21512;&amp;#24212;&amp;#29992;&amp;#33410; &amp;#330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65292;&amp;#23478;&amp;#24237;&amp;#35013;&amp;#20462;&amp;#30340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3478;&amp;#2362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5216;&amp;#2641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3478;&amp;#23621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234;&amp;#33021;&amp;#23478;&amp;#2362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6234;&amp;#33021;&amp;#23478;&amp;#23621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4892;&amp;#19994;&amp;#25237;&amp;#36164;&amp;#19982;&amp;#22312;&amp;#2087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78;&amp;#23621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23478;&amp;#236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78;&amp;#23621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23478;&amp;#236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6-2017&amp;#24180;&amp;#20892;&amp;#26449;&amp;#23621;&amp;#27665;&amp;#20154;&amp;#22343;&amp;#32431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7&amp;#24180;&amp;#22478;&amp;#38215;&amp;#23621;&amp;#27665;&amp;#20154;&amp;#22343;&amp;#21487;&amp;#25903;&amp;#37197;&amp;#25910;&amp;#20837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2008-2017&amp;#24180;&amp;#24314;&amp;#31569;&amp;#24635;&amp;#38754;&amp;#31215;&amp;#21457;&amp;#23637;&amp;#36235;&amp;#21183;&amp;#22270;&amp;#65288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7&amp;#24180;&amp;#20013;&amp;#22269;&amp;#26234;&amp;#33021;&amp;#23478;&amp;#23621;&amp;#24066;&amp;#22330;&amp;#35268;&amp;#27169;&amp;#21457;&amp;#23637;&amp;#36235;&amp;#21183;&amp;#2227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