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TA</w:t>
      </w:r>
      <w:r>
        <w:rPr/>
        <w:t>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TA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TA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08/26-212016.html"&gt;&lt;span&gt;&lt;span&gt;&amp;#31934;&amp;#23545;&amp;#33519;&amp;#20108;&amp;#30002;&amp;#37240;&lt;/span&gt;&lt;/span&gt;&lt;/a&gt;&lt;/u&gt;&lt;/strong&gt;&lt;strong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3545;&amp;#33519;&amp;#20108;&amp;#30002;&amp;#37240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545;&amp;#33519;&amp;#20108;&amp;#30002;&amp;#372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545;&amp;#33519;&amp;#20108;&amp;#30002;&amp;#37240;&amp;#20851;&amp;#38190;&amp;#246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3545;&amp;#33519;&amp;#20108;&amp;#30002;&amp;#3724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3545;&amp;#33519;&amp;#20108;&amp;#30002;&amp;#37240;&amp;#30456;&amp;#2085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5;&amp;#23545;&amp;#33519;&amp;#20108;&amp;#30002;&amp;#37240;&amp;#30340;&amp;#25552;&amp;#3243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1934;&amp;#23545;&amp;#33519;&amp;#20108;&amp;#30002;&amp;#37240;&amp;#34892;&amp;#19994;&amp;#25972;&amp;#20307;&amp;#36816;&amp;#33829;&amp;#29366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1934;&amp;#23545;&amp;#33519;&amp;#20108;&amp;#30002;&amp;#3724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34;&amp;#23545;&amp;#33519;&amp;#20108;&amp;#30002;&amp;#3724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34;&amp;#23545;&amp;#33519;&amp;#20108;&amp;#30002;&amp;#37240;&amp;#20379;&amp;#38656;&amp;#1998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934;&amp;#23545;&amp;#33519;&amp;#20108;&amp;#30002;&amp;#372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934;&amp;#23545;&amp;#33519;&amp;#20108;&amp;#30002;&amp;#37240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1934;&amp;#23545;&amp;#33519;&amp;#20108;&amp;#30002;&amp;#37240;&amp;#24066;&amp;#22330;&amp;#38656;&amp;#2771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0110;&amp;#29983;&amp;#20135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0027;&amp;#35201;&amp;#22320;&amp;#21306;&amp;#31934;&amp;#23545;&amp;#33519;&amp;#20108;&amp;#30002;&amp;#372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1934;&amp;#23545;&amp;#33519;&amp;#20108;&amp;#30002;&amp;#3724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1934;&amp;#23545;&amp;#33519;&amp;#20108;&amp;#30002;&amp;#3724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934;&amp;#23545;&amp;#33519;&amp;#20108;&amp;#30002;&amp;#372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545;&amp;#33519;&amp;#20108;&amp;#30002;&amp;#372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545;&amp;#33519;&amp;#20108;&amp;#30002;&amp;#372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545;&amp;#33519;&amp;#20108;&amp;#30002;&amp;#37240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934;&amp;#23545;&amp;#33519;&amp;#20108;&amp;#30002;&amp;#372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934;&amp;#31934;&amp;#23545;&amp;#33519;&amp;#20108;&amp;#30002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1934;&amp;#23545;&amp;#33519;&amp;#20108;&amp;#30002;&amp;#37240;&amp;#34892;&amp;#19994;&amp;#36816;&amp;#33829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934;&amp;#23545;&amp;#33519;&amp;#20108;&amp;#30002;&amp;#372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3545;&amp;#33519;&amp;#20108;&amp;#30002;&amp;#37240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23545;&amp;#33519;&amp;#20108;&amp;#30002;&amp;#3724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3545;&amp;#33519;&amp;#20108;&amp;#30002;&amp;#3724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23545;&amp;#33519;&amp;#20108;&amp;#30002;&amp;#37240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934;&amp;#23545;&amp;#33519;&amp;#20108;&amp;#30002;&amp;#37240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3545;&amp;#33519;&amp;#20108;&amp;#30002;&amp;#37240;&amp;#36827;&amp;#21475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pta&amp;#24066;&amp;#22330;&amp;#34892;&amp;#24773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ta&amp;#24211;&amp;#23384;&amp;#19982;&amp;#20135;&amp;#33021;&amp;#21338;&amp;#24328;&amp;#65292;&amp;#19978;&amp;#28072;&amp;#34892;&amp;#24773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934;&amp;#23545;&amp;#33519;&amp;#20108;&amp;#30002;&amp;#37240;&amp;#34892;&amp;#19994;&amp;#21457;&amp;#23637;&amp;#38382;&amp;#39064;&amp;#21450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pta&lt;/strong&gt;&lt;strong&gt;&amp;#34892;&amp;#19994;&amp;#29983;&amp;#20135;&amp;#25237;&amp;#36164;&amp;#24418;&amp;#21183;&amp;#35843;&amp;#26597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0869;pta&amp;#35013;&amp;#32622;&amp;#25237;&amp;#20135;&amp;#24773;&amp;#20917;&amp;#35843;&amp;#26597;&amp;#2145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pta&amp;#26032;&amp;#25237;&amp;#20135;&amp;#35013;&amp;#3262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ta&amp;#22312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2806;pta&amp;#35013;&amp;#32622;&amp;#25237;&amp;#20135;&amp;#24773;&amp;#20917;&amp;#35843;&amp;#26597;&amp;#21450;&amp;#39033;&amp;#3044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27;&amp;#35201;&amp;#22320;&amp;#21306;pta&amp;#35013;&amp;#32622;&amp;#25237;&amp;#2013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1335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19990;&amp;#30028;pta&amp;#20027;&amp;#35201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pta&lt;/strong&gt;&lt;strong&gt;&amp;#26399;&amp;#36135;&amp;#20998;&amp;#26512;&amp;#21450;&amp;#30456;&amp;#20851;&amp;#20225;&amp;#19994;&amp;#22871;&amp;#26399;&amp;#20445;&amp;#2054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pta&amp;#26399;&amp;#36135;&amp;#36816;&amp;#34892;&amp;#21450;&amp;#24066;&amp;#2233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pta&amp;#26399;&amp;#36135;&amp;#24066;&amp;#22330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ta&amp;#26399;&amp;#36135;&amp;#24066;&amp;#2233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pta&amp;#26399;&amp;#36135;&amp;#20215;&amp;#26684;&amp;#36208;&amp;#2118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21407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25509;&amp;#21407;&amp;#26009;px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0135;&amp;#21697;&amp;#26825;&amp;#3345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ta&amp;#26399;&amp;#36135;&amp;#20914;&amp;#20987;pta&amp;#21450;&amp;#20854;&amp;#19979;&amp;#28216;&amp;#20135;&amp;#21697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ta&amp;#21450;&amp;#20854;&amp;#19979;&amp;#28216;&amp;#20135;&amp;#21697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ta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37231;&amp;#20999;&amp;#29255;&amp;#12289;&amp;#38271;&amp;#19997;&amp;#12289;&amp;#30701;&amp;#19997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ta&amp;#26399;&amp;#36135;&amp;#23545;&amp;#29616;&amp;#26377;&amp;#23450;&amp;#20215;&amp;#27169;&amp;#2433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4180;pta&amp;#26399;&amp;#36135;&amp;#20215;&amp;#26684;&amp;#19982;&amp;#29616;&amp;#36135;&amp;#20215;&amp;#26684;&amp;#20851;&amp;#319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ta&amp;#26399;&amp;#29616;&amp;#361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ta&amp;#26399;&amp;#36135;&amp;#29616;&amp;#36135;&amp;#20215;&amp;#26684;&amp;#22240;&amp;#2652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6;&amp;#20851;&amp;#20225;&amp;#19994;pta&amp;#26399;&amp;#36135;&amp;#25805;&amp;#2031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42;&amp;#19982;pta&amp;#26399;&amp;#36135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4;&amp;#26399;&amp;#20445;&amp;#20540;&amp;#25805;&amp;#20316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0;&amp;#26399;&amp;#20445;&amp;#20540;&amp;#25805;&amp;#20316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225;&amp;#19994;&amp;#22871;&amp;#26399;&amp;#20445;&amp;#2054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512;&amp;#25104;&amp;#32420;&amp;#32500;&amp;#21333;(&lt;/strong&gt;&lt;strong&gt;&amp;#32858;&amp;#21512;)&lt;/strong&gt;&lt;strong&gt;&amp;#20307;&amp;#30340;&amp;#21046;&amp;#36896;&amp;#25152;&amp;#23646;&amp;#34892;&amp;#19994;&amp;#20027;&amp;#35201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512;&amp;#25104;&amp;#32420;&amp;#32500;&amp;#21333;(&amp;#32858;&amp;#21512;)&amp;#20307;&amp;#30340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512;&amp;#25104;&amp;#32420;&amp;#32500;&amp;#21333;(&amp;#32858;&amp;#21512;)&amp;#20307;&amp;#30340;&amp;#21046;&amp;#36896;&amp;#25152;&amp;#23646;&amp;#34892;&amp;#19994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512;&amp;#25104;&amp;#32420;&amp;#32500;&amp;#21333;(&amp;#32858;&amp;#21512;)&amp;#20307;&amp;#303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512;&amp;#25104;&amp;#32420;&amp;#32500;&amp;#21333;(&amp;#32858;&amp;#21512;)&amp;#20307;&amp;#30340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512;&amp;#25104;&amp;#32420;&amp;#32500;&amp;#21333;(&amp;#32858;&amp;#21512;)&amp;#20307;&amp;#30340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934;&amp;#23545;&amp;#33519;&amp;#20108;&amp;#30002;&amp;#37240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934;&amp;#23545;&amp;#33519;&amp;#20108;&amp;#30002;&amp;#3724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934;&amp;#23545;&amp;#33519;&amp;#20108;&amp;#30002;&amp;#3724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934;&amp;#23545;&amp;#33519;&amp;#20108;&amp;#30002;&amp;#3724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34;&amp;#23545;&amp;#33519;&amp;#20108;&amp;#30002;&amp;#3724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1934;&amp;#23545;&amp;#33519;&amp;#20108;&amp;#30002;&amp;#37240;&amp;#34892;&amp;#19994;&amp;#24066;&amp;#22330;&amp;#31454;&amp;#20105;&amp;#26684;&amp;#23616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934;&amp;#23545;&amp;#33519;&amp;#20108;&amp;#30002;&amp;#37240;&amp;#34892;&amp;#19994;&amp;#31454;&amp;#2010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545;&amp;#33519;&amp;#20108;&amp;#30002;&amp;#372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934;&amp;#23545;&amp;#33519;&amp;#20108;&amp;#30002;&amp;#37240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545;&amp;#33519;&amp;#20108;&amp;#30002;&amp;#37240;&amp;#29983;&amp;#20135;&amp;#35774;&amp;#22791;&amp;#2145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545;&amp;#33519;&amp;#20108;&amp;#30002;&amp;#3724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545;&amp;#33519;&amp;#20108;&amp;#30002;&amp;#3724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934;&amp;#23545;&amp;#33519;&amp;#20108;&amp;#30002;&amp;#37240;&amp;#20135;&amp;#19994;&amp;#31454;&amp;#20105;&amp;#21147;&amp;#25552;&amp;#21319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1934;&amp;#23545;&amp;#33519;&amp;#20108;&amp;#30002;&amp;#37240;&amp;#37325;&amp;#28857;&amp;#20225;&amp;#19994;&amp;#20851;&amp;#38190;&amp;#24615;&amp;#25968;&amp;#25454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24;&amp;#40557;&amp;#30707;&amp;#21270;&amp;#20225;&amp;#19994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326;&amp;#32852;&amp;#19977;&amp;#37995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6920;&amp;#30427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30887;&amp;#3676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19996;&amp;#30707;&amp;#2127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19977;&amp;#33777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8;&amp;#21270;&amp;#20852;&amp;#19994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02;&amp;#24449;&amp;#24066;&amp;#26684;&amp;#26519;&amp;#2636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545;&amp;#20108;&amp;#65288;px&lt;/strong&gt;&lt;strong&gt;&amp;#65289;&amp;#24066;&amp;#22330;&amp;#20379;&amp;#38656;&amp;#20998;&amp;#26512;&amp;#21450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4180;&amp;#26469;&amp;#20013;&amp;#22269;pta&amp;#20215;&amp;#26684;&amp;#19982;&amp;#23545;&amp;#20108;&amp;#65288;px&amp;#65289;&amp;#20215;&amp;#26684;&amp;#30340;&amp;#20851;&amp;#3285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6469;&amp;#20013;&amp;#22269;px&amp;#20379;&amp;#38656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0013;&amp;#22269;px&amp;#29983;&amp;#20135;&amp;#29366;&amp;#20917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0013;&amp;#22269;px&amp;#25237;&amp;#20135;&amp;#35013;&amp;#32622;&amp;#19982;&amp;#25311;&amp;#24314;&amp;#39033;&amp;#3044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4180;&amp;#26469;&amp;#20013;&amp;#22269;px&amp;#36827;&amp;#2147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6469;&amp;#26469;&amp;#20013;&amp;#22269;px&amp;#28040;&amp;#36153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px&amp;#20379;&amp;#38656;&amp;#24179;&amp;#3491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4180;&amp;#26469;&amp;#22269;&amp;#20869;&amp;#22806;px&amp;#20215;&amp;#26684;&amp;#36816;&amp;#34892;&amp;#29366;&amp;#2091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x&amp;#20215;&amp;#2668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px&amp;#20215;&amp;#2668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960;&amp;#24180;&amp;#19990;&amp;#30028;px&amp;#20215;&amp;#26684;&amp;#36208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269;&amp;#22806;px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19990;&amp;#30028;px&amp;#29983;&amp;#20135;&amp;#21450;&amp;#25237;&amp;#36164;&amp;#24773;&amp;#20917;&amp;#35843;&amp;#2659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19990;&amp;#30028;&amp;#20027;&amp;#35201;&amp;#22269;&amp;#23478;&amp;#22320;&amp;#21306;px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960;&amp;#24180;&amp;#22269;&amp;#22806;px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37259;&amp;#37240;&amp;#24037;&amp;#199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2806;&amp;#37259;&amp;#3724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59;&amp;#37240;&amp;#20379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0;&amp;#30028;&amp;#37259;&amp;#37240;&amp;#20379;&amp;#38656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7259;&amp;#3724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259;&amp;#37240;&amp;#20379;&amp;#38656;&amp;#24418;&amp;#21183;&amp;#20998;&amp;#26512;&amp;#21450;&amp;#26410;&amp;#26469;&amp;#20960;&amp;#2418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0013;&amp;#22269;&amp;#37259;&amp;#37240;&amp;#29983;&amp;#20135;&amp;#29366;&amp;#20917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59;&amp;#37240;&amp;#25237;&amp;#20135;&amp;#35013;&amp;#32622;&amp;#19982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59;&amp;#3724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59;&amp;#37240;&amp;#36827;&amp;#20986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259;&amp;#37240;&amp;#28040;&amp;#36153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7259;&amp;#372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59;&amp;#37240;&amp;#20215;&amp;#26684;&amp;#36816;&amp;#34892;&amp;#29366;&amp;#2091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259;&amp;#37240;&amp;#20215;&amp;#2668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259;&amp;#37240;&amp;#20215;&amp;#2668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0013;&amp;#22269;&amp;#32858;&amp;#37231;&amp;#65288;pet&lt;/strong&gt;&lt;strong&gt;&amp;#65289;&amp;#24037;&amp;#19994;&amp;#21457;&amp;#23637;&amp;#20998;&amp;#26512;&amp;#21450;&amp;#20135;&amp;#33021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2858;&amp;#37231;&amp;#20999;&amp;#29255;&amp;#20215;&amp;#26684;&amp;#19982;pta&amp;#20215;&amp;#26684;&amp;#20114;&amp;#21160;&amp;#30340;&amp;#22240;&amp;#2652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469;&amp;#22269;&amp;#20869;&amp;#32858;&amp;#37231;&amp;#24037;&amp;#19994;&amp;#21457;&amp;#23637;&amp;#29366;&amp;#20917;&amp;#21450;&amp;#20135;&amp;#3302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7231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7;&amp;#20135;&amp;#32858;&amp;#37231;&amp;#20225;&amp;#19994;&amp;#20135;&amp;#33021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37231;&amp;#24066;&amp;#22330;&amp;#38656;&amp;#2771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7231;&amp;#20999;&amp;#2925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20999;&amp;#29255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37231;&amp;#20999;&amp;#2925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6469;&amp;#20013;&amp;#22269;&amp;#32858;&amp;#37231;&amp;#34180;&amp;#3318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858;&amp;#37231;&amp;#36827;&amp;#20986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858;&amp;#37231;&amp;#20999;&amp;#29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37231;&amp;#24037;&amp;#19994;&amp;#21457;&amp;#23637;&amp;#36235;&amp;#21183;&amp;#20998;&amp;#26512;&amp;#214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7231;&amp;#240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20999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1270;&amp;#32420;&amp;#21450;&amp;#32442;&amp;#32455;&amp;#24037;&amp;#19994;&amp;#21457;&amp;#23637;&amp;#24418;&amp;#21183;&amp;#20998;&amp;#26512;&amp;#2145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270;&amp;#32420;&amp;#2403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270;&amp;#32420;&amp;#34892;&amp;#19994;&amp;#21457;&amp;#23637;&amp;#303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32420;&amp;#24037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32420;&amp;#24037;&amp;#19994;&amp;#21457;&amp;#23637;&amp;#21069;&amp;#2622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068;&amp;#32438;&amp;#20215;&amp;#26684;&amp;#19982;pta&amp;#20215;&amp;#26684;&amp;#20114;&amp;#21160;&amp;#30340;&amp;#22240;&amp;#2652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68;&amp;#32438;&amp;#32420;&amp;#3250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68;&amp;#32438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68;&amp;#32438;&amp;#20135;&amp;#21697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68;&amp;#32438;&amp;#30701;&amp;#32420;&amp;#3034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68;&amp;#32438;&amp;#38271;&amp;#19997;&amp;#3034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68;&amp;#32438;&amp;#24037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1270;&amp;#23398;&amp;#32420;&amp;#32500;&amp;#24037;&amp;#19994;&amp;#21457;&amp;#23637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2;&amp;#32455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37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19994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1934;&amp;#23545;&amp;#33519;&amp;#20108;&amp;#30002;&amp;#37240;&amp;#20135;&amp;#19994;&amp;#25237;&amp;#36164;&amp;#26426;&amp;#26426;&amp;#36935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934;&amp;#23545;&amp;#33519;&amp;#20108;&amp;#30002;&amp;#3724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934;&amp;#23545;&amp;#33519;&amp;#20108;&amp;#30002;&amp;#372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934;&amp;#23545;&amp;#33519;&amp;#20108;&amp;#30002;&amp;#372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26085;&amp;#3041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31934;&amp;#23545;&amp;#33519;&amp;#20108;&amp;#30002;&amp;#37240;&amp;#34892;&amp;#19994;&amp;#36816;&amp;#34892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934;&amp;#23545;&amp;#33519;&amp;#20108;&amp;#30002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545;&amp;#33519;&amp;#20108;&amp;#30002;&amp;#37240;&amp;#34892;&amp;#19994;&amp;#25972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545;&amp;#33519;&amp;#20108;&amp;#30002;&amp;#37240;&amp;#29983;&amp;#20135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545;&amp;#33519;&amp;#20108;&amp;#30002;&amp;#37240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934;&amp;#23545;&amp;#33519;&amp;#20108;&amp;#30002;&amp;#3724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545;&amp;#33519;&amp;#20108;&amp;#30002;&amp;#3724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545;&amp;#33519;&amp;#20108;&amp;#30002;&amp;#3724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545;&amp;#33519;&amp;#20108;&amp;#30002;&amp;#3724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3545;&amp;#33519;&amp;#20108;&amp;#30002;&amp;#3724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934;&amp;#23545;&amp;#33519;&amp;#20108;&amp;#30002;&amp;#37240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pta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1998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0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-2017&amp;#24180;&amp;#20892;&amp;#26449;&amp;#23621;&amp;#27665;&amp;#20154;&amp;#22343;&amp;#32431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8-2017&amp;#24180;&amp;#22478;&amp;#38215;&amp;#23621;&amp;#27665;&amp;#20154;&amp;#22343;&amp;#32431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0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1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0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8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7&amp;#24180;&amp;#22235;&amp;#24029;&amp;#36827;&amp;#21475;&amp;#23545;&amp;#23545;&amp;#33519;&amp;#20108;&amp;#30002;&amp;#37240;&amp;#37327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pta&amp;#35013;&amp;#32622;&amp;#24320;&amp;#24037;&amp;#29575;&amp;#19982;&amp;#20027;&amp;#21147;&amp;#21512;&amp;#32422;&amp;#20215;&amp;#26684;&amp;#23545;&amp;#2760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pta&amp;#20869;&amp;#30424;&amp;#29616;&amp;#36135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