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化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1270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1270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706/02-232311.html"&gt;&lt;span&gt;&lt;span&gt;&amp;#26085;&amp;#2127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6085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85;&amp;#2127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6085;&amp;#2127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085;&amp;#2127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5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5;&amp;#2127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5;&amp;#2127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085;&amp;#212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085;&amp;#2127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6085;&amp;#2127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6085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6085;&amp;#2127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6085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6085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6085;&amp;#2127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6085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6085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6085;&amp;#2127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6085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6085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6085;&amp;#2127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6085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085;&amp;#2127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085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5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5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5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5;&amp;#212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5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5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5;&amp;#21270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085;&amp;#2127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5;&amp;#2127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85;&amp;#2127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5;&amp;#2127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5;&amp;#2127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5;&amp;#2127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5;&amp;#2127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5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5;&amp;#2127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5;&amp;#2127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085;&amp;#2127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5;&amp;#2127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5;&amp;#2127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5;&amp;#2127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5;&amp;#2127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085;&amp;#2127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5;&amp;#2127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5;&amp;#2127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085;&amp;#2127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6085;&amp;#2127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085;&amp;#2127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7096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0;&amp;#39069;&amp;#20197;&amp;#19978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8;&amp;#27169;&amp;#20197;&amp;#19978;&amp;#21270;&amp;#22918;&amp;#21697;&amp;#2022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34892;&amp;#19994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&amp;#34892;&amp;#19994;&amp;#20851;&amp;#2788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30456;&amp;#20851;&amp;#20851;&amp;#2788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amp;#32593;&amp;#27665;&amp;#20851;&amp;#27880;&amp;#30340;&amp;#32908;&amp;#329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2918;&amp;#21697;&amp;#32593;&amp;#27665;&amp;#20851;&amp;#27880;&amp;#30340;&amp;#21697;&amp;#29260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0;&amp;#22918;&amp;#21697;&amp;#32593;&amp;#27665;&amp;#20851;&amp;#27880;&amp;#30340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2918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806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27;&amp;#28068;&amp;#29992;&amp;#2169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27;&amp;#28068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9992;&amp;#2169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9992;&amp;#21697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8068;&amp;#29992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8068;&amp;#29992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27;&amp;#28068;&amp;#29992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9992;&amp;#2169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9992;&amp;#21697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9992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9992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9992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6085;&amp;#2127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6085;&amp;#21270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6085;&amp;#21270;&amp;#29992;&amp;#2169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85;&amp;#21270;&amp;#2999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85;&amp;#21270;&amp;#29992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085;&amp;#2127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34892;&amp;#19994;&amp;#26032;&amp;#20852;&amp;#30005;&amp;#23376;&amp;#21830;&amp;#21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&amp;#30005;&amp;#21830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8192;&amp;#36947;&amp;#24314;&amp;#35774;&amp;#1998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8192;&amp;#36947;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1270;&amp;#20225;&amp;#19994;&amp;#36827;&amp;#34892;&amp;#32593;&amp;#19978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1270;&amp;#20225;&amp;#19994;&amp;#32593;&amp;#199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1270;&amp;#20225;&amp;#19994;&amp;#32593;&amp;#32476;&amp;#20998;&amp;#3814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1270;&amp;#20135;&amp;#21697;&amp;#32593;&amp;#19978;&amp;#30452;&amp;#255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5;&amp;#21270;&amp;#20225;&amp;#19994;&amp;#32593;&amp;#19978;&amp;#33829;&amp;#38144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830;&amp;#28192;&amp;#36947;&amp;#19982;&amp;#20256;&amp;#32479;&amp;#28192;&amp;#36947;&amp;#32467;&amp;#215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2909;&amp;#32467;&amp;#21512;&amp;#21450;&amp;#30456;&amp;#208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32467;&amp;#21512;&amp;#21450;&amp;#30456;&amp;#208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28192;&amp;#36947;&amp;#24314;&amp;#3577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3376;&amp;#21830;&amp;#21153;&amp;#28192;&amp;#3694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34892;&amp;#19994;&amp;#21830;&amp;#22330;&amp;#19987;&amp;#2658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330;&amp;#19987;&amp;#26588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330;&amp;#19987;&amp;#26588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2330;&amp;#19987;&amp;#26588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2330;&amp;#19987;&amp;#26588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2330;&amp;#19987;&amp;#26588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2330;&amp;#19987;&amp;#26588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22330;&amp;#19987;&amp;#26588;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19977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830;&amp;#22330;&amp;#19987;&amp;#26588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34892;&amp;#19994;&amp;#36229;&amp;#24066;&amp;#21334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21334;&amp;#22330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1334;&amp;#22330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1334;&amp;#22330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21334;&amp;#22330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21334;&amp;#22330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29;&amp;#24066;&amp;#21334;&amp;#22330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229;&amp;#24066;&amp;#21334;&amp;#22330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1270;&amp;#34892;&amp;#19994;&amp;#19987;&amp;#33829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33829;&amp;#24215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3829;&amp;#24215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33829;&amp;#24215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3829;&amp;#24215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33829;&amp;#24215;&amp;#21033;&amp;#28070;&amp;#19979;&amp;#3847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3829;&amp;#24215;&amp;#29616;&amp;#26377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3829;&amp;#24215;&amp;#30340;&amp;#26680;&amp;#24515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33829;&amp;#24215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33829;&amp;#24215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1270;&amp;#29992;&amp;#21697;&amp;#19987;&amp;#33829;&amp;#24215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1270;&amp;#29992;&amp;#21697;&amp;#19987;&amp;#33829;&amp;#24215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7;&amp;#33829;&amp;#24215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33829;&amp;#24215;&amp;#36827;&amp;#20837;&amp;#34892;&amp;#19994;&amp;#27927;&amp;#292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36229;&amp;#19979;&amp;#27785;&amp;#24418;&amp;#25104;&amp;#25380;&amp;#209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3829;&amp;#24215;&amp;#25112;&amp;#30053;&amp;#24615;&amp;ldquo;&amp;#22280;&amp;#22320;&amp;rdquo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2269;&amp;#24615;&amp;#19987;&amp;#33829;&amp;#24215;&amp;#26159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1270;&amp;#34892;&amp;#19994;&amp;#21152;&amp;#30431;&amp;#19987;&amp;#2133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0431;&amp;#19987;&amp;#21334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0431;&amp;#19987;&amp;#21334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0431;&amp;#19987;&amp;#21334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0431;&amp;#19987;&amp;#21334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30431;&amp;#19987;&amp;#21334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30431;&amp;#19987;&amp;#21334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30431;&amp;#19987;&amp;#21334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1270;&amp;#34892;&amp;#19994;&amp;#33647;&amp;#2421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8646;&amp;#21806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8646;&amp;#21806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amp;#38646;&amp;#21806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4215;&amp;#38646;&amp;#21806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4215;&amp;#38646;&amp;#21806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4215;&amp;#38646;&amp;#21806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4215;&amp;#38646;&amp;#21806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5;&amp;#21270;&amp;#34892;&amp;#19994;&amp;#32654;&amp;#23481;&amp;#3849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8498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8498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8498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8498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8498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3481;&amp;#38498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3481;&amp;#38498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5;&amp;#21270;&amp;#34892;&amp;#19994;&amp;#30005;&amp;#35270;&amp;#36141;&amp;#2928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6141;&amp;#29289;&amp;#28192;&amp;#3694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6141;&amp;#29289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36141;&amp;#29289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36141;&amp;#29289;&amp;#28192;&amp;#3694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4215;&amp;#38646;&amp;#21806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65306;&amp;#36136;&amp;#37327;&amp;#36807;&amp;#20851;&amp;#12289;&amp;#35802;&amp;#20449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1578;&amp;#65306;&amp;#20999;&amp;#24524;&amp;#28014;&amp;#22840;&amp;#65292;&amp;#25298;&amp;#32477;&amp;#34394;&amp;#20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02;&amp;#38388;&amp;#65306;&amp;#21320;&amp;#38388;&amp;#12289;&amp;#26202;&amp;#38388;&amp;#39277;&amp;#28857;&amp;#26368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31181;&amp;#65306;&amp;#38024;&amp;#23545;&amp;#20027;&amp;#22919;&amp;#30340;&amp;#20013;&amp;#20302;&amp;#314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06;&amp;#21518;&amp;#21450;&amp;#20854;&amp;#20182;&amp;#65306;&amp;#20445;&amp;#25252;&amp;#23458;&amp;#25143;&amp;#38544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35270;&amp;#36141;&amp;#29289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5;&amp;#2127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6085;&amp;#2127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127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127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127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127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5;&amp;#21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5;&amp;#2127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127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127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5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5;&amp;#212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6085;&amp;#21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085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5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5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6085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6085;&amp;#2127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127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6085;&amp;#2127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6085;&amp;#2127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3453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29233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644;&amp;#40644;&amp;#30333;&amp;#29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21512;&amp;#21033;&amp;#213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1363;&amp;#65288;&amp;#25511;&amp;#32929;&amp;#6528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712;&amp;#29579;&amp;#22269;&amp;#38469;&amp;#38598;&amp;#22242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19996;&amp;#20061;&amp;#37995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4198;&amp;#30331;&amp;#24247;&amp;#21475;&amp;#33108;&amp;#25252;&amp;#29702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85;&amp;#2127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6085;&amp;#2127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6085;&amp;#2127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5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5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85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5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127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127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85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85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5;&amp;#2127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85;&amp;#2127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085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085;&amp;#2127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6085;&amp;#2127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6085;&amp;#2127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85;&amp;#2127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5;&amp;#2127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85;&amp;#2127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5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85;&amp;#2127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085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5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127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5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127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085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5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5;&amp;#2127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127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