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发护发品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1457;&amp;#25252;&amp;#21457;&amp;#21697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1457;&amp;#25252;&amp;#21457;&amp;#21697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3/09-226851.html"&gt;&lt;span&gt;&lt;span&gt;&amp;#27927;&amp;#21457;&amp;#25252;&amp;#21457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5252;&amp;#21457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927;&amp;#21457;&amp;#25252;&amp;#21457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927;&amp;#21457;&amp;#25252;&amp;#21457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927;&amp;#21457;&amp;#25252;&amp;#21457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927;&amp;#21457;&amp;#25252;&amp;#21457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927;&amp;#21457;&amp;#25252;&amp;#21457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927;&amp;#21457;&amp;#25252;&amp;#2145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7927;&amp;#21457;&amp;#25252;&amp;#2145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927;&amp;#21457;&amp;#25252;&amp;#21457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7927;&amp;#21457;&amp;#25252;&amp;#21457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54;&amp;#20182;&amp;#22269;&amp;#23478;&amp;#27927;&amp;#21457;&amp;#25252;&amp;#21457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927;&amp;#21457;&amp;#25252;&amp;#21457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21457;&amp;#25252;&amp;#2145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21457;&amp;#25252;&amp;#21457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927;&amp;#21457;&amp;#25252;&amp;#21457;&amp;#2169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927;&amp;#21457;&amp;#25252;&amp;#21457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27;&amp;#21457;&amp;#25252;&amp;#21457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1457;&amp;#25252;&amp;#2145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21457;&amp;#25252;&amp;#21457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7927;&amp;#21457;&amp;#25252;&amp;#21457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927;&amp;#21457;&amp;#25252;&amp;#21457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927;&amp;#21457;&amp;#25252;&amp;#21457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927;&amp;#21457;&amp;#25252;&amp;#21457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927;&amp;#21457;&amp;#25252;&amp;#21457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21457;&amp;#25252;&amp;#21457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27;&amp;#21457;&amp;#25252;&amp;#21457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27;&amp;#21457;&amp;#25252;&amp;#21457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927;&amp;#21457;&amp;#25252;&amp;#21457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21457;&amp;#25252;&amp;#21457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21457;&amp;#25252;&amp;#21457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27;&amp;#21457;&amp;#25252;&amp;#21457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27;&amp;#21457;&amp;#25252;&amp;#21457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27;&amp;#21457;&amp;#25252;&amp;#21457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21457;&amp;#25252;&amp;#21457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21457;&amp;#25252;&amp;#21457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7927;&amp;#21457;&amp;#25252;&amp;#21457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27;&amp;#21457;&amp;#25252;&amp;#21457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927;&amp;#21457;&amp;#25252;&amp;#21457;&amp;#21697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21457;&amp;#25252;&amp;#21457;&amp;#21697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21457;&amp;#25252;&amp;#21457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27;&amp;#21457;&amp;#25252;&amp;#21457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927;&amp;#21457;&amp;#25252;&amp;#21457;&amp;#21697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27;&amp;#21457;&amp;#25252;&amp;#21457;&amp;#21697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27;&amp;#21457;&amp;#25252;&amp;#21457;&amp;#21697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27;&amp;#21457;&amp;#25252;&amp;#21457;&amp;#21697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27;&amp;#21457;&amp;#25252;&amp;#21457;&amp;#21697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927;&amp;#21457;&amp;#25252;&amp;#21457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5105;&amp;#22269;&amp;#27927;&amp;#21457;&amp;#25252;&amp;#21457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7927;&amp;#21457;&amp;#25252;&amp;#21457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1457;&amp;#25252;&amp;#21457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27;&amp;#21457;&amp;#25252;&amp;#21457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7927;&amp;#21457;&amp;#25252;&amp;#2145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27;&amp;#21457;&amp;#25252;&amp;#21457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1457;&amp;#25252;&amp;#21457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7927;&amp;#21457;&amp;#25252;&amp;#21457;&amp;#21697;&amp;#34892;&amp;#19994;&amp;#20027;&amp;#3520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27;&amp;#21457;&amp;#25252;&amp;#21457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1457;&amp;#25252;&amp;#21457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105;&amp;#22269;&amp;#27927;&amp;#21457;&amp;#25252;&amp;#21457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927;&amp;#21457;&amp;#25252;&amp;#21457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21457;&amp;#25252;&amp;#21457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27;&amp;#21457;&amp;#25252;&amp;#21457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27;&amp;#21457;&amp;#25252;&amp;#21457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1457;&amp;#25252;&amp;#21457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21457;&amp;#25252;&amp;#21457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27;&amp;#21457;&amp;#25252;&amp;#21457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927;&amp;#21457;&amp;#25252;&amp;#21457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21457;&amp;#25252;&amp;#21457;&amp;#2169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1457;&amp;#25252;&amp;#21457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5252;&amp;#21457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1457;&amp;#25252;&amp;#21457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27;&amp;#21457;&amp;#25252;&amp;#21457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21457;&amp;#25252;&amp;#21457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27;&amp;#21457;&amp;#25252;&amp;#21457;&amp;#24066;&amp;#22330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770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4066;&amp;#22330;&amp;#32454;&amp;#20998;&amp;#19982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7927;&amp;#21457;&amp;#25252;&amp;#21457;&amp;#20225;&amp;#19994;&amp;#22312;&amp;#24066;&amp;#22330;&amp;#20013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0225;&amp;#19994;&amp;#24320;&amp;#21457;&amp;#20892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5252;&amp;#21457;&amp;#20225;&amp;#19994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8706;&amp;#21326;&amp;#27927;&amp;#21457;&amp;#27700;&amp;#30340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28;&amp;#26580;&amp;#30340;&amp;#25104;&amp;#2115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0048;&amp;#27927;&amp;#21457;&amp;#27700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27;&amp;#21457;&amp;#25252;&amp;#21457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21457;&amp;#25252;&amp;#21457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1457;&amp;#25252;&amp;#21457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1457;&amp;#25252;&amp;#21457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1457;&amp;#25252;&amp;#21457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21457;&amp;#25252;&amp;#2145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7927;&amp;#21457;&amp;#25252;&amp;#2145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7927;&amp;#21457;&amp;#25252;&amp;#21457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7927;&amp;#21457;&amp;#25252;&amp;#21457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7927;&amp;#21457;&amp;#25252;&amp;#21457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927;&amp;#21457;&amp;#25252;&amp;#21457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7927;&amp;#21457;&amp;#25252;&amp;#21457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27;&amp;#21457;&amp;#25252;&amp;#21457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1457;&amp;#25252;&amp;#21457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1457;&amp;#25252;&amp;#21457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927;&amp;#21457;&amp;#25252;&amp;#21457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927;&amp;#21457;&amp;#25252;&amp;#21457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927;&amp;#21457;&amp;#25252;&amp;#21457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927;&amp;#21457;&amp;#25252;&amp;#21457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927;&amp;#21457;&amp;#25252;&amp;#21457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21457;&amp;#25252;&amp;#21457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22806;&amp;#27927;&amp;#21457;&amp;#25252;&amp;#21697;&amp;#214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2852;&amp;#21512;&amp;#21033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164;&amp;#29983;&amp;#225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269;&amp;#20869;&amp;#27927;&amp;#21457;&amp;#25252;&amp;#21457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19997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8597;&amp;#2052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26;&amp;#3813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2909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38597;&amp;#21270;&amp;#22918;&amp;#21697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12;&amp;#29579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927;&amp;#21457;&amp;#25252;&amp;#21457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21457;&amp;#25252;&amp;#21457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21457;&amp;#25252;&amp;#21457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21457;&amp;#25252;&amp;#21457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1457;&amp;#25252;&amp;#21457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7927;&amp;#21457;&amp;#25252;&amp;#21457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1457;&amp;#25252;&amp;#21457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927;&amp;#21457;&amp;#25252;&amp;#21457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1457;&amp;#25252;&amp;#21457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5252;&amp;#21457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21457;&amp;#25252;&amp;#21457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410;&amp;#26469;&amp;#27927;&amp;#21457;&amp;#25252;&amp;#21457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927;&amp;#21457;&amp;#25252;&amp;#21457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21457;&amp;#25252;&amp;#21457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1457;&amp;#25252;&amp;#2145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5252;&amp;#21457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1457;&amp;#25252;&amp;#2145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27;&amp;#21457;&amp;#25252;&amp;#21457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27;&amp;#21457;&amp;#25252;&amp;#21457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27;&amp;#21457;&amp;#25252;&amp;#21457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927;&amp;#21457;&amp;#25252;&amp;#21457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927;&amp;#21457;&amp;#25252;&amp;#21457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927;&amp;#21457;&amp;#25252;&amp;#21457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927;&amp;#21457;&amp;#25252;&amp;#21457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927;&amp;#21457;&amp;#25252;&amp;#21457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927;&amp;#21457;&amp;#25252;&amp;#21457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927;&amp;#21457;&amp;#25252;&amp;#21457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1457;&amp;#25252;&amp;#21457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27;&amp;#21457;&amp;#25252;&amp;#21457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1457;&amp;#25252;&amp;#21457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5252;&amp;#21457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4037;&amp;#34892;&amp;#19994;&amp;#25391;&amp;#20852;&amp;#35268;&amp;#21010;&amp;#23545;&amp;#27927;&amp;#21457;&amp;#25252;&amp;#2145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927;&amp;#21457;&amp;#25252;&amp;#21457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927;&amp;#21457;&amp;#25252;&amp;#21457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1457;&amp;#25252;&amp;#21457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5252;&amp;#21457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697;&amp;#34892;&amp;#19994;&amp;#25237;&amp;#3616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927;&amp;#21457;&amp;#25252;&amp;#21457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927;&amp;#21457;&amp;#25252;&amp;#21457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927;&amp;#21457;&amp;#25252;&amp;#21457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927;&amp;#21457;&amp;#25252;&amp;#21457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927;&amp;#21457;&amp;#25252;&amp;#21457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927;&amp;#21457;&amp;#25252;&amp;#21457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21457;&amp;#25252;&amp;#21457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21457;&amp;#25252;&amp;#21457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1457;&amp;#25252;&amp;#21457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5252;&amp;#21457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21457;&amp;#25252;&amp;#21457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7927;&amp;#21457;&amp;#25252;&amp;#21457;&amp;#21697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927;&amp;#21457;&amp;#25252;&amp;#21457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21457;&amp;#25252;&amp;#21457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5252;&amp;#21457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32654;&amp;#214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1457;&amp;#25252;&amp;#2145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5252;&amp;#2145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21457;&amp;#25252;&amp;#21457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21457;&amp;#25252;&amp;#21457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21457;&amp;#25252;&amp;#21457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21457;&amp;#25252;&amp;#2145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7927;&amp;#21457;&amp;#25252;&amp;#21457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927;&amp;#21457;&amp;#25252;&amp;#21457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21457;&amp;#25252;&amp;#21457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21457;&amp;#25252;&amp;#21457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927;&amp;#21457;&amp;#25252;&amp;#21457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27;&amp;#21457;&amp;#25252;&amp;#21457;&amp;#21697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27;&amp;#21457;&amp;#25252;&amp;#21457;&amp;#21697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27;&amp;#21457;&amp;#25252;&amp;#21457;&amp;#21697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27;&amp;#21457;&amp;#25252;&amp;#21457;&amp;#21697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27;&amp;#21457;&amp;#25252;&amp;#21457;&amp;#21697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7927;&amp;#21457;&amp;#25252;&amp;#21457;&amp;#21697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7927;&amp;#21457;&amp;#25252;&amp;#21457;&amp;#21697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927;&amp;#21457;&amp;#25252;&amp;#21457;&amp;#216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927;&amp;#21457;&amp;#25252;&amp;#21457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