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白产品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30333;&amp;#20135;&amp;#21697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30333;&amp;#20135;&amp;#21697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40;&amp;#20026;&amp;ldquo;&amp;#19968;&amp;#30333;&amp;#36974;&amp;#19977;&amp;#19985;&amp;rdquo;&amp;#30340;&amp;#20256;&amp;#32479;&amp;#32654;&amp;#35266;&amp;#24565;&amp;#65292;&amp;#20122;&amp;#27954;&amp;#22899;&amp;#24615;&amp;#23545;&amp;#20110;&amp;#32654;&amp;#30333;&amp;#26377;&amp;#25191;&amp;#30528;&amp;#30340;&amp;#36861;&amp;#27714;&amp;#12290;&amp;#21508;&amp;#31867;&amp;#32654;&amp;#30333;&amp;#20135;&amp;#21697;&amp;#19982;&amp;#32654;&amp;#30333;&amp;#26041;&amp;#27861;&amp;#23618;&amp;#20986;&amp;#19981;&amp;#31351;&amp;#65292;&amp;#35831;&amp;#35880;&amp;#24910;&amp;#21028;&amp;#26029;&amp;#65292;&amp;#36873;&amp;#29992;&amp;#36866;&amp;#21512;&amp;#30340;&amp;#32654;&amp;#30333;&amp;#25163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654;&amp;#30333;&amp;#20135;&amp;#21697;&amp;#34892;&amp;#19994;&amp;#24066;&amp;#22330;&amp;#36816;&amp;#33829;&amp;#24577;&amp;#21183;&amp;#19982;&amp;#25237;&amp;#36164;&amp;#26041;&amp;#21521;&amp;#21672;&amp;#35810;&amp;#25253;&amp;#21578;&amp;#12299;&amp;#20849;&amp;#21313;&amp;#19968;&amp;#31456;&amp;#12290;&amp;#39318;&amp;#20808;&amp;#20171;&amp;#32461;&amp;#20102;&amp;#32654;&amp;#30333;&amp;#20135;&amp;#21697;&amp;#30456;&amp;#20851;&amp;#27010;&amp;#24565;&amp;#21450;&amp;#21457;&amp;#23637;&amp;#29615;&amp;#22659;&amp;#65292;&amp;#25509;&amp;#30528;&amp;#20998;&amp;#26512;&amp;#20102;&amp;#20013;&amp;#22269;&amp;#32654;&amp;#30333;&amp;#20135;&amp;#21697;&amp;#35268;&amp;#27169;&amp;#21450;&amp;#28040;&amp;#36153;&amp;#38656;&amp;#27714;&amp;#65292;&amp;#28982;&amp;#21518;&amp;#23545;&amp;#20013;&amp;#22269;&amp;#32654;&amp;#30333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20135;&amp;#21697;&amp;#38754;&amp;#20020;&amp;#30340;&amp;#26426;&amp;#36935;&amp;#21450;&amp;#21457;&amp;#23637;&amp;#21069;&amp;#26223;&amp;#12290;&amp;#24744;&amp;#33509;&amp;#24819;&amp;#23545;&amp;#20013;&amp;#22269;&amp;#32654;&amp;#30333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2/R1201/201804/12-258111.html"&gt;&amp;#32654;&amp;#30333;&lt;/a&gt;&amp;#20135;&amp;#21697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1457;&amp;#23637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37325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654;&amp;#30333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33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2654;&amp;#30333;&amp;#20135;&amp;#21697;&amp;#34892;&amp;#19994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4;&amp;#30333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654;&amp;#30333;&amp;#20135;&amp;#21697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654;&amp;#30333;&amp;#20135;&amp;#21697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654;&amp;#30333;&amp;#20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2654;&amp;#30333;&amp;#20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2654;&amp;#30333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2654;&amp;#30333;&amp;#20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2654;&amp;#30333;&amp;#20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2654;&amp;#30333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654;&amp;#30333;&amp;#20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654;&amp;#30333;&amp;#20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2654;&amp;#30333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2654;&amp;#30333;&amp;#20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2654;&amp;#30333;&amp;#20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2654;&amp;#30333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840;&amp;#29699;&amp;#32654;&amp;#303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4;&amp;#30333;&amp;#20135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654;&amp;#30333;&amp;#20135;&amp;#21697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654;&amp;#303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654;&amp;#30333;&amp;#20135;&amp;#21697;&amp;#34892;&amp;#19994;&amp;#21457;&amp;#23637;&amp;#29616;&amp;#29366;&amp;#21450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19994;&amp;#21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20135;&amp;#21697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38754;&amp;#2002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33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654;&amp;#30333;&amp;#20135;&amp;#21697;&amp;#34892;&amp;#19994;&amp;#24066;&amp;#22330;&amp;#35268;&amp;#27169;&amp;#21450;&amp;#20379;&amp;#38656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4;&amp;#30333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4892;&amp;#19994;&amp;#24066;&amp;#22330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654;&amp;#30333;&amp;#20135;&amp;#21697;&amp;#34892;&amp;#19994;&amp;#20135;&amp;#19994;&amp;#38142;&amp;#21457;&amp;#23637;&amp;#29366;&amp;#20917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20135;&amp;#19994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20135;&amp;#19994;&amp;#38142;&amp;#2001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16;&amp;#34892;&amp;#19994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33;&amp;#20135;&amp;#2169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654;&amp;#30333;&amp;#20135;&amp;#21697;&amp;#34892;&amp;#19994;&amp;#31454;&amp;#20105;&amp;#26684;&amp;#23616;&amp;#21450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20135;&amp;#21697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30333;&amp;#20135;&amp;#21697;&amp;#34892;&amp;#19994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654;&amp;#30333;&amp;#20135;&amp;#21697;&amp;#34892;&amp;#19994;&amp;#21306;&amp;#22495;&amp;#24066;&amp;#22330;&amp;#29616;&amp;#29366;&amp;#2145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2654;&amp;#303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654;&amp;#30333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654;&amp;#30333;&amp;#20135;&amp;#21697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2654;&amp;#30333;&amp;#20135;&amp;#21697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32654;&amp;#30333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2654;&amp;#303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654;&amp;#30333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654;&amp;#30333;&amp;#20135;&amp;#21697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2654;&amp;#30333;&amp;#20135;&amp;#21697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32654;&amp;#30333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2654;&amp;#303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654;&amp;#30333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654;&amp;#30333;&amp;#20135;&amp;#21697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2654;&amp;#30333;&amp;#20135;&amp;#21697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2654;&amp;#30333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654;&amp;#303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654;&amp;#30333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654;&amp;#30333;&amp;#20135;&amp;#21697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2654;&amp;#30333;&amp;#20135;&amp;#21697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2654;&amp;#30333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2654;&amp;#303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654;&amp;#30333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654;&amp;#30333;&amp;#20135;&amp;#21697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2654;&amp;#30333;&amp;#20135;&amp;#21697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2654;&amp;#30333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2654;&amp;#303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654;&amp;#30333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2654;&amp;#30333;&amp;#20135;&amp;#21697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32654;&amp;#30333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32654;&amp;#30333;&amp;#20135;&amp;#21697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32654;&amp;#30333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654;&amp;#30333;&amp;#20135;&amp;#21697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36;&amp;#33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63;&amp;#3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07;&amp;#24681;&amp;#35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43;&amp;#329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56;&amp;#23452;&amp;#26412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742;&amp;#35799;&amp;#39118;&amp;#21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654;&amp;#30333;&amp;#20135;&amp;#21697;&amp;#34892;&amp;#19994;&amp;#21457;&amp;#23637;&amp;#21069;&amp;#26223;&amp;#21450;&amp;#26410;&amp;#26469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2972;&amp;#26223;&amp;#19979;&amp;#32654;&amp;#303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2972;&amp;#26223;&amp;#19979;&amp;#32654;&amp;#303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2972;&amp;#26223;&amp;#19979;&amp;#32654;&amp;#30333;&amp;#20135;&amp;#21697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68;&amp;#24102;&amp;#19968;&amp;#36335;&amp;rdquo;&amp;#32972;&amp;#26223;&amp;#19979;&amp;#32654;&amp;#303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32972;&amp;#26223;&amp;#19979;&amp;#32654;&amp;#303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2972;&amp;#26223;&amp;#19979;&amp;#32654;&amp;#30333;&amp;#20135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36716;&amp;#22411;&amp;#32972;&amp;#26223;&amp;#19979;&amp;#32654;&amp;#303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716;&amp;#22411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716;&amp;#22411;&amp;#32972;&amp;#26223;&amp;#19979;&amp;#32654;&amp;#303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716;&amp;#22411;&amp;#32972;&amp;#26223;&amp;#19979;&amp;#32654;&amp;#30333;&amp;#20135;&amp;#21697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654;&amp;#303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30333;&amp;#20135;&amp;#21697;&amp;#34892;&amp;#19994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4;&amp;#30333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2654;&amp;#30333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30333;&amp;#20135;&amp;#21697;&amp;#34892;&amp;#19994;&amp;#25972;&amp;#2030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4;&amp;#30333;&amp;#20135;&amp;#21697;&amp;#34892;&amp;#19994;&amp;#20135;&amp;#21697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4;&amp;#30333;&amp;#20135;&amp;#21697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654;&amp;#30333;&amp;#20135;&amp;#21697;&amp;#34892;&amp;#19994;&amp;#25237;&amp;#36164;&amp;#21069;&amp;#26223;&amp;#21450;&amp;#31574;&amp;#30053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654;&amp;#30333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20135;&amp;#21697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30333;&amp;#20135;&amp;#21697;&amp;#34892;&amp;#19994;&amp;#32463;&amp;#27982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30333;&amp;#20135;&amp;#2169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654;&amp;#30333;&amp;#20135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654;&amp;#30333;&amp;#20135;&amp;#21697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20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20135;&amp;#21697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2654;&amp;#30333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654;&amp;#30333;&amp;#20135;&amp;#21697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654;&amp;#30333;&amp;#20135;&amp;#21697;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2654;&amp;#30333;&amp;#20135;&amp;#216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2654;&amp;#30333;&amp;#20135;&amp;#216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2654;&amp;#30333;&amp;#20135;&amp;#216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35199;&amp;#32654;&amp;#30333;&amp;#20135;&amp;#216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4230;&amp;#32654;&amp;#30333;&amp;#20135;&amp;#216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2654;&amp;#30333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20135;&amp;#21697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20135;&amp;#21697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654;&amp;#30333;&amp;#20135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654;&amp;#30333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654;&amp;#30333;&amp;#20135;&amp;#21697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32454;&amp;#20998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654;&amp;#30333;&amp;#20135;&amp;#21697;&amp;#34892;&amp;#19994;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24212;&amp;#29992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654;&amp;#30333;&amp;#20135;&amp;#21697;&amp;#34892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654;&amp;#30333;&amp;#20135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654;&amp;#30333;&amp;#20135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654;&amp;#30333;&amp;#20135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654;&amp;#30333;&amp;#20135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0135;&amp;#21697;&amp;#34892;&amp;#19994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0135;&amp;#2169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0135;&amp;#2169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0135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0135;&amp;#21697;&amp;#34892;&amp;#19994;&amp;#25237;&amp;#36164;&amp;#39537;&amp;#21160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