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楼宇市场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27004;&amp;#23431;&amp;#24066;&amp;#22330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27004;&amp;#23431;&amp;#24066;&amp;#22330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2/201711/17-244461.html"&gt;&lt;span&gt;&lt;span&gt;&amp;#26234;&amp;#24935;&amp;#27004;&amp;#2343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6234;&amp;#24935;&amp;#27004;&amp;#2343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6234;&amp;#24935;&amp;#27004;&amp;#2343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6234;&amp;#24935;&amp;#27004;&amp;#23431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6234;&amp;#24935;&amp;#27004;&amp;#2343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6234;&amp;#24935;&amp;#27004;&amp;#2343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6234;&amp;#24935;&amp;#27004;&amp;#2343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6234;&amp;#24935;&amp;#27004;&amp;#2343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6234;&amp;#24935;&amp;#27004;&amp;#2343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234;&amp;#24935;&amp;#27004;&amp;#23431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234;&amp;#24935;&amp;#27004;&amp;#2343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0013;&amp;#22269;&amp;#26234;&amp;#24935;&amp;#27004;&amp;#2343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6234;&amp;#24935;&amp;#27004;&amp;#2343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6234;&amp;#24935;&amp;#27004;&amp;#23431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234;&amp;#24935;&amp;#27004;&amp;#23431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234;&amp;#24935;&amp;#27004;&amp;#2343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6234;&amp;#24935;&amp;#27004;&amp;#23431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234;&amp;#24935;&amp;#27004;&amp;#2343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6234;&amp;#24935;&amp;#27004;&amp;#2343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6234;&amp;#24935;&amp;#27004;&amp;#2343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840;&amp;#29699;&amp;#26234;&amp;#24935;&amp;#27004;&amp;#234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6234;&amp;#24935;&amp;#27004;&amp;#234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6234;&amp;#24935;&amp;#27004;&amp;#2343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840;&amp;#29699;&amp;#20027;&amp;#35201;&amp;#22320;&amp;#21306;&amp;#26234;&amp;#24935;&amp;#27004;&amp;#2343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6234;&amp;#24935;&amp;#27004;&amp;#234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6234;&amp;#24935;&amp;#27004;&amp;#234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6234;&amp;#24935;&amp;#27004;&amp;#2343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6234;&amp;#24935;&amp;#27004;&amp;#2343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6234;&amp;#24935;&amp;#27004;&amp;#2343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6234;&amp;#24935;&amp;#27004;&amp;#2343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234;&amp;#24935;&amp;#27004;&amp;#2343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6234;&amp;#24935;&amp;#27004;&amp;#2343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6234;&amp;#24935;&amp;#27004;&amp;#2343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6234;&amp;#24935;&amp;#27004;&amp;#2343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6234;&amp;#24935;&amp;#27004;&amp;#2343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6234;&amp;#24935;&amp;#27004;&amp;#2343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5-2017&amp;#24180;&amp;#20013;&amp;#22269;&amp;#26234;&amp;#24935;&amp;#27004;&amp;#2343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5-2017&amp;#24180;&amp;#20013;&amp;#22269;&amp;#26234;&amp;#24935;&amp;#27004;&amp;#2343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5-2017&amp;#24180;&amp;#20013;&amp;#22269;&amp;#26234;&amp;#24935;&amp;#27004;&amp;#2343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6234;&amp;#24935;&amp;#27004;&amp;#2343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6234;&amp;#24935;&amp;#27004;&amp;#2343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6234;&amp;#24935;&amp;#27004;&amp;#2343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6234;&amp;#24935;&amp;#27004;&amp;#2343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5-2017&amp;#24180;&amp;#20013;&amp;#22269;&amp;#26234;&amp;#24935;&amp;#27004;&amp;#2343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5-2017&amp;#24180;&amp;#20013;&amp;#22269;&amp;#26234;&amp;#24935;&amp;#27004;&amp;#2343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6234;&amp;#24935;&amp;#27004;&amp;#23431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6234;&amp;#24935;&amp;#27004;&amp;#23431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6234;&amp;#24935;&amp;#27004;&amp;#2343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5-2017&amp;#24180;&amp;#20013;&amp;#22269;&amp;#26234;&amp;#24935;&amp;#27004;&amp;#2343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6234;&amp;#24935;&amp;#27004;&amp;#2343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6234;&amp;#24935;&amp;#27004;&amp;#2343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6234;&amp;#24935;&amp;#27004;&amp;#2343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5-2017&amp;#24180;&amp;#20013;&amp;#22269;&amp;#26234;&amp;#24935;&amp;#27004;&amp;#2343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6234;&amp;#24935;&amp;#27004;&amp;#23431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270;&amp;#39057;&amp;#30417;&amp;#2551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8376;&amp;#31105;&amp;#25511;&amp;#210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004;&amp;#23431;&amp;#23545;&amp;#3576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8450;&amp;#30423;&amp;#25253;&amp;#3568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234;&amp;#24935;&amp;#27004;&amp;#23431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6234;&amp;#24935;&amp;#27004;&amp;#23431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6234;&amp;#24935;&amp;#27004;&amp;#23431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6234;&amp;#24935;&amp;#27004;&amp;#23431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6234;&amp;#24935;&amp;#27004;&amp;#23431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234;&amp;#24935;&amp;#27004;&amp;#2343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6234;&amp;#24935;&amp;#27004;&amp;#23431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6234;&amp;#24935;&amp;#27004;&amp;#2343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6234;&amp;#24935;&amp;#27004;&amp;#23431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6234;&amp;#24935;&amp;#27004;&amp;#2343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234;&amp;#24935;&amp;#27004;&amp;#2343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6234;&amp;#24935;&amp;#27004;&amp;#23431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806;&amp;#26234;&amp;#24935;&amp;#27004;&amp;#23431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6234;&amp;#24935;&amp;#27004;&amp;#23431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6234;&amp;#24935;&amp;#27004;&amp;#23431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6234;&amp;#24935;&amp;#27004;&amp;#2343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335;&amp;#20140;&amp;#26222;&amp;#22825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7743;&amp;#26862;&amp;#33258;&amp;#255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5270;&amp;#24471;&amp;#23433;&amp;#32599;&amp;#26684;&amp;#2639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8669;&amp;#23612;&amp;#38886;&amp;#2357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19996;&amp;#23433;&amp;#23621;&amp;#23453;&amp;#25968;&amp;#307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4935;&amp;#38160;&amp;#36890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8145;&amp;#22323;&amp;#24066;&amp;#21326;&amp;#30334;&amp;#23433;&amp;#26234;&amp;#33021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8145;&amp;#22323;&amp;#24066;&amp;#40614;&amp;#39536;&amp;#23433;&amp;#38450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0315;&amp;#23665;&amp;#24066;&amp;#26143;&amp;#20809;&amp;#27004;&amp;#23431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19996;&amp;#27867;&amp;#36798;&amp;#26234;&amp;#33021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234;&amp;#24935;&amp;#27004;&amp;#2343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6234;&amp;#24935;&amp;#27004;&amp;#2343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6234;&amp;#24935;&amp;#27004;&amp;#2343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6234;&amp;#24935;&amp;#27004;&amp;#2343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6234;&amp;#24935;&amp;#27004;&amp;#2343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6234;&amp;#24935;&amp;#27004;&amp;#2343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6234;&amp;#24935;&amp;#27004;&amp;#2343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6234;&amp;#24935;&amp;#27004;&amp;#2343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6234;&amp;#24935;&amp;#27004;&amp;#2343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6234;&amp;#24935;&amp;#27004;&amp;#2343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6234;&amp;#24935;&amp;#27004;&amp;#2343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6234;&amp;#24935;&amp;#27004;&amp;#2343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6234;&amp;#24935;&amp;#27004;&amp;#2343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6234;&amp;#24935;&amp;#27004;&amp;#2343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6234;&amp;#24935;&amp;#27004;&amp;#2343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6234;&amp;#24935;&amp;#27004;&amp;#2343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6234;&amp;#24935;&amp;#27004;&amp;#2343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6234;&amp;#24935;&amp;#27004;&amp;#2343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6234;&amp;#24935;&amp;#27004;&amp;#2343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6234;&amp;#24935;&amp;#27004;&amp;#2343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6234;&amp;#24935;&amp;#27004;&amp;#2343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6234;&amp;#24935;&amp;#27004;&amp;#2343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6234;&amp;#24935;&amp;#27004;&amp;#2343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6234;&amp;#24935;&amp;#27004;&amp;#2343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6234;&amp;#24935;&amp;#27004;&amp;#2343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6234;&amp;#24935;&amp;#27004;&amp;#2343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6234;&amp;#24935;&amp;#27004;&amp;#2343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6234;&amp;#24935;&amp;#27004;&amp;#2343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6234;&amp;#24935;&amp;#27004;&amp;#2343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7004;&amp;#2343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7004;&amp;#2343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7004;&amp;#2343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24935;&amp;#27004;&amp;#2343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234;&amp;#24935;&amp;#27004;&amp;#2343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7004;&amp;#2343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7004;&amp;#2343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7004;&amp;#2343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7004;&amp;#2343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4;&amp;#24935;&amp;#27004;&amp;#2343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34;&amp;#24935;&amp;#27004;&amp;#2343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24935;&amp;#27004;&amp;#2343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24935;&amp;#27004;&amp;#2343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24935;&amp;#27004;&amp;#2343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234;&amp;#24935;&amp;#27004;&amp;#2343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7004;&amp;#2343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4;&amp;#24935;&amp;#27004;&amp;#23431;&amp;#28040;&amp;#36153;&amp;#37327;&amp;#39044;&amp;#27979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