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异型复杂弹簧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2;&amp;#22411;&amp;#22797;&amp;#26434;&amp;#24377;&amp;#31783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2;&amp;#22411;&amp;#22797;&amp;#26434;&amp;#24377;&amp;#31783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2;&amp;#24418;&amp;#24377;&amp;#31783;&amp;#19982;&amp;#24120;&amp;#35268;&amp;#24377;&amp;#31783;&amp;#30340;&amp;#21306;&amp;#21035;&amp;#23601;&amp;#26159;&amp;#24377;&amp;#31783;&amp;#26412;&amp;#36523;&amp;#26159;&amp;#19981;&amp;#35268;&amp;#21017;&amp;#30340;&amp;#65292;&amp;#26377;&amp;#24367;&amp;#26354;&amp;#21644;&amp;#22823;&amp;#37327;&amp;#22797;&amp;#26434;&amp;#30340;&amp;#35282;&amp;#24230;&amp;#35774;&amp;#35745;&amp;#12290;&amp;#36866;&amp;#29992;&amp;#20110;&amp;#19968;&amp;#20123;&amp;#20855;&amp;#26377;&amp;#29305;&amp;#27530;&amp;#30340;&amp;#22330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22;&amp;#22411;&amp;#22797;&amp;#26434;&amp;#24377;&amp;#31783;&amp;#24066;&amp;#22330;&amp;#28145;&amp;#24230;&amp;#35780;&amp;#20272;&amp;#19982;&amp;#21457;&amp;#23637;&amp;#21069;&amp;#26223;&amp;#20998;&amp;#26512;&amp;#25253;&amp;#21578;&amp;#12299;&amp;#20849;&amp;#21313;&amp;#19968;&amp;#31456;&amp;#12290;&amp;#39318;&amp;#20808;&amp;#20171;&amp;#32461;&amp;#20102;&amp;#24322;&amp;#22411;&amp;#22797;&amp;#26434;&amp;#24377;&amp;#31783;&amp;#30456;&amp;#20851;&amp;#27010;&amp;#24565;&amp;#21450;&amp;#21457;&amp;#23637;&amp;#29615;&amp;#22659;&amp;#65292;&amp;#25509;&amp;#30528;&amp;#20998;&amp;#26512;&amp;#20102;&amp;#20013;&amp;#22269;&amp;#24322;&amp;#22411;&amp;#22797;&amp;#26434;&amp;#24377;&amp;#31783;&amp;#35268;&amp;#27169;&amp;#21450;&amp;#28040;&amp;#36153;&amp;#38656;&amp;#27714;&amp;#65292;&amp;#28982;&amp;#21518;&amp;#23545;&amp;#20013;&amp;#22269;&amp;#24322;&amp;#22411;&amp;#22797;&amp;#26434;&amp;#24377;&amp;#31783;&amp;#24066;&amp;#22330;&amp;#36816;&amp;#34892;&amp;#24577;&amp;#21183;&amp;#36827;&amp;#34892;&amp;#20102;&amp;#37325;&amp;#28857;&amp;#20998;&amp;#26512;&amp;#65292;&amp;#26368;&amp;#21518;&amp;#20998;&amp;#26512;&amp;#20102;&amp;#20013;&amp;#22269;&amp;#24322;&amp;#22411;&amp;#22797;&amp;#26434;&amp;#24377;&amp;#31783;&amp;#38754;&amp;#20020;&amp;#30340;&amp;#26426;&amp;#36935;&amp;#21450;&amp;#21457;&amp;#23637;&amp;#21069;&amp;#26223;&amp;#12290;&amp;#24744;&amp;#33509;&amp;#24819;&amp;#23545;&amp;#20013;&amp;#22269;&amp;#24322;&amp;#22411;&amp;#22797;&amp;#26434;&amp;#24377;&amp;#31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322;&amp;#22411;&amp;#22797;&amp;#26434;&lt;a href="http://www.chinairr.org/report/R05/R0504/201803/07-254540.html"&gt;&lt;span&gt;&lt;span&gt;&amp;#24377;&amp;#3178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22797;&amp;#26434;&amp;#24377;&amp;#3178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2411;&amp;#22797;&amp;#26434;&amp;#24377;&amp;#3178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22;&amp;#22411;&amp;#22797;&amp;#26434;&amp;#24377;&amp;#3178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2;&amp;#22411;&amp;#22797;&amp;#26434;&amp;#24377;&amp;#3178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22797;&amp;#26434;&amp;#24377;&amp;#31783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22;&amp;#22411;&amp;#22797;&amp;#26434;&amp;#24377;&amp;#3178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411;&amp;#22797;&amp;#26434;&amp;#24377;&amp;#3178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411;&amp;#22797;&amp;#26434;&amp;#24377;&amp;#3178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22411;&amp;#22797;&amp;#26434;&amp;#24377;&amp;#3178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2411;&amp;#22797;&amp;#26434;&amp;#24377;&amp;#3178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22797;&amp;#26434;&amp;#24377;&amp;#3178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2411;&amp;#22797;&amp;#26434;&amp;#24377;&amp;#3178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411;&amp;#22797;&amp;#26434;&amp;#24377;&amp;#3178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411;&amp;#22797;&amp;#26434;&amp;#24377;&amp;#3178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22411;&amp;#22797;&amp;#26434;&amp;#24377;&amp;#3178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2411;&amp;#22797;&amp;#26434;&amp;#24377;&amp;#3178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22;&amp;#22411;&amp;#22797;&amp;#26434;&amp;#24377;&amp;#31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22;&amp;#22411;&amp;#22797;&amp;#26434;&amp;#24377;&amp;#31783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2;&amp;#22411;&amp;#22797;&amp;#26434;&amp;#24377;&amp;#3178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2;&amp;#22411;&amp;#22797;&amp;#26434;&amp;#24377;&amp;#31783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2411;&amp;#22797;&amp;#26434;&amp;#24377;&amp;#31783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22411;&amp;#22797;&amp;#26434;&amp;#24377;&amp;#31783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2;&amp;#22411;&amp;#22797;&amp;#26434;&amp;#24377;&amp;#31783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2411;&amp;#22797;&amp;#26434;&amp;#24377;&amp;#317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322;&amp;#22411;&amp;#22797;&amp;#26434;&amp;#24377;&amp;#3178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22;&amp;#22411;&amp;#22797;&amp;#26434;&amp;#24377;&amp;#3178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2;&amp;#22411;&amp;#22797;&amp;#26434;&amp;#24377;&amp;#3178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2;&amp;#22411;&amp;#22797;&amp;#26434;&amp;#24377;&amp;#3178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4322;&amp;#22411;&amp;#22797;&amp;#26434;&amp;#24377;&amp;#3178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322;&amp;#22411;&amp;#22797;&amp;#26434;&amp;#24377;&amp;#317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22;&amp;#22411;&amp;#22797;&amp;#26434;&amp;#24377;&amp;#31783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22;&amp;#22411;&amp;#22797;&amp;#26434;&amp;#24377;&amp;#31783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2;&amp;#22411;&amp;#22797;&amp;#26434;&amp;#24377;&amp;#3178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322;&amp;#22411;&amp;#22797;&amp;#26434;&amp;#24377;&amp;#31783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2;&amp;#22411;&amp;#22797;&amp;#26434;&amp;#24377;&amp;#3178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4322;&amp;#22411;&amp;#22797;&amp;#26434;&amp;#24377;&amp;#31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2;&amp;#22411;&amp;#22797;&amp;#26434;&amp;#24377;&amp;#317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22411;&amp;#22797;&amp;#26434;&amp;#24377;&amp;#3178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2411;&amp;#22797;&amp;#26434;&amp;#24377;&amp;#317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22797;&amp;#26434;&amp;#24377;&amp;#31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2411;&amp;#22797;&amp;#26434;&amp;#24377;&amp;#3178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22;&amp;#22411;&amp;#22797;&amp;#26434;&amp;#24377;&amp;#317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22;&amp;#22411;&amp;#22797;&amp;#26434;&amp;#24377;&amp;#317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22;&amp;#22411;&amp;#22797;&amp;#26434;&amp;#24377;&amp;#317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4322;&amp;#22411;&amp;#22797;&amp;#26434;&amp;#24377;&amp;#3178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30591;&amp;#2623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2612;&amp;#32599;&amp;#31934;&amp;#23494;&amp;#37096;&amp;#20214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47;&amp;#21496;&amp;#30334;&amp;#28789;&amp;#24377;&amp;#31783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8160;&amp;#2268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2025;&amp;#21439;&amp;#19977;&amp;#21644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7704;&amp;#32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322;&amp;#22411;&amp;#22797;&amp;#26434;&amp;#24377;&amp;#31783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22;&amp;#22411;&amp;#22797;&amp;#26434;&amp;#24377;&amp;#3178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2;&amp;#22411;&amp;#22797;&amp;#26434;&amp;#24377;&amp;#3178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22;&amp;#22411;&amp;#22797;&amp;#26434;&amp;#24377;&amp;#3178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22797;&amp;#26434;&amp;#24377;&amp;#31783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2411;&amp;#22797;&amp;#26434;&amp;#24377;&amp;#31783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411;&amp;#22797;&amp;#26434;&amp;#24377;&amp;#3178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322;&amp;#22411;&amp;#22797;&amp;#26434;&amp;#24377;&amp;#3178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2;&amp;#22411;&amp;#22797;&amp;#26434;&amp;#24377;&amp;#3178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2411;&amp;#22797;&amp;#26434;&amp;#24377;&amp;#3178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322;&amp;#22411;&amp;#22797;&amp;#26434;&amp;#24377;&amp;#31783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2;&amp;#22411;&amp;#22797;&amp;#26434;&amp;#24377;&amp;#3178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2;&amp;#22411;&amp;#22797;&amp;#26434;&amp;#24377;&amp;#3178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2411;&amp;#22797;&amp;#26434;&amp;#24377;&amp;#317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411;&amp;#22797;&amp;#26434;&amp;#24377;&amp;#31783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22;&amp;#22411;&amp;#22797;&amp;#26434;&amp;#24377;&amp;#31783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2411;&amp;#22797;&amp;#26434;&amp;#24377;&amp;#3178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2411;&amp;#22797;&amp;#26434;&amp;#24377;&amp;#3178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