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艺术通花雕花板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02;&amp;#26415;&amp;#36890;&amp;#33457;&amp;#38613;&amp;#33457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02;&amp;#26415;&amp;#36890;&amp;#33457;&amp;#38613;&amp;#33457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402;&amp;#26415;&amp;#36890;&amp;#33457;&amp;#38613;&amp;#33457;&amp;#2649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6890;&amp;#33457;&amp;#38613;&amp;#33457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36890;&amp;#33457;&amp;#38613;&amp;#33457;&amp;#2649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02;&amp;#26415;&amp;#36890;&amp;#33457;&amp;#38613;&amp;#33457;&amp;#26495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36890;&amp;#33457;&amp;#38613;&amp;#33457;&amp;#2649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6890;&amp;#33457;&amp;#38613;&amp;#33457;&amp;#26495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402;&amp;#26415;&amp;#36890;&amp;#33457;&amp;#38613;&amp;#33457;&amp;#2649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6890;&amp;#33457;&amp;#38613;&amp;#33457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6890;&amp;#33457;&amp;#38613;&amp;#33457;&amp;#26495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6890;&amp;#33457;&amp;#38613;&amp;#33457;&amp;#26495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36890;&amp;#33457;&amp;#38613;&amp;#33457;&amp;#2649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6890;&amp;#33457;&amp;#38613;&amp;#33457;&amp;#26495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6890;&amp;#33457;&amp;#38613;&amp;#33457;&amp;#2649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6890;&amp;#33457;&amp;#38613;&amp;#33457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6890;&amp;#33457;&amp;#38613;&amp;#33457;&amp;#26495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6890;&amp;#33457;&amp;#38613;&amp;#33457;&amp;#26495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36890;&amp;#33457;&amp;#38613;&amp;#33457;&amp;#26495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402;&amp;#26415;&amp;#36890;&amp;#33457;&amp;#38613;&amp;#33457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02;&amp;#26415;&amp;#36890;&amp;#33457;&amp;#38613;&amp;#33457;&amp;#26495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36890;&amp;#33457;&amp;#38613;&amp;#33457;&amp;#2649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02;&amp;#26415;&amp;#36890;&amp;#33457;&amp;#38613;&amp;#33457;&amp;#26495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36890;&amp;#33457;&amp;#38613;&amp;#33457;&amp;#26495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02;&amp;#26415;&amp;#36890;&amp;#33457;&amp;#38613;&amp;#33457;&amp;#26495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02;&amp;#26415;&amp;#36890;&amp;#33457;&amp;#38613;&amp;#33457;&amp;#26495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36890;&amp;#33457;&amp;#38613;&amp;#33457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3402;&amp;#26415;&amp;#36890;&amp;#33457;&amp;#38613;&amp;#33457;&amp;#2649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02;&amp;#26415;&amp;#36890;&amp;#33457;&amp;#38613;&amp;#33457;&amp;#2649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02;&amp;#26415;&amp;#36890;&amp;#33457;&amp;#38613;&amp;#33457;&amp;#26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02;&amp;#26415;&amp;#36890;&amp;#33457;&amp;#38613;&amp;#33457;&amp;#2649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3402;&amp;#26415;&amp;#36890;&amp;#33457;&amp;#38613;&amp;#33457;&amp;#2649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402;&amp;#26415;&amp;#36890;&amp;#33457;&amp;#38613;&amp;#33457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02;&amp;#26415;&amp;#36890;&amp;#33457;&amp;#38613;&amp;#33457;&amp;#26495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402;&amp;#26415;&amp;#36890;&amp;#33457;&amp;#38613;&amp;#33457;&amp;#26495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02;&amp;#26415;&amp;#36890;&amp;#33457;&amp;#38613;&amp;#33457;&amp;#2649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3402;&amp;#26415;&amp;#36890;&amp;#33457;&amp;#38613;&amp;#33457;&amp;#26495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2;&amp;#26415;&amp;#36890;&amp;#33457;&amp;#38613;&amp;#33457;&amp;#26495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3402;&amp;#26415;&amp;#36890;&amp;#33457;&amp;#38613;&amp;#33457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36890;&amp;#33457;&amp;#38613;&amp;#33457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36890;&amp;#33457;&amp;#38613;&amp;#33457;&amp;#2649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36890;&amp;#33457;&amp;#38613;&amp;#33457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6890;&amp;#33457;&amp;#38613;&amp;#33457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6890;&amp;#33457;&amp;#38613;&amp;#33457;&amp;#264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402;&amp;#26415;&amp;#36890;&amp;#33457;&amp;#38613;&amp;#33457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02;&amp;#26415;&amp;#36890;&amp;#33457;&amp;#38613;&amp;#33457;&amp;#26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02;&amp;#26415;&amp;#36890;&amp;#33457;&amp;#38613;&amp;#33457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3402;&amp;#26415;&amp;#36890;&amp;#33457;&amp;#38613;&amp;#33457;&amp;#2649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38451;&amp;#33713;&amp;#26031;&amp;#26222;&amp;#27931;&amp;#2603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0339;&amp;#2151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8451;&amp;#24066;&amp;#21335;&amp;#39532;&amp;#21531;&amp;#26480;&amp;#26408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4544;&amp;#33391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7946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19996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402;&amp;#26415;&amp;#36890;&amp;#33457;&amp;#38613;&amp;#33457;&amp;#2649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02;&amp;#26415;&amp;#36890;&amp;#33457;&amp;#38613;&amp;#33457;&amp;#26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02;&amp;#26415;&amp;#36890;&amp;#33457;&amp;#38613;&amp;#33457;&amp;#2649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02;&amp;#26415;&amp;#36890;&amp;#33457;&amp;#38613;&amp;#33457;&amp;#2649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6890;&amp;#33457;&amp;#38613;&amp;#33457;&amp;#26495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6890;&amp;#33457;&amp;#38613;&amp;#33457;&amp;#26495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6890;&amp;#33457;&amp;#38613;&amp;#33457;&amp;#2649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402;&amp;#26415;&amp;#36890;&amp;#33457;&amp;#38613;&amp;#33457;&amp;#2649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02;&amp;#26415;&amp;#36890;&amp;#33457;&amp;#38613;&amp;#33457;&amp;#2649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36890;&amp;#33457;&amp;#38613;&amp;#33457;&amp;#2649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402;&amp;#26415;&amp;#36890;&amp;#33457;&amp;#38613;&amp;#33457;&amp;#26495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02;&amp;#26415;&amp;#36890;&amp;#33457;&amp;#38613;&amp;#33457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02;&amp;#26415;&amp;#36890;&amp;#33457;&amp;#38613;&amp;#33457;&amp;#2649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6890;&amp;#33457;&amp;#38613;&amp;#33457;&amp;#2649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6890;&amp;#33457;&amp;#38613;&amp;#33457;&amp;#26495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02;&amp;#26415;&amp;#36890;&amp;#33457;&amp;#38613;&amp;#33457;&amp;#26495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402;&amp;#26415;&amp;#36890;&amp;#33457;&amp;#38613;&amp;#33457;&amp;#26495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36890;&amp;#33457;&amp;#38613;&amp;#33457;&amp;#2649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