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一次性手术衣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19968;&amp;#27425;&amp;#24615;&amp;#25163;&amp;#26415;&amp;#34915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19968;&amp;#27425;&amp;#24615;&amp;#25163;&amp;#26415;&amp;#34915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15;&amp;#34915;&amp;#25152;&amp;#29992;&amp;#32455;&amp;#29289;&amp;#23646;&amp;#20110;&amp;#21307;&amp;#30103;&amp;#29992;&amp;#23631;&amp;#34109;&amp;#32455;&amp;#29289;&amp;#65292;&amp;#20027;&amp;#35201;&amp;#30528;&amp;#37325;&amp;#38459;&amp;#38548;(barrier)&amp;#24615;&amp;#33021;&amp;#12290;&amp;#38459;&amp;#38548;&amp;#24615;&amp;#33021;&amp;#21253;&amp;#25324;&amp;#38450;&amp;#27490;&amp;#28082;&amp;#20307;&amp;#19982;&amp;#24494;&amp;#29983;&amp;#29289;&amp;#28183;&amp;#36879;&amp;#30340;&amp;#24615;&amp;#33021;&amp;#12290;&amp;#21307;&amp;#25252;&amp;#20154;&amp;#21592;&amp;#22312;&amp;#36827;&amp;#34892;&amp;#21307;&amp;#30103;&amp;#25937;&amp;#25252;&amp;#20013;&amp;#65292;&amp;#19981;&amp;#21487;&amp;#36991;&amp;#20813;&amp;#22320;&amp;#20250;&amp;#25509;&amp;#35302;&amp;#21040;&amp;#30149;&amp;#20154;&amp;#30340;&amp;#34880;&amp;#28082;&amp;#19982;&amp;#20307;&amp;#28082;&amp;#65292;&amp;#30149;&amp;#20154;&amp;#30340;&amp;#34880;&amp;#28082;&amp;#19982;&amp;#20307;&amp;#28082;&amp;#24448;&amp;#24448;&amp;#21487;&amp;#33021;&amp;#25658;&amp;#24102;HBV&amp;#65288;&amp;#32925;&amp;#28814;B&amp;#30149;&amp;#27602;&amp;#65289;&amp;#12289;HCV&amp;#65288;&amp;#32925;&amp;#28814;C&amp;#30149;&amp;#27602;&amp;#65289;&amp;#21644;HIV&amp;#65288;&amp;#33406;&amp;#28363;&amp;#30149;&amp;#30149;&amp;#27602;&amp;#65289;&amp;#31561;&amp;#21508;&amp;#31181;&amp;#30149;&amp;#21407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5163;&amp;#26415;&amp;#34915;&amp;#22312;&amp;#31359;&amp;#30528;&amp;#20351;&amp;#29992;&amp;#20013;&amp;#36824;&amp;#24212;&amp;#35813;&amp;#25972;&amp;#27905;&amp;#24178;&amp;#20928;&amp;#65292;&amp;#19981;&amp;#26131;&amp;#20135;&amp;#29983;&amp;#27611;&amp;#23633;&amp;#25110;&amp;#24494;&amp;#23576;&amp;#65292;&amp;#22240;&amp;#25163;&amp;#26415;&amp;#34915;&amp;#34920;&amp;#38754;&amp;#25481;&amp;#33853;&amp;#30340;&amp;#32466;&amp;#27611;&amp;#12289;&amp;#24494;&amp;#31890;&amp;#31561;&amp;#23481;&amp;#26131;&amp;#25658;&amp;#24102;&amp;#30149;&amp;#21407;&amp;#20307;&amp;#65292;&amp;#23545;&amp;#30149;&amp;#20154;&amp;#23433;&amp;#20840;&amp;#36896;&amp;#25104;&amp;#21361;&amp;#23475;&amp;#65307;&amp;#21516;&amp;#26102;&amp;#65292;&amp;#35780;&amp;#20272;&amp;#25163;&amp;#26415;&amp;#34915;&amp;#30340;&amp;#38450;&amp;#25252;&amp;#24615;&amp;#33021;&amp;#26102;&amp;#24212;&amp;#32771;&amp;#34385;&amp;#32455;&amp;#29289;&amp;#30340;&amp;#29301;&amp;#24352;&amp;#21147;&amp;#21450;&amp;#32784;&amp;#30952;&amp;#25439;&amp;#24615;&amp;#33021;&amp;#12290;&amp;#22240;&amp;#20026;&amp;#65292;&amp;#34915;&amp;#26381;&amp;#30340;&amp;#30772;&amp;#35010;&amp;#19982;&amp;#30952;&amp;#25439;&amp;#23558;&amp;#20351;&amp;#30149;&amp;#21407;&amp;#20307;&amp;#19982;&amp;#21307;&amp;#25252;&amp;#20154;&amp;#21592;&amp;#30340;&amp;#30382;&amp;#32932;&amp;#20135;&amp;#29983;&amp;#30452;&amp;#25509;&amp;#25509;&amp;#35302;&amp;#65292;&amp;#20351;&amp;#25163;&amp;#26415;&amp;#34915;&amp;#22833;&amp;#21435;&amp;#38450;&amp;#25252;&amp;#33021;&amp;#21147;&amp;#12290;&amp;#21478;&amp;#22806;&amp;#65292;&amp;#25163;&amp;#26415;&amp;#26102;&amp;#30149;&amp;#20154;&amp;#30340;&amp;#34880;&amp;#28082;&amp;#20250;&amp;#21943;&amp;#28293;&amp;#20986;&amp;#26469;&amp;#65292;&amp;#25152;&amp;#20197;&amp;#65292;&amp;#25163;&amp;#26415;&amp;#34915;&amp;#36824;&amp;#39035;&amp;#20855;&amp;#22791;&amp;#19968;&amp;#23450;&amp;#21560;&amp;#38468;&amp;#21151;&amp;#33021;&amp;#21450;&amp;#32784;&amp;#27700;&amp;#21387;&amp;#24615;&amp;#33021;&amp;#12290;&amp;#27492;&amp;#22806;&amp;#65292;&amp;#25163;&amp;#26415;&amp;#34915;&amp;#36824;&amp;#24212;&amp;#28385;&amp;#36275;&amp;#33298;&amp;#36866;&amp;#24615;&amp;#12289;&amp;#38459;&amp;#29123;&amp;#12289;&amp;#25239;&amp;#38745;&amp;#30005;&amp;#31561;&amp;#20854;&amp;#20182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19968;&amp;#27425;&amp;#24615;&amp;#25163;&amp;#26415;&amp;#34915;&amp;#34892;&amp;#19994;&amp;#24066;&amp;#22330;&amp;#20998;&amp;#26512;&amp;#19982;&amp;#21457;&amp;#23637;&amp;#21069;&amp;#26223;&amp;#39044;&amp;#27979;&amp;#25253;&amp;#21578;&amp;#12299;&amp;#20849;&amp;#21313;&amp;#19968;&amp;#31456;&amp;#12290;&amp;#39318;&amp;#20808;&amp;#20171;&amp;#32461;&amp;#20102;&amp;#21307;&amp;#29992;&amp;#19968;&amp;#27425;&amp;#24615;&amp;#25163;&amp;#26415;&amp;#34915;&amp;#30456;&amp;#20851;&amp;#27010;&amp;#24565;&amp;#21450;&amp;#21457;&amp;#23637;&amp;#29615;&amp;#22659;&amp;#65292;&amp;#25509;&amp;#30528;&amp;#20998;&amp;#26512;&amp;#20102;&amp;#20013;&amp;#22269;&amp;#21307;&amp;#29992;&amp;#19968;&amp;#27425;&amp;#24615;&amp;#25163;&amp;#26415;&amp;#34915;&amp;#35268;&amp;#27169;&amp;#21450;&amp;#28040;&amp;#36153;&amp;#38656;&amp;#27714;&amp;#65292;&amp;#28982;&amp;#21518;&amp;#23545;&amp;#20013;&amp;#22269;&amp;#21307;&amp;#29992;&amp;#19968;&amp;#27425;&amp;#24615;&amp;#25163;&amp;#26415;&amp;#34915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19968;&amp;#27425;&amp;#24615;&amp;#25163;&amp;#26415;&amp;#34915;&amp;#38754;&amp;#20020;&amp;#30340;&amp;#26426;&amp;#36935;&amp;#21450;&amp;#21457;&amp;#23637;&amp;#21069;&amp;#26223;&amp;#12290;&amp;#24744;&amp;#33509;&amp;#24819;&amp;#23545;&amp;#20013;&amp;#22269;&amp;#21307;&amp;#29992;&amp;#19968;&amp;#27425;&amp;#24615;&amp;#25163;&amp;#26415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07;&amp;#29992;&lt;a href="http://www.chinairr.org/report/R10/R1001/201804/16-258473.html"&gt;&amp;#19968;&amp;#27425;&amp;#24615;&amp;#25163;&amp;#26415;&amp;#349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25163;&amp;#26415;&amp;#349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19968;&amp;#27425;&amp;#24615;&amp;#25163;&amp;#26415;&amp;#349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29992;&amp;#19968;&amp;#27425;&amp;#24615;&amp;#25163;&amp;#26415;&amp;#3491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19968;&amp;#27425;&amp;#24615;&amp;#25163;&amp;#26415;&amp;#3491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25163;&amp;#26415;&amp;#34915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29992;&amp;#19968;&amp;#27425;&amp;#24615;&amp;#25163;&amp;#26415;&amp;#3491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19968;&amp;#27425;&amp;#24615;&amp;#25163;&amp;#26415;&amp;#349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19968;&amp;#27425;&amp;#24615;&amp;#25163;&amp;#26415;&amp;#3491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19968;&amp;#27425;&amp;#24615;&amp;#25163;&amp;#26415;&amp;#3491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19968;&amp;#27425;&amp;#24615;&amp;#25163;&amp;#26415;&amp;#3491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25163;&amp;#26415;&amp;#3491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19968;&amp;#27425;&amp;#24615;&amp;#25163;&amp;#26415;&amp;#3491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19968;&amp;#27425;&amp;#24615;&amp;#25163;&amp;#26415;&amp;#349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19968;&amp;#27425;&amp;#24615;&amp;#25163;&amp;#26415;&amp;#3491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9992;&amp;#19968;&amp;#27425;&amp;#24615;&amp;#25163;&amp;#26415;&amp;#3491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19968;&amp;#27425;&amp;#24615;&amp;#25163;&amp;#26415;&amp;#3491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29992;&amp;#19968;&amp;#27425;&amp;#24615;&amp;#25163;&amp;#26415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07;&amp;#29992;&amp;#19968;&amp;#27425;&amp;#24615;&amp;#25163;&amp;#26415;&amp;#3491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19968;&amp;#27425;&amp;#24615;&amp;#25163;&amp;#26415;&amp;#34915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19968;&amp;#27425;&amp;#24615;&amp;#25163;&amp;#26415;&amp;#34915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19968;&amp;#27425;&amp;#24615;&amp;#25163;&amp;#26415;&amp;#34915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29992;&amp;#19968;&amp;#27425;&amp;#24615;&amp;#25163;&amp;#26415;&amp;#34915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29992;&amp;#19968;&amp;#27425;&amp;#24615;&amp;#25163;&amp;#26415;&amp;#34915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19968;&amp;#27425;&amp;#24615;&amp;#25163;&amp;#26415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1307;&amp;#29992;&amp;#19968;&amp;#27425;&amp;#24615;&amp;#25163;&amp;#26415;&amp;#3491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19968;&amp;#27425;&amp;#24615;&amp;#25163;&amp;#26415;&amp;#349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19968;&amp;#27425;&amp;#24615;&amp;#25163;&amp;#26415;&amp;#349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19968;&amp;#27425;&amp;#24615;&amp;#25163;&amp;#26415;&amp;#349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1307;&amp;#29992;&amp;#19968;&amp;#27425;&amp;#24615;&amp;#25163;&amp;#26415;&amp;#3491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1307;&amp;#29992;&amp;#19968;&amp;#27425;&amp;#24615;&amp;#25163;&amp;#26415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9992;&amp;#19968;&amp;#27425;&amp;#24615;&amp;#25163;&amp;#26415;&amp;#34915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07;&amp;#29992;&amp;#19968;&amp;#27425;&amp;#24615;&amp;#25163;&amp;#26415;&amp;#34915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19968;&amp;#27425;&amp;#24615;&amp;#25163;&amp;#26415;&amp;#34915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1307;&amp;#29992;&amp;#19968;&amp;#27425;&amp;#24615;&amp;#25163;&amp;#26415;&amp;#34915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19968;&amp;#27425;&amp;#24615;&amp;#25163;&amp;#26415;&amp;#3491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1307;&amp;#29992;&amp;#19968;&amp;#27425;&amp;#24615;&amp;#25163;&amp;#26415;&amp;#3491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19968;&amp;#27425;&amp;#24615;&amp;#25163;&amp;#26415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19968;&amp;#27425;&amp;#24615;&amp;#25163;&amp;#26415;&amp;#34915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19968;&amp;#27425;&amp;#24615;&amp;#25163;&amp;#26415;&amp;#349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25163;&amp;#26415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19968;&amp;#27425;&amp;#24615;&amp;#25163;&amp;#26415;&amp;#3491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29992;&amp;#19968;&amp;#27425;&amp;#24615;&amp;#25163;&amp;#26415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19968;&amp;#27425;&amp;#24615;&amp;#25163;&amp;#26415;&amp;#349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19968;&amp;#27425;&amp;#24615;&amp;#25163;&amp;#26415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1307;&amp;#29992;&amp;#19968;&amp;#27425;&amp;#24615;&amp;#25163;&amp;#26415;&amp;#34915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790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5;&amp;#26691;&amp;#24066;&amp;#24320;&amp;#21033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5834;&amp;#24681;&amp;#24247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124;&amp;#23637;&amp;#36132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0013;&amp;#23453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21326;&amp;#22825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1307;&amp;#29992;&amp;#19968;&amp;#27425;&amp;#24615;&amp;#25163;&amp;#26415;&amp;#3491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07;&amp;#29992;&amp;#19968;&amp;#27425;&amp;#24615;&amp;#25163;&amp;#26415;&amp;#349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19968;&amp;#27425;&amp;#24615;&amp;#25163;&amp;#26415;&amp;#3491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29992;&amp;#19968;&amp;#27425;&amp;#24615;&amp;#25163;&amp;#26415;&amp;#349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25163;&amp;#26415;&amp;#34915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19968;&amp;#27425;&amp;#24615;&amp;#25163;&amp;#26415;&amp;#34915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19968;&amp;#27425;&amp;#24615;&amp;#25163;&amp;#26415;&amp;#3491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1307;&amp;#29992;&amp;#19968;&amp;#27425;&amp;#24615;&amp;#25163;&amp;#26415;&amp;#3491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29992;&amp;#19968;&amp;#27425;&amp;#24615;&amp;#25163;&amp;#26415;&amp;#34915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29992;&amp;#19968;&amp;#27425;&amp;#24615;&amp;#25163;&amp;#26415;&amp;#34915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29992;&amp;#19968;&amp;#27425;&amp;#24615;&amp;#25163;&amp;#26415;&amp;#34915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9992;&amp;#19968;&amp;#27425;&amp;#24615;&amp;#25163;&amp;#26415;&amp;#3491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19968;&amp;#27425;&amp;#24615;&amp;#25163;&amp;#26415;&amp;#3491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19968;&amp;#27425;&amp;#24615;&amp;#25163;&amp;#26415;&amp;#3491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19968;&amp;#27425;&amp;#24615;&amp;#25163;&amp;#26415;&amp;#34915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29992;&amp;#19968;&amp;#27425;&amp;#24615;&amp;#25163;&amp;#26415;&amp;#34915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07;&amp;#29992;&amp;#19968;&amp;#27425;&amp;#24615;&amp;#25163;&amp;#26415;&amp;#3491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19968;&amp;#27425;&amp;#24615;&amp;#25163;&amp;#26415;&amp;#3491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