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田专用清洗机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30000;&amp;#19987;&amp;#29992;&amp;#28165;&amp;#27927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30000;&amp;#19987;&amp;#29992;&amp;#28165;&amp;#27927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833;&amp;#30000;&amp;#19987;&amp;#29992;&lt;a href="http://www.chinairr.org/report/R05/R0502/201607/28-208966.html"&gt;&amp;#28165;&amp;#27927;&amp;#2642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19987;&amp;#29992;&amp;#28165;&amp;#27927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28165;&amp;#27927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33;&amp;#30000;&amp;#19987;&amp;#29992;&amp;#28165;&amp;#27927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30000;&amp;#19987;&amp;#29992;&amp;#28165;&amp;#27927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19987;&amp;#29992;&amp;#28165;&amp;#27927;&amp;#26426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833;&amp;#30000;&amp;#19987;&amp;#29992;&amp;#28165;&amp;#27927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00;&amp;#19987;&amp;#29992;&amp;#28165;&amp;#27927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0000;&amp;#19987;&amp;#29992;&amp;#28165;&amp;#27927;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30000;&amp;#19987;&amp;#29992;&amp;#28165;&amp;#27927;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28165;&amp;#27927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19987;&amp;#29992;&amp;#28165;&amp;#27927;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19987;&amp;#29992;&amp;#28165;&amp;#27927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00;&amp;#19987;&amp;#29992;&amp;#28165;&amp;#27927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0000;&amp;#19987;&amp;#29992;&amp;#28165;&amp;#27927;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30000;&amp;#19987;&amp;#29992;&amp;#28165;&amp;#27927;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28165;&amp;#27927;&amp;#2642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833;&amp;#30000;&amp;#19987;&amp;#29992;&amp;#28165;&amp;#2792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33;&amp;#30000;&amp;#19987;&amp;#29992;&amp;#28165;&amp;#27927;&amp;#26426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30000;&amp;#19987;&amp;#29992;&amp;#28165;&amp;#27927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3;&amp;#30000;&amp;#19987;&amp;#29992;&amp;#28165;&amp;#27927;&amp;#26426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30000;&amp;#19987;&amp;#29992;&amp;#28165;&amp;#27927;&amp;#26426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3;&amp;#30000;&amp;#19987;&amp;#29992;&amp;#28165;&amp;#27927;&amp;#26426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33;&amp;#30000;&amp;#19987;&amp;#29992;&amp;#28165;&amp;#27927;&amp;#26426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28165;&amp;#2792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7833;&amp;#30000;&amp;#19987;&amp;#29992;&amp;#28165;&amp;#27927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33;&amp;#30000;&amp;#19987;&amp;#29992;&amp;#28165;&amp;#2792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00;&amp;#19987;&amp;#29992;&amp;#28165;&amp;#2792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3;&amp;#30000;&amp;#19987;&amp;#29992;&amp;#28165;&amp;#27927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7833;&amp;#30000;&amp;#19987;&amp;#29992;&amp;#28165;&amp;#27927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833;&amp;#30000;&amp;#19987;&amp;#29992;&amp;#28165;&amp;#2792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3;&amp;#30000;&amp;#19987;&amp;#29992;&amp;#28165;&amp;#27927;&amp;#2642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33;&amp;#30000;&amp;#19987;&amp;#29992;&amp;#28165;&amp;#27927;&amp;#26426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00;&amp;#19987;&amp;#29992;&amp;#28165;&amp;#27927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833;&amp;#30000;&amp;#19987;&amp;#29992;&amp;#28165;&amp;#27927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00;&amp;#19987;&amp;#29992;&amp;#28165;&amp;#27927;&amp;#2642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7833;&amp;#30000;&amp;#19987;&amp;#29992;&amp;#28165;&amp;#2792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30000;&amp;#19987;&amp;#29992;&amp;#28165;&amp;#2792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28165;&amp;#27927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28165;&amp;#2792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19987;&amp;#29992;&amp;#28165;&amp;#2792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19987;&amp;#29992;&amp;#28165;&amp;#27927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833;&amp;#30000;&amp;#19987;&amp;#29992;&amp;#28165;&amp;#2792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33;&amp;#30000;&amp;#19987;&amp;#29992;&amp;#28165;&amp;#2792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33;&amp;#30000;&amp;#19987;&amp;#29992;&amp;#28165;&amp;#2792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7833;&amp;#30000;&amp;#19987;&amp;#29992;&amp;#28165;&amp;#27927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7905;&amp;#24503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4191;&amp;#2830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235;&amp;#27491;&amp;#22825;&amp;#20803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8383;&amp;#2957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1551;&amp;#3684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26391;&amp;#213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833;&amp;#30000;&amp;#19987;&amp;#29992;&amp;#28165;&amp;#27927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33;&amp;#30000;&amp;#19987;&amp;#29992;&amp;#28165;&amp;#27927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33;&amp;#30000;&amp;#19987;&amp;#29992;&amp;#28165;&amp;#27927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33;&amp;#30000;&amp;#19987;&amp;#29992;&amp;#28165;&amp;#27927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19987;&amp;#29992;&amp;#28165;&amp;#27927;&amp;#26426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19987;&amp;#29992;&amp;#28165;&amp;#27927;&amp;#26426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00;&amp;#19987;&amp;#29992;&amp;#28165;&amp;#27927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833;&amp;#30000;&amp;#19987;&amp;#29992;&amp;#28165;&amp;#27927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3;&amp;#30000;&amp;#19987;&amp;#29992;&amp;#28165;&amp;#27927;&amp;#2642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30000;&amp;#19987;&amp;#29992;&amp;#28165;&amp;#27927;&amp;#2642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833;&amp;#30000;&amp;#19987;&amp;#29992;&amp;#28165;&amp;#27927;&amp;#26426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3;&amp;#30000;&amp;#19987;&amp;#29992;&amp;#28165;&amp;#27927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00;&amp;#19987;&amp;#29992;&amp;#28165;&amp;#27927;&amp;#2642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19987;&amp;#29992;&amp;#28165;&amp;#27927;&amp;#2642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00;&amp;#19987;&amp;#29992;&amp;#28165;&amp;#27927;&amp;#26426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33;&amp;#30000;&amp;#19987;&amp;#29992;&amp;#28165;&amp;#27927;&amp;#26426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33;&amp;#30000;&amp;#19987;&amp;#29992;&amp;#28165;&amp;#27927;&amp;#2642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33;&amp;#30000;&amp;#19987;&amp;#29992;&amp;#28165;&amp;#27927;&amp;#2642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