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开采沙石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20;&amp;#37319;&amp;#27801;&amp;#30707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20;&amp;#37319;&amp;#27801;&amp;#30707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4320;&amp;#37319;&lt;u&gt;&lt;a href="http://www.chinairr.org/report/R04/R0403/201607/04-206235.html"&gt;&lt;span&gt;&lt;span&gt;&amp;#27801;&amp;#30707;&lt;/span&gt;&lt;/span&gt;&lt;/a&gt;&lt;/u&gt;&lt;/strong&gt;&lt;strong&gt;&amp;#20135;&amp;#21697;&amp;#27010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20;&amp;#37319;&amp;#27801;&amp;#30707;&amp;#20135;&amp;#21697;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0;&amp;#37319;&amp;#27801;&amp;#30707;&amp;#20135;&amp;#21697;&amp;#29305;&amp;#2885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0;&amp;#37319;&amp;#27801;&amp;#30707;&amp;#20135;&amp;#21697;&amp;#29992;&amp;#3688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20;&amp;#37319;&amp;#27801;&amp;#30707;&amp;#34892;&amp;#19994;&amp;#21457;&amp;#23637;&amp;#21382;&amp;#3124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30722;&amp;#24320;&amp;#37319;&amp;#30340;&amp;#24037;&amp;#33402;&amp;#27969;&amp;#3124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320;&amp;#37319;&amp;#27801;&amp;#30707;&amp;#34892;&amp;#19994;&amp;#21457;&amp;#23637;&amp;#29615;&amp;#22659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2463;&amp;#27982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39;&amp;#35266;&amp;#32463;&amp;#27982;&amp;#21457;&amp;#23637;&amp;#39044;&amp;#2797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9;&amp;#31574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320;&amp;#37319;&amp;#27801;&amp;#30707;&amp;#34892;&amp;#19994;&amp;#22269;&amp;#22806;&amp;#24066;&amp;#22330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722;&amp;#30707;&amp;#24320;&amp;#37319;&amp;#24066;&amp;#22330;&amp;#35268;&amp;#27169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722;&amp;#30707;&amp;#24320;&amp;#37319;&amp;#24066;&amp;#22330;&amp;#21457;&amp;#23637;&amp;#29616;&amp;#2936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0225;&amp;#19994;&amp;#24310;&amp;#20280;&amp;#20135;&amp;#19994;&amp;#38142;&amp;#36827;&amp;#20837;&amp;#39592;&amp;#26009;&amp;#34892;&amp;#1999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0722;&amp;#30707;&amp;#39592;&amp;#26009;&amp;#20225;&amp;#19994;&amp;#29983;&amp;#20135;&amp;#24037;&amp;#33402;&amp;#27700;&amp;#241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722;&amp;#30707;&amp;#39592;&amp;#26009;&amp;#20135;&amp;#21697;&amp;#21697;&amp;#31181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0719;&amp;#23665;&amp;#24320;&amp;#37319;&amp;#29615;&amp;#20445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7325;&amp;#28857;&amp;#30722;&amp;#30707;&amp;#29983;&amp;#20135;&amp;#20225;&amp;#1999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4503;&amp;#2256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5289;&amp;#2252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8144;&amp;#21806;&amp;#32593;&amp;#3247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40614;&amp;#2603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3829;&amp;#38144;&amp;#32593;&amp;#3247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946;&amp;#35199;&amp;#339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320;&amp;#37319;&amp;#27801;&amp;#30707;&amp;#34892;&amp;#19994;&amp;#29305;&amp;#24615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8598;&amp;#20013;&amp;#242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0;&amp;#37319;&amp;#27801;&amp;#30707;&amp;#34892;&amp;#19994;SWOT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37319;&amp;#27801;&amp;#30707;&amp;#34892;&amp;#19994;&amp;#20248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37319;&amp;#27801;&amp;#30707;&amp;#34892;&amp;#19994;&amp;#21155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37319;&amp;#27801;&amp;#30707;&amp;#34892;&amp;#19994;&amp;#26426;&amp;#2025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37319;&amp;#27801;&amp;#30707;&amp;#34892;&amp;#19994;&amp;#39118;&amp;#3850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0;&amp;#37319;&amp;#27801;&amp;#30707;&amp;#34892;&amp;#19994;&amp;#27874;&amp;#29305;&amp;#20116;&amp;#21147;&amp;#27169;&amp;#22411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225;&amp;#19994;&amp;#38388;&amp;#30340;&amp;#31454;&amp;#2010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35752;&amp;#20215;&amp;#36824;&amp;#20215;&amp;#33021;&amp;#2114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0340;&amp;#33021;&amp;#2114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320;&amp;#37319;&amp;#27801;&amp;#30707;&amp;#34892;&amp;#19994;&amp;#20379;&amp;#38656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20;&amp;#37319;&amp;#27801;&amp;#30707;&amp;#24066;&amp;#22330;&amp;#29616;&amp;#2936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01;&amp;#30707;&amp;#24320;&amp;#37319;&amp;#20379;&amp;#24212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22;&amp;#30707;&amp;#24320;&amp;#37319;&amp;#19994;&amp;#20135;&amp;#33021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22;&amp;#30707;&amp;#24320;&amp;#37319;&amp;#21306;&amp;#22495;&amp;#24615;&amp;#20998;&amp;#2406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722;&amp;#30707;&amp;#20135;&amp;#37327;&amp;#35268;&amp;#2716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01;&amp;#30707;&amp;#38656;&amp;#2771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22;&amp;#30707;&amp;#24066;&amp;#22330;&amp;#38656;&amp;#27714;&amp;#38454;&amp;#2757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722;&amp;#30707;&amp;#38656;&amp;#27714;&amp;#35268;&amp;#2716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01;&amp;#30707;&amp;#20215;&amp;#26684;&amp;#36235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22;&amp;#30707;&amp;#20215;&amp;#26684;&amp;#36208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722;&amp;#30707;&amp;#20215;&amp;#26684;&amp;#39044;&amp;#2639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30722;&amp;#20215;&amp;#26684;&amp;#36208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827;&amp;#30722;&amp;#24320;&amp;#37319;&amp;#24066;&amp;#22330;&amp;#36816;&amp;#34892;&amp;#29366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30722;&amp;#24320;&amp;#37319;&amp;#27169;&amp;#2433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7969;&amp;#27827;&amp;#30722;&amp;#36755;&amp;#20837;&amp;#3732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30722;&amp;#36816;&amp;#33829;&amp;#25104;&amp;#26412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30722;&amp;#20215;&amp;#26684;&amp;#25511;&amp;#2104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27;&amp;#30722;&amp;#20215;&amp;#26684;&amp;#28072;&amp;#26131;&amp;#36300;&amp;#38590;&amp;#25104;&amp;#2224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27;&amp;#30722;&amp;#20215;&amp;#26684;&amp;#25511;&amp;#21046;&amp;#25163;&amp;#2757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320;&amp;#37319;&amp;#27801;&amp;#30707;&amp;#34892;&amp;#19994;&amp;#36827;&amp;#20986;&amp;#21475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4320;&amp;#37319;&amp;#27801;&amp;#30707;&amp;#34892;&amp;#19994;&amp;#36827;&amp;#21475;&amp;#25968;&amp;#2545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22;&amp;#30707;&amp;#20135;&amp;#21697;&amp;#36827;&amp;#21475;&amp;#25968;&amp;#37327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22;&amp;#30707;&amp;#20135;&amp;#21697;&amp;#36827;&amp;#21475;&amp;#37329;&amp;#39069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22;&amp;#30707;&amp;#20135;&amp;#21697;&amp;#36827;&amp;#21475;&amp;#26469;&amp;#2830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22;&amp;#30707;&amp;#20135;&amp;#21697;&amp;#36827;&amp;#21475;&amp;#22343;&amp;#2021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320;&amp;#37319;&amp;#27801;&amp;#30707;&amp;#34892;&amp;#19994;&amp;#20986;&amp;#21475;&amp;#25968;&amp;#2545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22;&amp;#30707;&amp;#20135;&amp;#21697;&amp;#20986;&amp;#21475;&amp;#25968;&amp;#37327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22;&amp;#30707;&amp;#20135;&amp;#21697;&amp;#20986;&amp;#21475;&amp;#37329;&amp;#39069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22;&amp;#30707;&amp;#20135;&amp;#21697;&amp;#20986;&amp;#21475;&amp;#27969;&amp;#2152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22;&amp;#30707;&amp;#20135;&amp;#21697;&amp;#20986;&amp;#21475;&amp;#22343;&amp;#2021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320;&amp;#37319;&amp;#27801;&amp;#30707;&amp;#34892;&amp;#19994;&amp;#36827;&amp;#21475;&amp;#37327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320;&amp;#37319;&amp;#27801;&amp;#30707;&amp;#34892;&amp;#19994;&amp;#20986;&amp;#21475;&amp;#37327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320;&amp;#37319;&amp;#27801;&amp;#30707;&amp;#34892;&amp;#19994;&amp;#36816;&amp;#34892;&amp;#32463;&amp;#27982;&amp;#25351;&amp;#26631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20;&amp;#37319;&amp;#27801;&amp;#30707;&amp;#34892;&amp;#19994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19994;&amp;#20154;&amp;#21592;&amp;#25968;&amp;#3732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68;&amp;#3732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20;&amp;#37319;&amp;#27801;&amp;#30707;&amp;#34892;&amp;#19994;&amp;#32463;&amp;#27982;&amp;#36816;&amp;#34892;&amp;#29366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22;&amp;#30707;&amp;#24320;&amp;#37319;&amp;#34892;&amp;#19994;&amp;#36164;&amp;#20135;&amp;#35268;&amp;#2716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22;&amp;#30707;&amp;#24320;&amp;#37319;&amp;#34892;&amp;#19994;&amp;#20135;&amp;#2054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22;&amp;#30707;&amp;#24320;&amp;#37319;&amp;#34892;&amp;#19994;&amp;#38144;&amp;#21806;&amp;#25910;&amp;#208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22;&amp;#30707;&amp;#24320;&amp;#37319;&amp;#34892;&amp;#19994;&amp;#21033;&amp;#28070;&amp;#24635;&amp;#3906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20;&amp;#37319;&amp;#27801;&amp;#30707;&amp;#34892;&amp;#19994;&amp;#30408;&amp;#21033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21033;&amp;#28070;&amp;#2957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033;&amp;#28070;&amp;#295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20;&amp;#37319;&amp;#27801;&amp;#30707;&amp;#34892;&amp;#19994;&amp;#20607;&amp;#20538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320;&amp;#37319;&amp;#27801;&amp;#30707;&amp;#34892;&amp;#19994;&amp;#33829;&amp;#36816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5910;&amp;#36134;&amp;#27454;&amp;#21033;&amp;#29992;&amp;#2957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36164;&amp;#20135;&amp;#21608;&amp;#36716;&amp;#27425;&amp;#25968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7425;&amp;#25968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0027;&amp;#35201;&amp;#24320;&amp;#37319;&amp;#27801;&amp;#30707;&amp;#20225;&amp;#19994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85;&amp;#35199;&amp;#29790;&amp;#24503;&amp;#23453;&amp;#23572;&amp;#25237;&amp;#36164;&amp;#26377;&amp;#38480;&amp;#20844;&amp;#2149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22;&amp;#30707;&amp;#24320;&amp;#37319;&amp;#25216;&amp;#26415;&amp;#27700;&amp;#241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11;&amp;#23665;&amp;#24066;&amp;#29790;&amp;#26124;&amp;#37319;&amp;#30722;&amp;#26377;&amp;#38480;&amp;#20844;&amp;#2149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649;&amp;#29702;&amp;#20154;&amp;#21592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20013;&amp;#35946;&amp;#30722;&amp;#30707;&amp;#26377;&amp;#38480;&amp;#20844;&amp;#214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929;&amp;#19996;&amp;#20986;&amp;#36164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30465;&amp;#30722;&amp;#30707;&amp;#20986;&amp;#21475;&amp;#26377;&amp;#38480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929;&amp;#19996;&amp;#20986;&amp;#36164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6124;&amp;#30717;&amp;#30722;&amp;#26377;&amp;#38480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3021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913;&amp;#23665;&amp;#21439;&amp;#32676;&amp;#37995;&amp;#30722;&amp;#30707;&amp;#23454;&amp;#19994;&amp;#26377;&amp;#38480;&amp;#20844;&amp;#2149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22;&amp;#30707;&amp;#24320;&amp;#37319;&amp;#2643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6032;&amp;#27700;&amp;#27877;&amp;#32929;&amp;#20221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5745;&amp;#2101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28023;&amp;#34746;&amp;#27700;&amp;#27877;&amp;#32929;&amp;#20221;&amp;#26377;&amp;#38480;&amp;#20844;&amp;#2149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22;&amp;#30707;&amp;#24320;&amp;#37319;&amp;#25216;&amp;#26415;&amp;#27700;&amp;#241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095;&amp;#21439;&amp;#37329;&amp;#30722;&amp;#23454;&amp;#19994;&amp;#26377;&amp;#38480;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929;&amp;#19996;&amp;#20986;&amp;#36164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4030;&amp;#40575;&amp;#23665;&amp;#22366;&amp;#30719;&amp;#19994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246;&amp;#24030;&amp;#26032;&amp;#24320;&amp;#20803;&amp;#30862;&amp;#30707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22;&amp;#30707;&amp;#24320;&amp;#37319;&amp;#25216;&amp;#26415;&amp;#27700;&amp;#241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013;&amp;#26448;&amp;#23433;&amp;#24509;&amp;#27700;&amp;#27877;&amp;#26377;&amp;#38480;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22;&amp;#30707;&amp;#39592;&amp;#26009;&amp;#39033;&amp;#3044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0864;&amp;#19996;&amp;#21457;&amp;#23637;&amp;#38598;&amp;#22242;&amp;#26377;&amp;#38480;&amp;#36131;&amp;#20219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35268;&amp;#2101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5991;&amp;#30331;&amp;#24066;&amp;#19996;&amp;#24847;&amp;#30707;&amp;#26448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22;&amp;#30707;&amp;#24320;&amp;#37319;&amp;#25216;&amp;#26415;&amp;#27700;&amp;#241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320;&amp;#37319;&amp;#27801;&amp;#30707;&amp;#34892;&amp;#19994;&amp;#25237;&amp;#36164;&amp;#24314;&amp;#35758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20;&amp;#37319;&amp;#27801;&amp;#30707;&amp;#34892;&amp;#19994;&amp;#25237;&amp;#36164;&amp;#29615;&amp;#2265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716;&amp;#22411;&amp;#21319;&amp;#324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6935;&amp;#19982;&amp;#25361;&amp;#251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0;&amp;#37319;&amp;#27801;&amp;#30707;&amp;#34892;&amp;#19994;&amp;#25237;&amp;#36164;&amp;#39118;&amp;#385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9118;&amp;#3850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8982;&amp;#28798;&amp;#23475;&amp;#39118;&amp;#3850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320;&amp;#37319;&amp;#27801;&amp;#30707;&amp;#19994;&amp;#21457;&amp;#23637;&amp;#36235;&amp;#21183;&amp;#21450;&amp;#39044;&amp;#279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320;&amp;#37319;&amp;#27801;&amp;#30707;&amp;#34892;&amp;#19994;&amp;#21457;&amp;#23637;&amp;#36235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37319;&amp;#27801;&amp;#30707;&amp;#34892;&amp;#19994;&amp;#21457;&amp;#2363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37319;&amp;#27801;&amp;#30707;&amp;#34892;&amp;#19994;&amp;#25216;&amp;#26415;&amp;#24320;&amp;#21457;&amp;#26041;&amp;#2152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1457;&amp;#23637;&amp;#35268;&amp;#2101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20;&amp;#37319;&amp;#27801;&amp;#30707;&amp;#34892;&amp;#19994;&amp;#21457;&amp;#23637;&amp;#21069;&amp;#2622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22;&amp;#30707;&amp;#24320;&amp;#37319;&amp;#19994;&amp;#21457;&amp;#23637;&amp;#21069;&amp;#2622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22;&amp;#30707;&amp;#20135;&amp;#21697;&amp;#24066;&amp;#22330;&amp;#21069;&amp;#2622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20;&amp;#37319;&amp;#27801;&amp;#30707;&amp;#34892;&amp;#19994;&amp;#36816;&amp;#34892;&amp;#29366;&amp;#20917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722;&amp;#30707;&amp;#20379;&amp;#24212;&amp;#37327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22;&amp;#30707;&amp;#38656;&amp;#27714;&amp;#35268;&amp;#27169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320;&amp;#37319;&amp;#27801;&amp;#30707;&amp;#34892;&amp;#19994;&amp;#25237;&amp;#36164;&amp;#24314;&amp;#35758;&amp;#20998;&amp;#26512; 95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20;&amp;#37319;&amp;#27801;&amp;#30707;&amp;#34892;&amp;#19994;&amp;#24212;&amp;#23545;&amp;#39118;&amp;#38505;&amp;#31574;&amp;#3005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23545;&amp;#3157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0340;&amp;#37325;&amp;#28857;&amp;#23458;&amp;#25143;&amp;#25112;&amp;#30053;&amp;#23454;&amp;#2604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5201;&amp;#38656;&amp;#35299;&amp;#20915;&amp;#30340;&amp;#38382;&amp;#3906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3458;&amp;#25143;&amp;#30340;&amp;#24066;&amp;#22330;&amp;#33829;&amp;#38144;&amp;#31574;&amp;#3005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37319;&amp;#30722;&amp;#20316;&amp;#19994;&amp;#31243;&amp;#24207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5-2017&amp;#24180;&amp;#20013;&amp;#22269;&amp;#22269;&amp;#20869;&amp;#29983;&amp;#20135;&amp;#24635;&amp;#20540;&amp;#21450;&amp;#22686;&amp;#38271;&amp;#21464;&amp;#21270;&amp;#36235;&amp;#2118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7&amp;#24180;&amp;#22269;&amp;#20869;&amp;#29983;&amp;#20135;&amp;#24635;&amp;#20540;&amp;#26500;&amp;#25104;&amp;#21450;&amp;#22686;&amp;#38271;&amp;#36895;&amp;#24230;&amp;#32479;&amp;#3574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5-2017&amp;#24180;&amp;#20013;&amp;#22269;&amp;#20840;&amp;#31038;&amp;#20250;&amp;#22266;&amp;#23450;&amp;#36164;&amp;#20135;&amp;#25237;&amp;#36164;&amp;#22686;&amp;#38271;&amp;#36235;&amp;#21183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5-2017&amp;#24180;&amp;#20013;&amp;#22269;&amp;#36827;&amp;#20986;&amp;#21475;&amp;#24635;&amp;#39069;&amp;#22686;&amp;#38271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22269;&amp;#38469;&amp;#22823;&amp;#22411;&amp;#24314;&amp;#26448;&amp;#38598;&amp;#22242;&amp;#39592;&amp;#26009;&amp;#38144;&amp;#37327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5-2017&amp;#24180;&amp;#25289;&amp;#27861;&amp;#22522;&amp;#21450;&amp;#35199;&amp;#40614;&amp;#26031;&amp;#20225;&amp;#19994;&amp;#30780;&amp;#21450;&amp;#39592;&amp;#26009;&amp;#25910;&amp;#20837;&amp;#21344;&amp;#27604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22269;&amp;#22806;&amp;#20808;&amp;#36827;&amp;#39592;&amp;#26009;&amp;#20225;&amp;#19994;&amp;#29983;&amp;#20135;&amp;#24037;&amp;#33402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22269;&amp;#22806;&amp;#20808;&amp;#36827;&amp;#39592;&amp;#26009;&amp;#20225;&amp;#19994;&amp;#29983;&amp;#20135;&amp;#24037;&amp;#33402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26085;&amp;#26412;&amp;#22826;&amp;#24179;&amp;#27915;&amp;#20844;&amp;#21496;&amp;#39592;&amp;#26009;&amp;#30719;&amp;#23665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5-2017&amp;#24180;&amp;#28023;&amp;#24503;&amp;#22561;&amp;#19994;&amp;#21153;&amp;#20998;&amp;#24067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5-2017&amp;#24180;&amp;#28023;&amp;#24503;&amp;#22561;&amp;#25910;&amp;#20837;&amp;#21450;&amp;#21033;&amp;#28070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28023;&amp;#24503;&amp;#22561;&amp;#20840;&amp;#29699;&amp;#38144;&amp;#21806;&amp;#32593;&amp;#32476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5-2017&amp;#24180;&amp;#25289;&amp;#27861;&amp;#22522;&amp;#33829;&amp;#19994;&amp;#25910;&amp;#20837;&amp;#20998;&amp;#20135;&amp;#21697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5-2017&amp;#24180;&amp;#25289;&amp;#27861;&amp;#22522;&amp;#33829;&amp;#19994;&amp;#25910;&amp;#20837;&amp;#20998;&amp;#22320;&amp;#21306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7&amp;#24180;&amp;#35199;&amp;#40614;&amp;#26031;&amp;#33829;&amp;#19994;&amp;#25910;&amp;#20837;&amp;#20998;&amp;#20135;&amp;#21697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5-2017&amp;#24180;&amp;#35199;&amp;#40614;&amp;#26031;&amp;#20928;&amp;#38144;&amp;#21806;&amp;#39069;&amp;#32479;&amp;#3574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7&amp;#24180;&amp;#35199;&amp;#40614;&amp;#26031;&amp;#33829;&amp;#19994;&amp;#25910;&amp;#20837;&amp;#20998;&amp;#22320;&amp;#21306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5-2017&amp;#24180;&amp;#35946;&amp;#35199;&amp;#33945;&amp;#19994;&amp;#21153;&amp;#20998;&amp;#24067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5-2017&amp;#24180;&amp;#28023;&amp;#24503;&amp;#22561;&amp;#25910;&amp;#20837;&amp;#21450;&amp;#21033;&amp;#28070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27874;&amp;#29305;&amp;#20116;&amp;#21147;&amp;#31454;&amp;#20105;&amp;#27169;&amp;#22411;&amp;#19982;&amp;#19968;&amp;#33324;&amp;#25112;&amp;#30053;&amp;#30340;&amp;#20851;&amp;#3199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5-2017&amp;#24180;&amp;#20013;&amp;#22269;&amp;#30722;&amp;#30707;&amp;#20135;&amp;#37327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5-2017&amp;#24180;&amp;#20013;&amp;#22269;&amp;#22303;&amp;#30722;&amp;#30707;&amp;#24320;&amp;#37319;&amp;#34892;&amp;#19994;&amp;#38144;&amp;#21806;&amp;#25910;&amp;#20837;&amp;#21464;&amp;#21270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7&amp;#24180;&amp;#20013;&amp;#22269;&amp;#30722;&amp;#30707;&amp;#20215;&amp;#26684;&amp;#36208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20027;&amp;#35201;&amp;#27827;&amp;#27969;&amp;#20195;&amp;#34920;&amp;#27700;&amp;#25991;&amp;#31449;&amp;#24180;&amp;#36755;&amp;#27801;&amp;#3732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24191;&amp;#19996;&amp;#30465;&amp;#38902;&amp;#20851;&amp;#24066;&amp;#27976;&amp;#27743;&amp;#27494;&amp;#27743;&amp;#27969;&amp;#22495;&amp;#27827;&amp;#30722;&amp;#36153;&amp;#29992;&amp;#26500;&amp;#251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5-2017&amp;#24180;&amp;#20013;&amp;#22269;&amp;#22825;&amp;#28982;&amp;#30722;&amp;#36827;&amp;#21475;&amp;#25968;&amp;#37327;&amp;#32479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5-2017&amp;#24180;&amp;#20013;&amp;#22269;&amp;#22825;&amp;#28982;&amp;#30722;&amp;#36827;&amp;#21475;&amp;#37329;&amp;#39069;&amp;#32479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7&amp;#24180;&amp;#25105;&amp;#22269;&amp;#22825;&amp;#28982;&amp;#30722;&amp;#20135;&amp;#21697;&amp;#36827;&amp;#21475;&amp;#26469;&amp;#28304;&amp;#22320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7&amp;#24180;&amp;#20013;&amp;#22269;&amp;#22825;&amp;#28982;&amp;#30722;&amp;#20135;&amp;#21697;&amp;#36827;&amp;#21475;&amp;#26469;&amp;#28304;&amp;#22320;&amp;#32467;&amp;#26500;&amp;#20998;&amp;#24067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15-2017&amp;#24180;&amp;#20013;&amp;#22269;&amp;#22825;&amp;#28982;&amp;#30722;&amp;#36827;&amp;#21475;&amp;#22343;&amp;#20215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15-2017&amp;#24180;&amp;#20013;&amp;#22269;&amp;#22825;&amp;#28982;&amp;#30722;&amp;#20986;&amp;#21475;&amp;#25968;&amp;#37327;&amp;#32479;&amp;#3574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