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砂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30722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30722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7/09-266600.html"&gt;&lt;span&gt;&lt;span&gt;&amp;#30707;&amp;#33521;&amp;#3072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2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3072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33521;&amp;#307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3072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707;&amp;#33521;&amp;#307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07;&amp;#33521;&amp;#3072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07;&amp;#33521;&amp;#3072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33521;&amp;#3072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2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3072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33521;&amp;#3072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33521;&amp;#3072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07;&amp;#33521;&amp;#3072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707;&amp;#33521;&amp;#3072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3072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521;&amp;#3072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521;&amp;#3072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707;&amp;#33521;&amp;#3072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33521;&amp;#3072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33521;&amp;#307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33521;&amp;#307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07;&amp;#33521;&amp;#3072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2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3072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307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707;&amp;#33521;&amp;#3072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307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521;&amp;#3072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7;&amp;#33521;&amp;#3072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707;&amp;#33521;&amp;#3072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2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33521;&amp;#307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33521;&amp;#3072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707;&amp;#33521;&amp;#3072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307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707;&amp;#33521;&amp;#3072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07;&amp;#33521;&amp;#3072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707;&amp;#33521;&amp;#3072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33521;&amp;#3072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07;&amp;#33521;&amp;#307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07;&amp;#33521;&amp;#3072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33521;&amp;#3072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07;&amp;#33521;&amp;#3072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07;&amp;#33521;&amp;#3072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2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707;&amp;#33521;&amp;#3072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707;&amp;#33521;&amp;#3072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3072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33521;&amp;#3072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33521;&amp;#3072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33521;&amp;#307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07;&amp;#33521;&amp;#3072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8304;&amp;#21439;&amp;#26041;&amp;#22278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24030;&amp;#24066;&amp;#20852;&amp;#36798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4503;&amp;#22885;&amp;#32988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6408;&amp;#26031;&amp;#24066;&amp;#20016;&amp;#36798;&amp;#30707;&amp;#33521;&amp;#307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47;&amp;#24072;&amp;#24066;&amp;#35832;&amp;#33883;&amp;#38215;&amp;#38889;&amp;#26449;&amp;#30707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8;&amp;#21335;&amp;#21439;&amp;#37329;&amp;#27827;&amp;#30707;&amp;#33521;&amp;#3072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07;&amp;#33521;&amp;#3072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2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22;&amp;ldquo;&amp;#23665;&amp;#1999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30722;&amp;ldquo;&amp;#27827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33521;&amp;#30722;&amp;ldquo;&amp;#24191;&amp;#1999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33521;&amp;#30722;&amp;ldquo;&amp;#28246;&amp;#212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07;&amp;#33521;&amp;#3072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07;&amp;#33521;&amp;#3072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07;&amp;#33521;&amp;#3072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707;&amp;#33521;&amp;#30722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4-2017&amp;#24180;&amp;#25105;&amp;#22269;&amp;#22269;&amp;#27665;&amp;#29983;&amp;#20135;&amp;#24635;&amp;#20540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7&amp;#24180;&amp;#25105;&amp;#22269;&amp;#36135;&amp;#29289;&amp;#36827;&amp;#20986;&amp;#21475;&amp;#39069;&amp;#32479;&amp;#35745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4-2017&amp;#24180;&amp;#31038;&amp;#20250;&amp;#28040;&amp;#36153;&amp;#21697;&amp;#38646;&amp;#21806;&amp;#24635;&amp;#39069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7&amp;#24180;&amp;#20840;&amp;#37096;&amp;#24037;&amp;#19994;&amp;#22686;&amp;#21152;&amp;#20540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4-2017&amp;#24180;&amp;#20840;&amp;#31038;&amp;#20250;&amp;#22266;&amp;#23450;&amp;#36164;&amp;#20135;&amp;#25237;&amp;#36164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707;&amp;#33521;&amp;#30722;&amp;#30340;&amp;#20027;&amp;#35201;&amp;#35268;&amp;#2668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707;&amp;#33521;&amp;#30722;&amp;#30456;&amp;#20851;&amp;#25104;&amp;#20998;&amp;#27979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4-2017&amp;#24180;&amp;#20892;&amp;#26449;&amp;#23621;&amp;#27665;&amp;#20154;&amp;#22343;&amp;#32431;&amp;#25910;&amp;#20837;&amp;#32479;&amp;#35745; 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4-2017&amp;#24180;&amp;#22478;&amp;#38215;&amp;#23621;&amp;#27665;&amp;#20154;&amp;#22343;&amp;#21487;&amp;#25903;&amp;#37197;&amp;#25910;&amp;#20837;&amp;#32479;&amp;#35745; 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5105;&amp;#22269;&amp;#30707;&amp;#33521;&amp;#30722;&amp;#34892;&amp;#19994;&amp;#24635;&amp;#20307;&amp;#24066;&amp;#22330;&amp;#35268;&amp;#27169;&amp;#32479;&amp;#35745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5105;&amp;#22269;&amp;#30707;&amp;#33521;&amp;#30722;&amp;#20135;&amp;#33021;&amp;#32479;&amp;#35745;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5105;&amp;#22269;&amp;#30707;&amp;#33521;&amp;#30722;&amp;#34892;&amp;#19994;&amp;#20135;&amp;#33021;&amp;#39044;&amp;#27979;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105;&amp;#22269;&amp;#30707;&amp;#33521;&amp;#30722;&amp;#20135;&amp;#37327;&amp;#32479;&amp;#35745;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5105;&amp;#22269;&amp;#30707;&amp;#33521;&amp;#30722;&amp;#34892;&amp;#19994;&amp;#20135;&amp;#33021;&amp;#2103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5105;&amp;#22269;&amp;#30707;&amp;#33521;&amp;#30722;&amp;#20135;&amp;#37327;&amp;#39044;&amp;#27979;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4892;&amp;#19994;&amp;#21457;&amp;#23637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5105;&amp;#22269;&amp;#30707;&amp;#33521;&amp;#30722;&amp;#34892;&amp;#19994;&amp;#20379;&amp;#38656;&amp;#24773;&amp;#20917;&amp;#32479;&amp;#35745;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7&amp;#24180;&amp;#25105;&amp;#22269;&amp;#30707;&amp;#33521;&amp;#30722;&amp;#24066;&amp;#22330;&amp;#20215;&amp;#26684;&amp;#32479;&amp;#35745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5105;&amp;#22269;&amp;#30707;&amp;#33521;&amp;#30722;&amp;#20135;&amp;#21697;&amp;#24403;&amp;#21069;&amp;#24066;&amp;#22330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