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PG</w:t>
      </w:r>
      <w:r>
        <w:rPr/>
        <w:t>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PG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PG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2/201807/13-267197.html"&gt;LPG&lt;/a&gt;&lt;/u&gt;&lt;/strong&gt;&lt;strong&gt;&amp;#34892;&amp;#19994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23450;&amp;#20041;&amp;#2145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034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PG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19982;&amp;#22825;&amp;#28982;&amp;#2766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2269;&amp;#38469;LPG&lt;/strong&gt;&lt;strong&gt;&amp;#20135;&amp;#19994;&amp;#21457;&amp;#23637;&amp;#25972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LPG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PG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2312;&amp;#20840;&amp;#29699;&amp;#33021;&amp;#28304;&amp;#28040;&amp;#36153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LPG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LPG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LPG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PG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LPG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LPG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PG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LPG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LPG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LPG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PG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PG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PG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PG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23450;&amp;#20215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7714;&amp;#20851;&amp;#31995;&amp;#21644;&amp;#20215;&amp;#26684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30340;&amp;#20215;&amp;#26684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277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1644;&amp;#23395;&amp;#334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040;&amp;#36153;&amp;#36141;&amp;#36135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PG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LPG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LPG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LPG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LPG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LPG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LPG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LPG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PG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LPG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LPG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LPG&lt;/strong&gt;&lt;strong&gt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LPG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LPG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LPG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LPG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LPG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LPG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PG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PG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PG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LPG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PG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LPG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PG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644;&amp;#22825;&amp;#28982;&amp;#27668;&amp;#24320;&amp;#373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30707;&amp;#27833;&amp;#27668;&amp;#38050;&amp;#299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PG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20918;&amp;#288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123;&amp;#2766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0999;&amp;#2110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2508;&amp;#21512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PG&amp;#34892;&amp;#1999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LPG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PG&amp;#27700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PG&amp;#28779;&amp;#27133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PG&amp;#27773;&amp;#27133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LPG&amp;#31649;&amp;#36947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LPG&lt;/strong&gt;&lt;strong&gt;&amp;#30456;&amp;#20851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021;&amp;#2830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78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0648;&amp;#37327;&amp;#216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2766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66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66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0002;&amp;#372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0002;&amp;#3727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002;&amp;#3727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0002;&amp;#3727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LPG&lt;/strong&gt;&lt;strong&gt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PG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PG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LPG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LPG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30456;&amp;#208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LPG&lt;/strong&gt;&lt;strong&gt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PG&amp;#34892;&amp;#19994;&amp;#22269;&amp;#208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4892;&amp;#19994;&amp;#22269;&amp;#384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PG&amp;#20225;&amp;#19994;&amp;#30340;&amp;#31454;&amp;#20105;&amp;#20248;&amp;#2118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314;&amp;#38144;&amp;#2180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1697;&amp;#29260;&amp;#20248;&amp;#21183;&amp;#30340;&amp;#21019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216;&amp;#26415;&amp;#20248;&amp;#2118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20248;&amp;#21183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LPG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21306;&amp;#22495;&amp;#32467;&amp;#26500;&amp;#24635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411;&amp;#20225;&amp;#19994;&amp;#21306;&amp;#2249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0225;&amp;#19994;&amp;#21306;&amp;#2249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PG&amp;#20027;&amp;#35201;&amp;#20379;&amp;#3247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LPG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PG&amp;#20027;&amp;#35201;&amp;#38656;&amp;#2771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LPG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LPG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0465;LPG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0465;&amp;#20027;&amp;#35201;LPG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0465;LPG&amp;#20648;&amp;#37197;&amp;#35774;&amp;#2604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0465;LPG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LPG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LPG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LPG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0027;&amp;#35201;LPG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LPG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4066;LPG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4066;LPG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4066;&amp;#20027;&amp;#35201;LPG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27915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766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5029;&amp;#29123;&amp;#2766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885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9123;&amp;#27668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31;&amp;#21326;&amp;#33021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58;&amp;#31162;&amp;#28207;&amp;#24314;&amp;#28082;&amp;#21270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35199;&amp;#22826;&amp;#24179;&amp;#27915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0013;&amp;#22269;LPG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LPG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913;&amp;#22996;&amp;#35299;&amp;#38500;LPG&amp;#20020;&amp;#26102;&amp;#20215;&amp;#26684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33021;&amp;#37327;&amp;#27979;&amp;#23450;&amp;#26631;&amp;#2093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PG&amp;#34892;&amp;#19994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LPG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LPG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LPG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LPG&amp;#20135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27773;&amp;#36710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30340;&amp;#21457;&amp;#23637;&amp;#26041;&amp;#21521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LPG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LPG&amp;#33337;&amp;#38656;&amp;#27714;&amp;#26377;&amp;#26395;&amp;#36827;&amp;#19968;&amp;#27493;&amp;#258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PG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PG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LPG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PG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PG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PG&amp;#34892;&amp;#19994;&amp;#30408;&amp;#21033;&amp;#27169;&amp;#24335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LPG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32047;&amp;#35745;&amp;#20174;&amp;#19994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38144;&amp;#21806;&amp;#25910;&amp;#2083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7611;&amp;#21033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1033;&amp;#28070;&amp;#24635;&amp;#390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4635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4635;&amp;#36164;&amp;#2013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0111;&amp;#2543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LPG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PG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PG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PG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LPG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LPG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