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阻燃纤维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459;&amp;#29123;&amp;#32420;&amp;#32500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459;&amp;#29123;&amp;#32420;&amp;#32500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013;&amp;#22269;&lt;u&gt;&lt;a href="http://www.chinairr.org/report/R04/R0403/201712/20-247530.html"&gt;&lt;span&gt;&lt;span&gt;&amp;#38459;&amp;#29123;&amp;#32420;&amp;#32500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59;&amp;#29123;&amp;#32420;&amp;#325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20;&amp;#3250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3398;&amp;#32420;&amp;#32500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9;&amp;#29123;&amp;#32420;&amp;#325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90;&amp;#30028;&amp;#38459;&amp;#29123;&amp;#32420;&amp;#3250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8459;&amp;#29123;&amp;#32420;&amp;#32500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8459;&amp;#29123;&amp;#32420;&amp;#3250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508;&amp;#22320;&amp;#38459;&amp;#29123;&amp;#32420;&amp;#32500;&amp;#19982;&amp;#32442;&amp;#32455;&amp;#21697;&amp;#24320;&amp;#21457;&amp;#26032;&amp;#3682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8459;&amp;#29123;&amp;#32420;&amp;#32500;&amp;#25216;&amp;#26415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8459;&amp;#29123;&amp;#32420;&amp;#32500;&amp;#34892;&amp;#19994;&amp;#20027;&amp;#35201;&amp;#22269;&amp;#23478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8459;&amp;#29123;&amp;#32420;&amp;#32500;&amp;#20135;&amp;#19994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8459;&amp;#29123;&amp;#32420;&amp;#32500;&amp;#34892;&amp;#19994;&amp;#24066;&amp;#22330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459;&amp;#29123;&amp;#32420;&amp;#3250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20;&amp;#32500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4066;&amp;#22330;&amp;#30740;&amp;#313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512;&amp;#25104;&amp;#32420;&amp;#32500;&amp;#38459;&amp;#29123;&amp;#25913;&amp;#24615;&amp;#3034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19993;&amp;#28911;&amp;#32420;&amp;#32500;&amp;#30340;&amp;#38459;&amp;#29123;&amp;#25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7232;&amp;#33018;&amp;#32420;&amp;#32500;&amp;#30340;&amp;#38459;&amp;#29123;&amp;#25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19993;&amp;#28911;&amp;#33096;&amp;#32420;&amp;#32500;&amp;#30340;&amp;#38459;&amp;#29123;&amp;#25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858;&amp;#37231;&amp;#32420;&amp;#32500;&amp;#30340;&amp;#38459;&amp;#29123;&amp;#2591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9;&amp;#29123;&amp;#32420;&amp;#32500;&amp;#34892;&amp;#19994;&amp;#38754;&amp;#20020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512;&amp;#25104;&amp;#32420;&amp;#32500;&amp;#21046;&amp;#3689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1512;&amp;#25104;&amp;#32420;&amp;#32500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512;&amp;#25104;&amp;#32420;&amp;#325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512;&amp;#25104;&amp;#32420;&amp;#325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512;&amp;#25104;&amp;#32420;&amp;#32500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1512;&amp;#25104;&amp;#32420;&amp;#325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512;&amp;#25104;&amp;#32420;&amp;#325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512;&amp;#25104;&amp;#32420;&amp;#325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512;&amp;#25104;&amp;#32420;&amp;#32500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1512;&amp;#25104;&amp;#32420;&amp;#325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1512;&amp;#25104;&amp;#32420;&amp;#325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1512;&amp;#25104;&amp;#32420;&amp;#325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1512;&amp;#25104;&amp;#32420;&amp;#32500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459;&amp;#29123;&amp;#32420;&amp;#32500;&amp;#30456;&amp;#20851;&amp;#2013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84;&amp;#39640;&amp;#28201;&amp;#38459;&amp;#29123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84;&amp;#39640;&amp;#28201;&amp;#38459;&amp;#29123;&amp;#32420;&amp;#3250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84;&amp;#39640;&amp;#28201;&amp;#38459;&amp;#29123;&amp;#32420;&amp;#3250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784;&amp;#39640;&amp;#28201;&amp;#38459;&amp;#29123;&amp;#32420;&amp;#32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9;&amp;#29123;&amp;#3875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8754;&amp;#2600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8754;&amp;#26009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8754;&amp;#2600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9;&amp;#29123;&amp;#38754;&amp;#26009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9;&amp;#29123;&amp;#32858;&amp;#37231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858;&amp;#37231;&amp;#32420;&amp;#32500;&amp;#30340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2858;&amp;#37231;&amp;#32420;&amp;#32500;&amp;#29992;&amp;#38459;&amp;#29123;&amp;#2105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858;&amp;#37231;&amp;#32420;&amp;#32500;&amp;#38459;&amp;#29123;&amp;#21270;&amp;#30340;&amp;#36807;&amp;#31243;&amp;#19982;&amp;#25913;&amp;#246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2806;&amp;#38459;&amp;#29123;&amp;#32858;&amp;#37231;&amp;#32420;&amp;#3250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8459;&amp;#29123;&amp;#32420;&amp;#3250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459;&amp;#29123;&amp;#32420;&amp;#325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59;&amp;#29123;&amp;#32420;&amp;#3250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38459;&amp;#29123;&amp;#32420;&amp;#3250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9;&amp;#29123;&amp;#32420;&amp;#32500;&amp;#34892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8459;&amp;#29123;&amp;#32420;&amp;#32500;&amp;#26367;&amp;#20195;&amp;#20135;&amp;#2169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82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82;&amp;#32438;&amp;#32420;&amp;#32500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82;&amp;#32438;&amp;#32420;&amp;#32500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82;&amp;#32438;&amp;#32420;&amp;#3250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82;&amp;#32438;&amp;#32420;&amp;#325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68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68;&amp;#32438;&amp;#32420;&amp;#325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68;&amp;#32438;&amp;#32420;&amp;#32500;&amp;#24066;&amp;#22330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68;&amp;#32438;&amp;#32420;&amp;#32500;&amp;#20215;&amp;#2668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68;&amp;#32438;&amp;#32420;&amp;#325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096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096;&amp;#32438;&amp;#32420;&amp;#3250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096;&amp;#32438;&amp;#32420;&amp;#32500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96;&amp;#32438;&amp;#32420;&amp;#32500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096;&amp;#32438;&amp;#32420;&amp;#32500;&amp;#31454;&amp;#2010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00;&amp;#32438;&amp;#32420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0;&amp;#32438;&amp;#32420;&amp;#32500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32438;&amp;#32420;&amp;#32500;&amp;#25216;&amp;#26415;&amp;#24037;&amp;#3340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00;&amp;#32438;&amp;#32420;&amp;#32500;&amp;#20135;&amp;#38144;&amp;#2338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00;&amp;#32438;&amp;#32420;&amp;#325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8459;&amp;#29123;&amp;#32420;&amp;#32500;&amp;#34892;&amp;#19994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42;&amp;#39034;&amp;#24800;&amp;#25242;&amp;#38459;&amp;#29123;&amp;#32420;&amp;#325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776;&amp;#23665;&amp;#19977;&amp;#21451;&amp;#38598;&amp;#22242;&amp;#19996;&amp;#20809;&amp;#27974;&amp;#3189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60;&amp;#37030;&amp;#32420;&amp;#3250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20179;&amp;#24066;&amp;#37329;&amp;#36745;&amp;#21270;&amp;#32420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82;&amp;#21335;&amp;#27491;&amp;#26122;&amp;#21270;&amp;#32420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3635;&amp;#32724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30427;&amp;#34425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477;&amp;#24030;&amp;#21326;&amp;#27427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37329;&amp;#27915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1270;&amp;#23398;&amp;#32420;&amp;#3250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1270;&amp;#23398;&amp;#32420;&amp;#32500;&amp;#19994;&amp;#36816;&amp;#33829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32420;&amp;#34892;&amp;#1999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7;&amp;#20960;&amp;#24180;&amp;#25105;&amp;#22269;&amp;#21270;&amp;#3242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1270;&amp;#32420;&amp;#20225;&amp;#1999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32420;&amp;#19994;&amp;#36816;&amp;#34892;&amp;#22256;&amp;#3859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270;&amp;#23398;&amp;#32420;&amp;#32500;&amp;#24066;&amp;#22330;&amp;#33829;&amp;#36816;&amp;#26684;&amp;#23616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512;&amp;#25104;&amp;#32420;&amp;#3250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1270;&amp;#23398;&amp;#32420;&amp;#32500;&amp;#20135;&amp;#38144;&amp;#2338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0;&amp;#26469;&amp;#20116;&amp;#24180;&amp;#23545;&amp;#39640;&amp;#36136;&amp;#37327;&amp;#24037;&amp;#19994;&amp;#29992;&amp;#21270;&amp;#32420;&amp;#30340;&amp;#38656;&amp;#27714;&amp;#22823;&amp;#2413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270;&amp;#32420;&amp;#34892;&amp;#19994;&amp;#38754;&amp;#20020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34892;&amp;#19994;&amp;#23545;&amp;#19978;&amp;#19979;&amp;#28216;&amp;#20135;&amp;#21697;&amp;#20379;&amp;#38144;&amp;#20381;&amp;#36182;&amp;#24230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34892;&amp;#19994;&amp;#20135;&amp;#19994;&amp;#21319;&amp;#32423;&amp;#24613;&amp;#38656;&amp;#36827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5104;&amp;#32420;&amp;#32500;&amp;#20135;&amp;#21697;&amp;#24046;&amp;#21035;&amp;#21270;&amp;#2957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32420;&amp;#20225;&amp;#19994;&amp;#38656;&amp;#21152;&amp;#24378;&amp;#22235;&amp;#26041;&amp;#38754;&amp;#30340;&amp;#30417;&amp;#305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3398;&amp;#32420;&amp;#32500;&amp;#24037;&amp;#19994;&amp;#23454;&amp;#29616;&amp;#21487;&amp;#25345;&amp;#32493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2442;&amp;#32455;&amp;#2013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2;&amp;#3245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19994;&amp;#21457;&amp;#23637;&amp;#25104;&amp;#32489;&amp;#26000;&amp;#28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20135;&amp;#19994;&amp;#38598;&amp;#3267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7493;&amp;#20837;&amp;#32467;&amp;#26500;&amp;#35843;&amp;#25972;&amp;#21644;&amp;#20135;&amp;#19994;&amp;#21319;&amp;#32423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2442;&amp;#32455;&amp;#34892;&amp;#19994;&amp;#20449;&amp;#24687;&amp;#2127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19982;&amp;#22269;&amp;#38469;&amp;#32442;&amp;#32455;&amp;#19994;&amp;#20449;&amp;#24687;&amp;#21270;&amp;#27700;&amp;#24179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2;&amp;#32455;&amp;#34892;&amp;#19994;&amp;#20449;&amp;#24687;&amp;#21270;&amp;#23454;&amp;#2604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24037;&amp;#19994;&amp;#20449;&amp;#24687;&amp;#21270;&amp;#24314;&amp;#35774;&amp;#27491;&amp;#21521;&amp;#32437;&amp;#28145;&amp;#26041;&amp;#2152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225;&amp;#19994;ERP&amp;#30340;&amp;#38656;&amp;#27714;&amp;#2145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2;&amp;#32455;&amp;#34892;&amp;#19994;&amp;#20449;&amp;#24687;&amp;#21270;&amp;#21457;&amp;#2363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42;&amp;#32455;&amp;#34892;&amp;#19994;&amp;#25512;&amp;#21160;&amp;#20449;&amp;#24687;&amp;#21270;&amp;#24314;&amp;#35774;&amp;#30340;&amp;#20027;&amp;#3520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2;&amp;#3245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5216;&amp;#26415;&amp;#19982;&amp;#21457;&amp;#36798;&amp;#22269;&amp;#234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38761;&amp;#21629;&amp;#24341;&amp;#23548;&amp;#32442;&amp;#32455;&amp;#25216;&amp;#26415;&amp;#20877;&amp;#2742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42;&amp;#32455;&amp;#24037;&amp;#19994;&amp;#25216;&amp;#26415;&amp;#30740;&amp;#21457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2442;&amp;#32455;&amp;#19994;&amp;#38754;&amp;#20020;&amp;#30340;&amp;#38382;&amp;#39064;&amp;#2145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2;&amp;#32455;&amp;#24037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2;&amp;#32455;&amp;#34892;&amp;#19994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2;&amp;#32455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2;&amp;#32455;&amp;#20135;&amp;#19994;&amp;#21457;&amp;#23637;&amp;#30340;&amp;#32463;&amp;#395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459;&amp;#29123;&amp;#32420;&amp;#32500;&amp;#34892;&amp;#19994;&amp;#21457;&amp;#23637;&amp;#36235;&amp;#21183;&amp;#19982;&amp;#25237;&amp;#36164;&amp;#39044;&amp;#27979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8459;&amp;#29123;&amp;#32420;&amp;#32500;&amp;#24066;&amp;#22330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2;&amp;#32455;&amp;#21046;&amp;#36896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459;&amp;#29123;&amp;#32420;&amp;#3250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9;&amp;#29123;&amp;#32420;&amp;#32500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29123;&amp;#32420;&amp;#32500;&amp;#20215;&amp;#2668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9;&amp;#29123;&amp;#32420;&amp;#3250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459;&amp;#29123;&amp;#32420;&amp;#3250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459;&amp;#29123;&amp;#32420;&amp;#3250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2;&amp;#39034;&amp;#24800;&amp;#25242;&amp;#38459;&amp;#29123;&amp;#32420;&amp;#32500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2;&amp;#39034;&amp;#24800;&amp;#25242;&amp;#38459;&amp;#29123;&amp;#32420;&amp;#32500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2;&amp;#39034;&amp;#24800;&amp;#25242;&amp;#38459;&amp;#29123;&amp;#32420;&amp;#32500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2;&amp;#39034;&amp;#24800;&amp;#25242;&amp;#38459;&amp;#29123;&amp;#32420;&amp;#32500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2;&amp;#39034;&amp;#24800;&amp;#25242;&amp;#38459;&amp;#29123;&amp;#32420;&amp;#32500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2;&amp;#39034;&amp;#24800;&amp;#25242;&amp;#38459;&amp;#29123;&amp;#32420;&amp;#32500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42;&amp;#39034;&amp;#24800;&amp;#25242;&amp;#38459;&amp;#29123;&amp;#32420;&amp;#32500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38598;&amp;#22242;&amp;#19996;&amp;#20809;&amp;#27974;&amp;#31893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38598;&amp;#22242;&amp;#19996;&amp;#20809;&amp;#27974;&amp;#31893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38598;&amp;#22242;&amp;#19996;&amp;#20809;&amp;#27974;&amp;#31893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38598;&amp;#22242;&amp;#19996;&amp;#20809;&amp;#27974;&amp;#31893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38598;&amp;#22242;&amp;#19996;&amp;#20809;&amp;#27974;&amp;#31893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38598;&amp;#22242;&amp;#19996;&amp;#20809;&amp;#27974;&amp;#31893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776;&amp;#23665;&amp;#19977;&amp;#21451;&amp;#38598;&amp;#22242;&amp;#19996;&amp;#20809;&amp;#27974;&amp;#31893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0;&amp;#37030;&amp;#32420;&amp;#32500;(&amp;#20013;&amp;#22269;)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0;&amp;#37030;&amp;#32420;&amp;#32500;(&amp;#20013;&amp;#22269;)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0;&amp;#37030;&amp;#32420;&amp;#32500;(&amp;#20013;&amp;#22269;)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0;&amp;#37030;&amp;#32420;&amp;#32500;(&amp;#20013;&amp;#22269;)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0;&amp;#37030;&amp;#32420;&amp;#32500;(&amp;#20013;&amp;#22269;)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0;&amp;#37030;&amp;#32420;&amp;#32500;(&amp;#20013;&amp;#22269;)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60;&amp;#37030;&amp;#32420;&amp;#32500;(&amp;#20013;&amp;#22269;)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6;&amp;#20179;&amp;#24066;&amp;#37329;&amp;#36745;&amp;#21270;&amp;#32420;&amp;#23454;&amp;#19994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