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综艺节目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8;&amp;#33402;&amp;#33410;&amp;#30446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8;&amp;#33402;&amp;#33410;&amp;#30446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3/R1304/201706/22-233442.html"&gt;&lt;span&gt;&lt;span&gt;&amp;#32508;&amp;#33402;&amp;#33410;&amp;#30446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508;&amp;#33402;&amp;#33410;&amp;#30446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8;&amp;#33402;&amp;#33410;&amp;#30446;&amp;#34892;&amp;#19994;&amp;#30340;&amp;#3002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30340;&amp;#3002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30340;&amp;#31867;&amp;#210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30340;&amp;#22522;&amp;#26412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34892;&amp;#19994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33402;&amp;#33410;&amp;#30446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19994;&amp;#2115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21046;&amp;#20316;&amp;#29615;&amp;#33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25773;&amp;#20986;&amp;#29615;&amp;#33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33402;&amp;#33410;&amp;#30446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08;&amp;#33402;&amp;#33410;&amp;#30446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8;&amp;#33402;&amp;#33410;&amp;#3044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34892;&amp;#19994;&amp;#30456;&amp;#20851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20135;&amp;#19994;&amp;#21457;&amp;#23637;&amp;#23545;&amp;#31038;&amp;#20250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508;&amp;#33402;&amp;#33410;&amp;#30446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508;&amp;#33402;&amp;#33410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508;&amp;#33402;&amp;#33410;&amp;#30446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508;&amp;#33402;&amp;#33410;&amp;#30446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495;&amp;#20154;&amp;#31168;&amp;#31867;&amp;#33410;&amp;#30446;&amp;#27169;&amp;#24335;&amp;#19982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495;&amp;#20154;&amp;#31168;&amp;#31867;&amp;#33410;&amp;#3044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495;&amp;#20154;&amp;#31168;&amp;#31867;&amp;#33410;&amp;#30446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0495;&amp;#20154;&amp;#31168;&amp;#31867;&amp;#33410;&amp;#30446;&amp;#27169;&amp;#24335;&amp;#19982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495;&amp;#20154;&amp;#31168;&amp;#31867;&amp;#33410;&amp;#3044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495;&amp;#20154;&amp;#31168;&amp;#31867;&amp;#33410;&amp;#30446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2508;&amp;#33402;&amp;#33410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33410;&amp;#30446;&amp;#27169;&amp;#24335;&amp;#19982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5775;&amp;#35848;&amp;#31867;&amp;#33410;&amp;#30446;&amp;#27169;&amp;#24335;&amp;#19982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269;&amp;#27665;&amp;#23089;&amp;#20048;&amp;#29190;&amp;#26009;&amp;#31867;&amp;#33410;&amp;#30446;&amp;#27169;&amp;#24335;&amp;#19982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2508;&amp;#33402;&amp;#33410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508;&amp;#33402;&amp;#33410;&amp;#30446;&amp;#20027;&amp;#35201;&amp;#31867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508;&amp;#33402;&amp;#33410;&amp;#30446;&amp;#21457;&amp;#23637;&amp;#21382;&amp;#312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508;&amp;#33402;&amp;#33410;&amp;#30446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8286;&amp;#32508;&amp;#33402;&amp;#33410;&amp;#304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2508;&amp;#33402;&amp;#33410;&amp;#30446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32508;&amp;#33402;&amp;#33410;&amp;#30446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23;&amp;#38470;&amp;#32508;&amp;#33402;&amp;#33410;&amp;#30446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32508;&amp;#33402;&amp;#33410;&amp;#30446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508;&amp;#33402;&amp;#33410;&amp;#3044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508;&amp;#33402;&amp;#33410;&amp;#30446;&amp;#34892;&amp;#19994;&amp;#36816;&amp;#34892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08;&amp;#33402;&amp;#33410;&amp;#304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08;&amp;#33402;&amp;#33410;&amp;#30446;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8;&amp;#33402;&amp;#33410;&amp;#30446;&amp;#34892;&amp;#19994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08;&amp;#33402;&amp;#33410;&amp;#30446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34892;&amp;#19994;&amp;#36816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508;&amp;#33402;&amp;#33410;&amp;#304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508;&amp;#33402;&amp;#33410;&amp;#30446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508;&amp;#33402;&amp;#33410;&amp;#30446;&amp;#34892;&amp;#19994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508;&amp;#33402;&amp;#33410;&amp;#3044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08;&amp;#33402;&amp;#33410;&amp;#304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508;&amp;#33402;&amp;#33410;&amp;#30446;&amp;#34892;&amp;#19994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508;&amp;#33402;&amp;#33410;&amp;#30446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2508;&amp;#33402;&amp;#33410;&amp;#30446;&amp;#34892;&amp;#19994;&amp;#20379;&amp;#38656;&amp;#24179;&amp;#3491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08;&amp;#33402;&amp;#33410;&amp;#30446;&amp;#25910;&amp;#35270;&amp;#21450;&amp;#21463;&amp;#20247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08;&amp;#33402;&amp;#33410;&amp;#30446;&amp;#25910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25972;&amp;#20307;&amp;#25910;&amp;#35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25910;&amp;#35270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25910;&amp;#3527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8;&amp;#33402;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180;&amp;#40836;&amp;#32676;&amp;#20307;&amp;#23545;&amp;#32508;&amp;#33402;&amp;#33410;&amp;#30446;&amp;#30340;&amp;#25910;&amp;#35270;&amp;#20998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3618;&amp;#21463;&amp;#20247;&amp;#25910;&amp;#35270;&amp;#21916;&amp;#229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21463;&amp;#20247;&amp;#20114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508;&amp;#33402;&amp;#33410;&amp;#30446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32508;&amp;#33402;&amp;#33410;&amp;#30446;&amp;#27169;&amp;#24335;&amp;#21019;&amp;#26032;&amp;#26696;&amp;#20363;&amp;#30740;&amp;#31350;&amp;#19982;&amp;#21457;&amp;#23637;&amp;#36235;&amp;#2118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08;&amp;#33402;&amp;#33410;&amp;#30446;&amp;#27169;&amp;#24335;&amp;#21019;&amp;#26032;&amp;#26696;&amp;#20363;&amp;#19982;&amp;#21457;&amp;#23637;&amp;#36235;&amp;#2118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23089;&amp;#20048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8;&amp;#35805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2654;&amp;#32508;&amp;#33402;&amp;#33410;&amp;#30446;&amp;#27169;&amp;#24335;&amp;#21019;&amp;#26032;&amp;#26696;&amp;#20363;&amp;#19982;&amp;#21457;&amp;#23637;&amp;#36235;&amp;#2118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&amp;#31168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3089;&amp;#20048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381;&amp;#21153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9135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2508;&amp;#33402;&amp;#33410;&amp;#30446;&amp;#27169;&amp;#24335;&amp;#21019;&amp;#26032;&amp;#26696;&amp;#20363;&amp;#19982;&amp;#21457;&amp;#23637;&amp;#36235;&amp;#2118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&amp;#31168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23089;&amp;#20048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381;&amp;#21153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9135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2508;&amp;#33402;&amp;#33410;&amp;#30446;&amp;#27169;&amp;#24335;&amp;#21019;&amp;#26032;&amp;#26696;&amp;#20363;&amp;#19982;&amp;#21457;&amp;#23637;&amp;#36235;&amp;#2118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508;&amp;#33402;&amp;#33410;&amp;#30446;&amp;#27169;&amp;#24335;&amp;#21019;&amp;#26032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1867;&amp;#33410;&amp;#30446;&amp;#27169;&amp;#24335;&amp;#21019;&amp;#26032;&amp;#30740;&amp;#31350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08;&amp;#33402;&amp;#33410;&amp;#30446;&amp;#34892;&amp;#19994;&amp;#28909;&amp;#28857;&amp;#19987;&amp;#3906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3186;&amp;#20307;&amp;#34701;&amp;#21512;&amp;#19979;&amp;#32508;&amp;#33402;&amp;#33410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0135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19982;&amp;#20256;&amp;#32479;&amp;#23186;&amp;#20307;&amp;#34701;&amp;#21512;&amp;#30340;&amp;#24517;&amp;#28982;&amp;#2461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3186;&amp;#20307;&amp;#19982;&amp;#32593;&amp;#32476;&amp;#23186;&amp;#20307;&amp;#34701;&amp;#21512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19982;&amp;#32508;&amp;#33402;&amp;#33410;&amp;#30446;&amp;#20849;&amp;#361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3186;&amp;#20307;&amp;#34701;&amp;#21512;&amp;#19979;&amp;#32508;&amp;#33402;&amp;#33410;&amp;#30446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3258;&amp;#21046;&amp;#32508;&amp;#33402;&amp;#33410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593;&amp;#32476;&amp;#33258;&amp;#21046;&amp;#32508;&amp;#33402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8480;&amp;#23089;&amp;#20196;&amp;rdquo;&amp;#23545;&amp;#32508;&amp;#33402;&amp;#33410;&amp;#30446;&amp;#24433;&amp;#2170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8480;&amp;#23089;&amp;#20196;&amp;rdquo;&amp;#22522;&amp;#26412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8480;&amp;#23089;&amp;#20196;&amp;rdquo;&amp;#23545;&amp;#32508;&amp;#33402;&amp;#33410;&amp;#304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33402;&amp;#33410;&amp;#3044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21697;&amp;#29260;&amp;#21019;&amp;#24314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21697;&amp;#29260;&amp;#21019;&amp;#2431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508;&amp;#33402;&amp;#33410;&amp;#304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08;&amp;#33402;&amp;#33410;&amp;#304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34892;&amp;#19994;&amp;#20225;&amp;#19994;&amp;#38388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8;&amp;#33402;&amp;#33410;&amp;#304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33402;&amp;#33410;&amp;#30446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508;&amp;#33402;&amp;#33410;&amp;#304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2508;&amp;#33402;&amp;#33410;&amp;#304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508;&amp;#33402;&amp;#33410;&amp;#30446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2508;&amp;#33402;&amp;#33410;&amp;#304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2508;&amp;#33402;&amp;#33410;&amp;#30446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33402;&amp;#33410;&amp;#304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2508;&amp;#33402;&amp;#33410;&amp;#30446;TOP10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2298;&amp;#20013;&amp;#22269;&amp;#22909;&amp;#22768;&amp;#3889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6126;&amp;#26143;&amp;#22823;&amp;#20390;&amp;#2550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5105;&amp;#26159;&amp;#27468;&amp;#251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2298;&amp;#22868;&amp;#36305;&amp;#21543;&amp;#20804;&amp;#2435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2298;&amp;#24555;&amp;#20048;&amp;#22823;&amp;#26412;&amp;#3382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2298;&amp;#22825;&amp;#22825;&amp;#21521;&amp;#199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2298;&amp;#38750;&amp;#35802;&amp;#21247;&amp;#2520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2298;80&amp;#21518;&amp;#33073;&amp;#21475;&amp;#3116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2298;&amp;#20986;&amp;#24425;&amp;#20013;&amp;#22269;&amp;#2015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2298;&amp;#20004;&amp;#22825;&amp;#19968;&amp;#2281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0446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0446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0446;&amp;#25910;&amp;#352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0446;&amp;#21463;&amp;#20247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0446;&amp;#28909;&amp;#25773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5104;&amp;#21151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2508;&amp;#33402;&amp;#33410;&amp;#304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8799;&amp;#2614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26;&amp;#26524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4191;&amp;#25773;&amp;#30005;&amp;#35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6223;&amp;#24433;&amp;#35270;&amp;#27743;&amp;#334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64;&amp;#20976;&amp;#21355;&amp;#3527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6041;&amp;#39118;&amp;#34892;&amp;#65288;&amp;#21271;&amp;#20140;&amp;#65289;&amp;#20256;&amp;#23186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8134;&amp;#27721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4013;&amp;#33394;&amp;#28779;&amp;#28976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33410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2508;&amp;#33402;&amp;#33410;&amp;#30446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508;&amp;#33402;&amp;#33410;&amp;#30446;&amp;#34892;&amp;#19994;&amp;#21069;&amp;#26223;&amp;#21450;&amp;#36235;&amp;#21183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508;&amp;#33402;&amp;#33410;&amp;#304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33402;&amp;#33410;&amp;#30446;&amp;#24066;&amp;#22330;&amp;#21457;&amp;#23637;&amp;#28508;&amp;#21147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33402;&amp;#33410;&amp;#30446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8;&amp;#33402;&amp;#33410;&amp;#30446;&amp;#20027;&amp;#35201;&amp;#31867;&amp;#22411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08;&amp;#33402;&amp;#33410;&amp;#304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33402;&amp;#33410;&amp;#3044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33402;&amp;#33410;&amp;#3044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08;&amp;#33402;&amp;#33410;&amp;#304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08;&amp;#33402;&amp;#33410;&amp;#30446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8;&amp;#33402;&amp;#33410;&amp;#30446;&amp;#20135;&amp;#3732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8;&amp;#33402;&amp;#33410;&amp;#30446;&amp;#25237;&amp;#3616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508;&amp;#33402;&amp;#33410;&amp;#30446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508;&amp;#33402;&amp;#33410;&amp;#30446;&amp;#34892;&amp;#19994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508;&amp;#33402;&amp;#33410;&amp;#3044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8;&amp;#33402;&amp;#33410;&amp;#30446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34892;&amp;#19994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08;&amp;#33402;&amp;#33410;&amp;#304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34892;&amp;#19994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08;&amp;#33402;&amp;#33410;&amp;#30446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34892;&amp;#19994;&amp;#26410;&amp;#26469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34892;&amp;#19994;&amp;#20027;&amp;#35201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8;&amp;#33402;&amp;#33410;&amp;#30446;&amp;#20225;&amp;#19994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2508;&amp;#33402;&amp;#33410;&amp;#3044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508;&amp;#33402;&amp;#33410;&amp;#30446;&amp;#34892;&amp;#19994;&amp;#38754;&amp;#20020;&amp;#30340;&amp;#22256;&amp;#22659;&amp;#21450;&amp;#23545;&amp;#3157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508;&amp;#33402;&amp;#33410;&amp;#30446;&amp;#34892;&amp;#19994;&amp;#38754;&amp;#20020;&amp;#30340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33402;&amp;#33410;&amp;#304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508;&amp;#33402;&amp;#33410;&amp;#30446;&amp;#20225;&amp;#19994;&amp;#38754;&amp;#20020;&amp;#30340;&amp;#22256;&amp;#22659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508;&amp;#33402;&amp;#33410;&amp;#30446;&amp;#20225;&amp;#19994;&amp;#21457;&amp;#23637;&amp;#22256;&amp;#22659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08;&amp;#33402;&amp;#33410;&amp;#30446;&amp;#20225;&amp;#19994;&amp;#30340;&amp;#20986;&amp;#36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8;&amp;#33402;&amp;#33410;&amp;#3044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33402;&amp;#33410;&amp;#30446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34892;&amp;#19994;&amp;#21457;&amp;#23637;&amp;#30340;&amp;#24314;&amp;#35758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8;&amp;#33402;&amp;#33410;&amp;#3044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33402;&amp;#33410;&amp;#30446;&amp;#24066;&amp;#22330;&amp;#21457;&amp;#23637;&amp;#38754;&amp;#20020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33402;&amp;#33410;&amp;#30446;&amp;#24066;&amp;#22330;&amp;#21457;&amp;#23637;&amp;#23545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08;&amp;#33402;&amp;#33410;&amp;#30446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8;&amp;#33402;&amp;#33410;&amp;#304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508;&amp;#33402;&amp;#33410;&amp;#304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33402;&amp;#33410;&amp;#30446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08;&amp;#33402;&amp;#33410;&amp;#30446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33402;&amp;#33410;&amp;#30446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33402;&amp;#33410;&amp;#304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33402;&amp;#33410;&amp;#30446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&amp;#30446;&amp;#24066;&amp;#22330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33402;&amp;#33410;&amp;#30446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33402;&amp;#33410;&amp;#304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508;&amp;#33402;&amp;#33410;&amp;#304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33402;&amp;#33410;&amp;#30446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508;&amp;#33402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33402;&amp;#33410;&amp;#30446;&amp;#34892;&amp;#19994;&amp;#20027;&amp;#35201;&amp;#27861;&amp;#24459;&amp;#27861;&amp;#35268;&amp;#21450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019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38215;&amp;#26032;&amp;#22686;&amp;#23601;&amp;#19994;&amp;#20154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0840;&amp;#21592;&amp;#21171;&amp;#21160;&amp;#29983;&amp;#20135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6376;&amp;#2423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19968;&amp;#33324;&amp;#20844;&amp;#20849;&amp;#36130;&amp;#2591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314;&amp;#31569;&amp;#19994;&amp;#22686;&amp;#21152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5;&amp;#29289;&amp;#36827;&amp;#20986;&amp;#21475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3545;&amp;#22806;&amp;#30452;&amp;#25509;&amp;#25237;&amp;#36164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6;&amp;#23450;&amp;#20114;&amp;#32852;&amp;#32593;&amp;#23485;&amp;#24102;&amp;#25509;&amp;#20837;&amp;#29992;&amp;#25143;&amp;#21644;&amp;#31227;&amp;#21160;&amp;#23485;&amp;#24102;&amp;#29992;&amp;#25143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02;&amp;#38388;&amp;#26639;&amp;#30446;&amp;#24635;&amp;#25490;&amp;#21517;&amp;#21069;20&amp;#20301;CSM504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5270;&amp;#21488;&amp;#37096;&amp;#20998;&amp;#32508;&amp;#33402;&amp;#33410;&amp;#30446;&amp;#25773;&amp;#20986;&amp;#37327;&amp;#65288;&amp;#39064;&amp;#26448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867;&amp;#33410;&amp;#30446;&amp;#25910;&amp;#3527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08;&amp;#32423;&amp;#39057;&amp;#36947;&amp;#32508;&amp;#33402;&amp;#33410;&amp;#30446;&amp;#25910;&amp;#3527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08;&amp;#32423;&amp;#39057;&amp;#36947;&amp;#24066;&amp;#22330;&amp;#20221;&amp;#39069;&amp;#23545;&amp;#27604;&amp;#65288;&amp;#21382;&amp;#24180;&amp;#25152;&amp;#26377;&amp;#35843;&amp;#26597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65;&amp;#21355;&amp;#35270;&amp;#32508;&amp;#33402;&amp;#33410;&amp;#30446;&amp;#25773;&amp;#20986;&amp;#19982;&amp;#25910;&amp;#35270;&amp;#27604;&amp;#37325;&amp;#20998;&amp;#24067;&amp;#65288;71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