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营医院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33829;&amp;#21307;&amp;#38498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33829;&amp;#21307;&amp;#38498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0/R1001/201808/28-271951.html"&gt;&lt;span&gt;&lt;span&gt;&amp;#21307;&amp;#30103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34892;&amp;#19994;&amp;#3034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33829;&amp;#21307;&amp;#3849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3829;&amp;#21307;&amp;#3849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3829;&amp;#21307;&amp;#38498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33829;&amp;#21307;&amp;#38498;&amp;#3034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5;&amp;#33829;&amp;#19982;&amp;#20844;&amp;#31435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307;&amp;#30103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21355;&amp;#2998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20013;&amp;#22269;&amp;#21355;&amp;#2998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20013;&amp;#22269;&amp;#21355;&amp;#29983;&amp;#20154;&amp;#21147;&amp;#36164;&amp;#283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0013;&amp;#22269;&amp;#31038;&amp;#21306;&amp;#21355;&amp;#2998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0013;&amp;#22269;&amp;#21307;&amp;#38498;&amp;#26381;&amp;#21153;&amp;#2592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1307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0013;&amp;#22269;&amp;#23601;&amp;#35786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0013;&amp;#22269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013;&amp;#22269;&amp;#20154;&amp;#22343;&amp;#21355;&amp;#2998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269;&amp;#22919;&amp;#24188;&amp;#20445;&amp;#20581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20013;&amp;#22269;&amp;#20844;&amp;#20849;&amp;#21355;&amp;#29983;&amp;#19982;&amp;#30142;&amp;#30149;&amp;#38450;&amp;#27835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0013;&amp;#22269;&amp;#21355;&amp;#29983;&amp;#26426;&amp;#26500;&amp;#36164;&amp;#20135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0013;&amp;#2226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0013;&amp;#22269;&amp;#21307;&amp;#30103;&amp;#20445;&amp;#38556;&amp;#21046;&amp;#242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665;&amp;#33829;&amp;#21307;&amp;#3010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665;&amp;#3382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665;&amp;#3382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665;&amp;#33829;&amp;#21307;&amp;#30103;&amp;#26426;&amp;#26500;&amp;#36164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829;&amp;#21033;&amp;#24615;&amp;#21307;&amp;#30103;&amp;#26426;&amp;#26500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7665;&amp;#33829;&amp;#21307;&amp;#30103;&amp;#26426;&amp;#26500;&amp;#32463;&amp;#33829;&amp;#25928;&amp;#3041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65;&amp;#33829;&amp;#21307;&amp;#38498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459;&amp;#30861;&amp;#27665;&amp;#33829;&amp;#21307;&amp;#38498;&amp;#21457;&amp;#23637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459;&amp;#30861;&amp;#27665;&amp;#33829;&amp;#21307;&amp;#38498;&amp;#21457;&amp;#23637;&amp;#30340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33829;&amp;#21307;&amp;#38498;&amp;#21457;&amp;#23637;&amp;#20013;&amp;#23384;&amp;#22312;&amp;#38382;&amp;#39064;&amp;#303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7665;&amp;#33829;&amp;#21307;&amp;#38498;&amp;#21457;&amp;#23637;&amp;#2001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65;&amp;#33829;&amp;#21307;&amp;#384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3382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3829;&amp;#21307;&amp;#38498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33829;&amp;#21307;&amp;#38498;&amp;#30340;&amp;#36716;&amp;#2241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33829;&amp;#21307;&amp;#38498;&amp;#24046;&amp;#24322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27665;&amp;#33829;&amp;#21307;&amp;#3849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032;&amp;#21307;&amp;#25913;&amp;#19982;&amp;#27665;&amp;#3382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38498;&amp;#25913;&amp;#3876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307;&amp;#38498;&amp;#25913;&amp;#387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307;&amp;#38498;&amp;#25913;&amp;#3876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307;&amp;#38498;&amp;#25913;&amp;#38761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1307;&amp;#25913;&amp;#26032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032;&amp;#21307;&amp;#259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032;&amp;#21307;&amp;#25913;&amp;#26041;&amp;#26696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307;&amp;#25913;&amp;#38656;&amp;#24314;&amp;#31435;&amp;#30340;&amp;#22235;&amp;#228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6032;&amp;#21307;&amp;#25913;&amp;#21355;&amp;#29983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6032;&amp;#21307;&amp;#25913;&amp;#30340;&amp;#20116;&amp;#39033;&amp;#37325;&amp;#2885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6032;&amp;#21307;&amp;#25913;&amp;#23454;&amp;#26045;&amp;#30340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22269;&amp;#26032;&amp;#21307;&amp;#25913;&amp;#26041;&amp;#26696;&amp;#303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1307;&amp;#25913;&amp;#32473;&amp;#27665;&amp;#33829;&amp;#21307;&amp;#30103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665;&amp;#33829;&amp;#21307;&amp;#38498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65;&amp;#3382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3829;&amp;#32508;&amp;#21512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7665;&amp;#33829;&amp;#21307;&amp;#3849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7665;&amp;#33829;&amp;#21307;&amp;#3849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665;&amp;#33829;&amp;#19987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33829;&amp;#19987;&amp;#31185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87;&amp;#31185;&amp;#21307;&amp;#38498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19987;&amp;#31185;&amp;#21307;&amp;#38498;&amp;#3034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19987;&amp;#31185;&amp;#21307;&amp;#38498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959;&amp;#30244;&amp;#21307;&amp;#30103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959;&amp;#30244;&amp;#21307;&amp;#30103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665;&amp;#33829;&amp;#32959;&amp;#30244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959;&amp;#30244;&amp;#19987;&amp;#31185;&amp;#21307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032;&amp;#24418;&amp;#21183;&amp;#19979;&amp;#32959;&amp;#30244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0524;&amp;#31185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0524;&amp;#31185;&amp;#21307;&amp;#30103;&amp;#38656;&amp;#27714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665;&amp;#33829;&amp;#30524;&amp;#31185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0524;&amp;#31185;&amp;#21307;&amp;#384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30524;&amp;#31185;&amp;#36164;&amp;#28304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2017&amp;#24180;&amp;#20013;&amp;#22269;&amp;#39318;&amp;#23478;&amp;#30524;&amp;#31185;&amp;#19987;&amp;#31185;&amp;#21307;&amp;#38498;&amp;#22312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1475;&amp;#33108;&amp;#21307;&amp;#30103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1475;&amp;#33108;&amp;#21307;&amp;#30103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665;&amp;#33829;&amp;#21475;&amp;#33108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665;&amp;#33829;&amp;#21475;&amp;#33108;&amp;#21307;&amp;#30103;&amp;#24066;&amp;#22330;&amp;#30340;&amp;#25972;&amp;#2151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475;&amp;#33108;&amp;#21307;&amp;#30103;&amp;#24066;&amp;#223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013;&amp;#22269;&amp;#27665;&amp;#33829;&amp;#21475;&amp;#33108;&amp;#21307;&amp;#3849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07;&amp;#30103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1307;&amp;#30103;&amp;#25972;&amp;#24418;&amp;#32654;&amp;#23481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1307;&amp;#30103;&amp;#25972;&amp;#24418;&amp;#32654;&amp;#23481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665;&amp;#33829;&amp;#21307;&amp;#30103;&amp;#25972;&amp;#24418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307;&amp;#30103;&amp;#25972;&amp;#24418;&amp;#32654;&amp;#23481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307;&amp;#30103;&amp;#32654;&amp;#23481;&amp;#24066;&amp;#22330;&amp;#20127;&amp;#24453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1307;&amp;#30103;&amp;#25972;&amp;#24418;&amp;#32654;&amp;#23481;&amp;#21307;&amp;#3849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2017&amp;#24180;&amp;#21307;&amp;#30103;&amp;#25972;&amp;#24418;&amp;#21307;&amp;#38498;&amp;#34892;&amp;#19994;&amp;#24230;&amp;#36807;&amp;#32771;&amp;#39564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9592;&amp;#31185;&amp;#21644;&amp;#22919;&amp;#20135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27665;&amp;#3382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665;&amp;#33829;&amp;#39592;&amp;#31185;&amp;#21307;&amp;#38498;&amp;#24066;&amp;#22330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27665;&amp;#33829;&amp;#22919;&amp;#20135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665;&amp;#33829;&amp;#22919;&amp;#20135;&amp;#31185;&amp;#21307;&amp;#38498;&amp;#24066;&amp;#22330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8498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8498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8498;&amp;#26680;&amp;#24515;&amp;#31454;&amp;#20105;&amp;#21147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8498;&amp;#26680;&amp;#24515;&amp;#31454;&amp;#20105;&amp;#21147;&amp;#22312;&amp;#32463;&amp;#3382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500;&amp;#24314;&amp;#21307;&amp;#38498;&amp;#26680;&amp;#24515;&amp;#31454;&amp;#20105;&amp;#2114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8498;&amp;#31454;&amp;#20105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7;&amp;#38498;&amp;#34892;&amp;#19994;&amp;#31454;&amp;#20105;&amp;#20013;&amp;#30340;&amp;#20915;&amp;#31574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38498;&amp;#34892;&amp;#19994;&amp;#31454;&amp;#20105;&amp;#20013;&amp;#30340;&amp;#20135;&amp;#21697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7;&amp;#38498;&amp;#34892;&amp;#19994;&amp;#31454;&amp;#20105;&amp;#20013;&amp;#30340;&amp;#20154;&amp;#25165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7;&amp;#38498;&amp;#34892;&amp;#19994;&amp;#31454;&amp;#20105;&amp;#20013;&amp;#30340;&amp;#32452;&amp;#32455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552;&amp;#39640;&amp;#21307;&amp;#38498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552;&amp;#39640;&amp;#21307;&amp;#38498;&amp;#31454;&amp;#20105;&amp;#21147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552;&amp;#39640;&amp;#21307;&amp;#38498;&amp;#31454;&amp;#20105;&amp;#21147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552;&amp;#39640;&amp;#21307;&amp;#38498;&amp;#31454;&amp;#20105;&amp;#21147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552;&amp;#39640;&amp;#21307;&amp;#38498;&amp;#31454;&amp;#20105;&amp;#21147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8498;&amp;#32463;&amp;#33829;&amp;#19982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307;&amp;#38498;&amp;#32463;&amp;#33829;&amp;#31649;&amp;#2970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38498;&amp;#32463;&amp;#33829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07;&amp;#38498;&amp;#32463;&amp;#33829;&amp;#33021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307;&amp;#38498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8498;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38498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307;&amp;#3849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307;&amp;#38498;&amp;#33829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1307;&amp;#38498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07;&amp;#38498;&amp;#33829;&amp;#38144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046;&amp;#23450;&amp;#21307;&amp;#38498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8498;&amp;#20449;&amp;#24687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38498;&amp;#20449;&amp;#24687;&amp;#2127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07;&amp;#38498;&amp;#20449;&amp;#24687;&amp;#21270;&amp;#30340;&amp;#21457;&amp;#23637;&amp;#38454;&amp;#27573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1307;&amp;#38498;&amp;#20449;&amp;#24687;&amp;#21270;&amp;#24314;&amp;#35774;&amp;#27493;&amp;#208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1307;&amp;#38498;&amp;#20449;&amp;#24687;&amp;#21270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13;&amp;#22269;&amp;#21307;&amp;#38498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806;&amp;#21307;&amp;#3010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654;&amp;#22269;CHS&amp;#36830;&amp;#38145;&amp;#21307;&amp;#38498;&amp;#65288;COMMUNITY HEALTH SYST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654;&amp;#22269;UHS&amp;#36830;&amp;#38145;&amp;#21307;&amp;#38498;(UNIVERSAL HEALTH SERVIC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654;&amp;#22269;HMA&amp;#36830;&amp;#38145;&amp;#21307;&amp;#38498;(HEALTH MANAGEMENT ASSOCIAT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2799;&amp;#21307;&amp;#30103;&amp;#38598;&amp;#22242;&amp;#65288;HK.0814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6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2017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2015-2017&amp;#24180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6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2015-2017&amp;#24180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4191;&amp;#24030;&amp;#20161;&amp;#29233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8145;&amp;#22323;&amp;#21338;&amp;#29233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1271;&amp;#20140;&amp;#20964;&amp;#20976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2825;&amp;#27941;&amp;#29616;&amp;#20195;&amp;#22899;&amp;#233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665;&amp;#33829;&amp;#21307;&amp;#30103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0013;&amp;#22269;&amp;#21307;&amp;#3010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33829;&amp;#21307;&amp;#3849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665;&amp;#33829;&amp;#21307;&amp;#38498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07;&amp;#38498;&amp;#25237;&amp;#36164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307;&amp;#38498;&amp;#25237;&amp;#36164;&amp;#20013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7;&amp;#38498;&amp;#25237;&amp;#36164;&amp;#30340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7;&amp;#38498;&amp;#38271;&amp;#26399;&amp;#25237;&amp;#36164;&amp;#30340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307;&amp;#38498;&amp;#25237;&amp;#36164;&amp;#30340;&amp;#36194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665;&amp;#33829;&amp;#21307;&amp;#3849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1307;&amp;#3849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013;&amp;#22269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1307;&amp;#30103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0446;&amp;#26631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1307;&amp;#38498;&amp;#25237;&amp;#3616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013;&amp;#22269;&amp;#25353;&amp;#22320;&amp;#21306;&amp;#20998;&amp;#21508;&amp;#32423;&amp;#21307;&amp;#384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1307;&amp;#30103;&amp;#34892;&amp;#19994;&amp;#32463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21355;&amp;#29983;&amp;#21307;&amp;#30103;&amp;#26426;&amp;#26500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1355;&amp;#29983;&amp;#26426;&amp;#26500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21307;&amp;#38498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13;&amp;#22269;&amp;#20027;&amp;#35201;&amp;#21355;&amp;#29983;&amp;#21307;&amp;#30103;&amp;#26426;&amp;#26500;&amp;#25353;&amp;#22320;&amp;#21306;&amp;#209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013;&amp;#22269;&amp;#21307;&amp;#38498;&amp;#25968;&amp;#37327;&amp;#25353;&amp;#22320;&amp;#21306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20027;&amp;#35201;&amp;#21355;&amp;#29983;&amp;#21307;&amp;#30103;&amp;#26426;&amp;#26500;&amp;#25353;&amp;#30465;&amp;#20221;&amp;#209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1307;&amp;#30103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1307;&amp;#30103;&amp;#26426;&amp;#26500;&amp;#24202;&amp;#20301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27599;&amp;#21315;&amp;#20154;&amp;#21475;&amp;#21307;&amp;#30103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27599;&amp;#21315;&amp;#20154;&amp;#21475;&amp;#21307;&amp;#30103;&amp;#26426;&amp;#26500;&amp;#24202;&amp;#20301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1307;&amp;#30103;&amp;#26426;&amp;#26500;&amp;#20998;&amp;#31867;&amp;#21035;&amp;#24202;&amp;#2030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&amp;#21307;&amp;#30103;&amp;#26426;&amp;#26500;&amp;#24202;&amp;#20301;&amp;#25968;&amp;#20998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21307;&amp;#38498;&amp;#24202;&amp;#20301;&amp;#25968;&amp;#37327;&amp;#25353;&amp;#22320;&amp;#21306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013;&amp;#22269;&amp;#21307;&amp;#30103;&amp;#26426;&amp;#26500;&amp;#24202;&amp;#20301;&amp;#25968;&amp;#20998;&amp;#30465;&amp;#202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013;&amp;#22269;&amp;#21355;&amp;#29983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1355;&amp;#29983;&amp;#20154;&amp;#21592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1355;&amp;#29983;&amp;#20154;&amp;#21592;&amp;#32844;&amp;#33021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0998;&amp;#22320;&amp;#21306;&amp;#21355;&amp;#29983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21355;&amp;#29983;&amp;#20154;&amp;#21592;&amp;#25968;&amp;#37327;&amp;#22320;&amp;#21306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0998;&amp;#30465;&amp;#20221;&amp;#21355;&amp;#29983;&amp;#20154;&amp;#21592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