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造影剂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6;&amp;#24433;&amp;#21058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6;&amp;#24433;&amp;#21058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08/04-209642.html"&gt;&lt;span&gt;&lt;span&gt;&amp;#36896;&amp;#24433;&amp;#2105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6896;&amp;#24433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24433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96;&amp;#24433;&amp;#21058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6896;&amp;#24433;&amp;#21058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96;&amp;#24433;&amp;#21058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6;&amp;#24433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24433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24433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24433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6;&amp;#24433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96;&amp;#24433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6;&amp;#24433;&amp;#21058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24433;&amp;#21058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96;&amp;#24433;&amp;#21058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96;&amp;#24433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6;&amp;#24433;&amp;#2105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24433;&amp;#21058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96;&amp;#24433;&amp;#21058;&amp;#34892;&amp;#19994;&amp;#21508;&amp;#28192;&amp;#36947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6896;&amp;#24433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6896;&amp;#24433;&amp;#21058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24433;&amp;#21058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896;&amp;#24433;&amp;#2105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896;&amp;#24433;&amp;#2105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896;&amp;#24433;&amp;#21058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96;&amp;#24433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6;&amp;#24433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6;&amp;#24433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96;&amp;#24433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6896;&amp;#24433;&amp;#2105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896;&amp;#24433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24433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96;&amp;#24433;&amp;#21058;&amp;#20135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96;&amp;#24433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24433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24433;&amp;#21058;&amp;#34892;&amp;#19994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24433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6896;&amp;#24433;&amp;#2105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24433;&amp;#21058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96;&amp;#24433;&amp;#21058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0872;&amp;#19977;&amp;#37232;&amp;#33018;&amp;#20845;&amp;#37255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72;&amp;#2622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72;&amp;#24085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72;&amp;#20315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22;&amp;#21943;&amp;#37240;&amp;#33889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872;&amp;#20811;&amp;#27801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872;&amp;#27604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022;&amp;#21452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5;&amp;#27679;&amp;#21270;&amp;#30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872;&amp;#21270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6896;&amp;#24433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96;&amp;#24433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4433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24433;&amp;#2105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6896;&amp;#24433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6896;&amp;#24433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96;&amp;#24433;&amp;#2105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6896;&amp;#24433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6896;&amp;#24433;&amp;#2105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24433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6896;&amp;#24433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8;&amp;#28789;&amp;#65288;&amp;#24191;&amp;#24030;&amp;#65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33;&amp;#30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6;&amp;#23376;&amp;#27743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271;&amp;#384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449;&amp;#35850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6890;&amp;#299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24247;&amp;#3325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6093;&amp;#19996;&amp;#28023;&amp;#2622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96;&amp;#2443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6896;&amp;#24433;&amp;#2105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6896;&amp;#24433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24433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24433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6;&amp;#24433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24433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6;&amp;#24433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24433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2443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24433;&amp;#21058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6;&amp;#24433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6;&amp;#24433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6;&amp;#24433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6;&amp;#24433;&amp;#21058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6;&amp;#24433;&amp;#21058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6;&amp;#24433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96;&amp;#24433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896;&amp;#24433;&amp;#2105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896;&amp;#24433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96;&amp;#24433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24433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24433;&amp;#2105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6896;&amp;#24433;&amp;#2105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6896;&amp;#24433;&amp;#2105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24433;&amp;#2105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96;&amp;#24433;&amp;#2105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6896;&amp;#24433;&amp;#2105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6;&amp;#24433;&amp;#2105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6;&amp;#24433;&amp;#2105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24433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896;&amp;#24433;&amp;#2105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24433;&amp;#2105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24433;&amp;#2105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6;&amp;#24433;&amp;#2105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96;&amp;#24433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24433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24433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24433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24433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24433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4433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4433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6;&amp;#24433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6;&amp;#24433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6;&amp;#24433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6;&amp;#24433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6;&amp;#24433;&amp;#2105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6;&amp;#24433;&amp;#2105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896;&amp;#24433;&amp;#2105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96;&amp;#24433;&amp;#21058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6;&amp;#24433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96;&amp;#24433;&amp;#21058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24433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24433;&amp;#21058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96;&amp;#24433;&amp;#21058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