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片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9255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9255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4&amp;#26376;&amp;#30789;&amp;#29255;&amp;#20986;&amp;#21475;&amp;#37325;&amp;#28857;&amp;#24066;&amp;#223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40X1F.jpg" target="_blank"&gt;&lt;img border="0" alt="" src="/uploads/userup/1809/1009140X1F.jpg" width="46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89;&amp;#29255;&amp;#34892;&amp;#19994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1/R0108/201708/23-237197.html"&gt;&lt;span&gt;&lt;span&gt;&amp;#30789;&amp;#29255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789;&amp;#292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89;&amp;#292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89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789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78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789;&amp;#292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789;&amp;#292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789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789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89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789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89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89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789;&amp;#29255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4134N9.jpg" target="_blank"&gt;&lt;img border="0" alt="" src="/uploads/userup/1809/100914134N9.jpg" width="45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89;&amp;#292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89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2925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789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2925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789;&amp;#292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789;&amp;#2925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89;&amp;#292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89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78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8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789;&amp;#2925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89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89;&amp;#292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9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89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789;&amp;#2925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789;&amp;#2925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292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89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78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789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89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89;&amp;#292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89;&amp;#2925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8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78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789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789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89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78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789;&amp;#292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789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92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925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789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6187;&amp;#32500;LDK&amp;#22826;&amp;#38451;&amp;#33021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161;&amp;#36745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9615;&amp;#228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20809;&amp;#30789;&amp;#35895;&amp;#30005;&amp;#23376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84;&amp;#30473;&amp;#21322;&amp;#23548;&amp;#2030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40;&amp;#33538;&amp;#20809;&amp;#30005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89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789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89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89;&amp;#292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89;&amp;#2925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89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2925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789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78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89;&amp;#292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789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89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789;&amp;#29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789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89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89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789;&amp;#292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789;&amp;#29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789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789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789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789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789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789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29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789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89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89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89;&amp;#2925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925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925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92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2925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