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酸镧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7240;&amp;#38247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7240;&amp;#38247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712/04-245815.html"&gt;&lt;span&gt;&lt;span&gt;&amp;#30899;&amp;#37240;&amp;#38247;&lt;/span&gt;&lt;/span&gt;&lt;/a&gt;&lt;/u&gt;&lt;/strong&gt;&lt;strong&gt;&amp;#25237;&amp;#3616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38469;&amp;#32463;&amp;#27982;&amp;#29615;&amp;#2265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899;&amp;#37240;&amp;#3824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30899;&amp;#37240;&amp;#38247;&amp;#20135;&amp;#1999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247;&amp;#20135;&amp;#19994;&amp;#36151;&amp;#27454;&amp;#21450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8247;&amp;#25805;&amp;#20316;&amp;#19982;&amp;#20648;&amp;#2338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47;&amp;#30340;&amp;#36816;&amp;#3675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899;&amp;#37240;&amp;#38247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37240;&amp;#38247;&amp;#20135;&amp;#19994;&amp;#30456;&amp;#20851;&amp;#23450;&amp;#20041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8247;&amp;#20135;&amp;#19994;&amp;#22269;&amp;#3846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899;&amp;#37240;&amp;#38247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OSRENOL&amp;#65288;R&amp;#65289;&amp;#65288;&amp;#30899;&amp;#37240;&amp;#38247;&amp;#65289;&amp;#36827;&amp;#34892;&amp;#20840;&amp;#29699;&amp;#23454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8247;&amp;#26368;&amp;#26032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247;&amp;#32435;&amp;#31859;&amp;#26230;&amp;#21046;&amp;#22791;&amp;#25152;&amp;#38656;&amp;#35797;&amp;#21058;&amp;#21450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279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8247;&amp;#32435;&amp;#31859;&amp;#26230;&amp;#30967;&amp;#32467;&amp;#21512;&amp;#25928;&amp;#26524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26524;&amp;#19982;&amp;#3575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47;&amp;#19981;&amp;#21516;&amp;#32467;&amp;#26230;&amp;#27700;&amp;#30899;&amp;#37240;&amp;#38247;&amp;#30340;&amp;#30967;&amp;#32467;&amp;#21512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52;&amp;#23646;&amp;#20135;&amp;#19994;&amp;#21608;&amp;#26399;&amp;#21450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899;&amp;#37240;&amp;#38247;&amp;#25152;&amp;#23646;&amp;#34892;&amp;#19994;&amp;#3034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247;&amp;#20135;&amp;#19994;&amp;#25104;&amp;#29087;&amp;#24230;&amp;#21028;&amp;#26029;&amp;#21450;&amp;#27874;&amp;#2116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0899;&amp;#37240;&amp;#382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0899;&amp;#37240;&amp;#38247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5910;&amp;#36134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26412;&amp;#36153;&amp;#299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7240;&amp;#38247;&amp;#25237;&amp;#36164;&amp;#22238;&amp;#25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3124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99;&amp;#37240;&amp;#38247;&amp;#34892;&amp;#19994;&amp;#22269;&amp;#2086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4212;&amp;#65288;&amp;#20135;&amp;#33021;&amp;#12289;&amp;#20135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65288;&amp;#38144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38656;&amp;#32570;&amp;#21475;&amp;#2145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899;&amp;#37240;&amp;#38247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37240;&amp;#38247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215;&amp;#2668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8247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30899;&amp;#37240;&amp;#38247;&amp;#20135;&amp;#19994;&amp;#31454;&amp;#20105;&amp;#26684;&amp;#23616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99;&amp;#37240;&amp;#38247;&amp;#29983;&amp;#20135;&amp;#21378;&amp;#234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899;&amp;#37240;&amp;#38247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21;&amp;#21378;&amp;#2347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99;&amp;#37240;&amp;#38247;&amp;#20027;&amp;#35201;&amp;#21378;&amp;#23478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53;&amp;#22836;&amp;#24066;&amp;#39134;&amp;#36798;&amp;#31232;&amp;#2230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95;&amp;#24030;&amp;#26032;&amp;#30427;&amp;#31232;&amp;#2230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28;&amp;#21644;&amp;#28009;&amp;#29305;&amp;#34701;&amp;#20449;&amp;#26032;&amp;#37329;&amp;#23646;&amp;#20918;&amp;#288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48;&amp;#23665;&amp;#26222;&amp;#29790;&amp;#32654;&amp;#26032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8;&amp;#23665;&amp;#26377;&amp;#30740;&amp;#31232;&amp;#22303;&amp;#3964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69;&amp;#33945;&amp;#21476;&amp;#26032;&amp;#26133;&amp;#31232;&amp;#22303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30465;&amp;#38134;&amp;#27827;&amp;#31232;&amp;#22303;&amp;#33795;&amp;#2146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8207;&amp;#20445;&amp;#31246;&amp;#21306;&amp;#26032;&amp;#19977;&amp;#3250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52;&amp;#20852;&amp;#24066;&amp;#23453;&amp;#3033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52;&amp;#20852;&amp;#24066;&amp;#38271;&amp;#27743;&amp;#31232;&amp;#22303;&amp;#20918;&amp;#288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100;&amp;#21338;&amp;#23439;&amp;#19994;&amp;#31232;&amp;#26377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0899;&amp;#37240;&amp;#38247;&amp;#34892;&amp;#19994;&amp;#25237;&amp;#36164;&amp;#30740;&amp;#31350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30899;&amp;#37240;&amp;#38247;&amp;#32463;&amp;#27982;&amp;#25351;&amp;#26631;&amp;#36816;&amp;#348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27;&amp;#20986;&amp;#2147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0899;&amp;#37240;&amp;#38247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247;&amp;#39033;&amp;#30446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247;&amp;#39033;&amp;#3044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8247;&amp;#39033;&amp;#30446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8247;&amp;#39033;&amp;#30446;&amp;#3034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8247;&amp;#25239;&amp;#39118;&amp;#38505;&amp;#33021;&amp;#21147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99;&amp;#37240;&amp;#38247;&amp;#20135;&amp;#19994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4701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654;&amp;#20803;&amp;#25351;&amp;#25968;&amp;#21450;&amp;#32654;&amp;#22269;&amp;#22522;&amp;#20934;&amp;#21033;&amp;#29575;&amp;#21464;&amp;#21270;&amp;#22270;&amp;#65288;2007.01.0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2654;&amp;#22269;&amp;#32463;&amp;#24120;&amp;#39033;&amp;#30446;/GDP&amp;#21464;&amp;#21270;&amp;#22270;&amp;#65288;2005.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2654;&amp;#22269;&amp;#20010;&amp;#20154;&amp;#20648;&amp;#33988;/&amp;#21487;&amp;#25903;&amp;#37197;&amp;#25910;&amp;#20837;&amp;#21464;&amp;#21270;&amp;#22270;&amp;#65288;2005.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7431;&amp;#27954;&amp;#20116;&amp;#22269;&amp;#20116;&amp;#24180;&amp;#26399;CDS&amp;#21464;&amp;#21270;&amp;#22270;&amp;#65288;2010.1.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7431;&amp;#27954;&amp;#20116;&amp;#22269;&amp;#25919;&amp;#24220;&amp;#22806;&amp;#20538;&amp;#21450;&amp;#38134;&amp;#34892;&amp;#22806;&amp;#20538;&amp;#21344;&amp;#27604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7431;&amp;#20803;&amp;#21306;&amp;#24037;&amp;#19994;&amp;#20135;&amp;#20540;&amp;#21464;&amp;#21270;&amp;#22270;&amp;#65288;2007.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7431;&amp;#27954;&amp;#20116;&amp;#22269;&amp;#24037;&amp;#19994;&amp;#26223;&amp;#27668;&amp;#25351;&amp;#25968;&amp;#21464;&amp;#21270;&amp;#22270;&amp;#65288;2003.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0-2017&amp;#24180;&amp;#20013;&amp;#22269;GDP&amp;#21450;&amp;#20854;&amp;#22686;&amp;#38271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013;&amp;#22269;&amp;#19981;&amp;#21516;&amp;#20135;&amp;#19994;&amp;#22686;&amp;#21152;&amp;#20540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0013;&amp;#22269;&amp;#23621;&amp;#27665;&amp;#28040;&amp;#36153;&amp;#20215;&amp;#26684;&amp;#28072;&amp;#36300;&amp;#24133;&amp;#24230;&amp;#65288;&amp;#26376;&amp;#24230;&amp;#21516;&amp;#27604;&amp;#22686;&amp;#382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6-2017&amp;#24180;&amp;#20013;&amp;#22269;&amp;#23621;&amp;#27665;&amp;#28040;&amp;#36153;&amp;#20215;&amp;#26684;&amp;#36300;&amp;#28072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70&amp;#20010;&amp;#22823;&amp;#20013;&amp;#22478;&amp;#24066;&amp;#25151;&amp;#23627;&amp;#21450;&amp;#26032;&amp;#24314;&amp;#21830;&amp;#21697;&amp;#20303;&amp;#23429;&amp;#38144;&amp;#21806;&amp;#20215;&amp;#26684;&amp;#26376;&amp;#24230;&amp;#21516;&amp;#2760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0013;&amp;#22269;&amp;#22478;&amp;#38215;&amp;#22266;&amp;#23450;&amp;#36164;&amp;#20135;&amp;#25237;&amp;#36164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013;&amp;#22269;&amp;#20840;&amp;#31038;&amp;#20250;&amp;#22266;&amp;#23450;&amp;#36164;&amp;#20135;&amp;#25237;&amp;#36164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3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19981;&amp;#21516;&amp;#32431;&amp;#24230;&amp;#20135;&amp;#21697;&amp;#36136;&amp;#37327;&amp;#21442;&amp;#3277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0899;&amp;#37240;&amp;#38247;&amp;#20135;&amp;#19994;&amp;#38142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7687;&amp;#21270;&amp;#38247;&amp;#24615;&amp;#33021;&amp;#21450;&amp;#29992;&amp;#368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0899;&amp;#37240;&amp;#38247;&amp;#32435;&amp;#31859;&amp;#26230;&amp;#21046;&amp;#22791;&amp;#35797;&amp;#2105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0899;&amp;#37240;&amp;#38247;&amp;#32435;&amp;#31859;&amp;#26230;&amp;#21046;&amp;#22791;&amp;#25152;&amp;#38656;&amp;#27979;&amp;#3579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5605;&amp;#25292;&amp;#23545;&amp;#27785;&amp;#38477;&amp;#26102;&amp;#3838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5605;&amp;#25292;&amp;#23545;&amp;#27785;&amp;#38477;&amp;#26102;&amp;#38388;&amp;#30340;&amp;#24433;&amp;#2170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28201;&amp;#24230;&amp;#23545;&amp;#27785;&amp;#38477;&amp;#26102;&amp;#3838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28201;&amp;#24230;&amp;#23545;&amp;#27785;&amp;#38477;&amp;#26102;&amp;#38388;&amp;#30340;&amp;#24433;&amp;#2170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21453;&amp;#24212;&amp;#29289;&amp;#27987;&amp;#24230;&amp;#23545;&amp;#27785;&amp;#38477;&amp;#26102;&amp;#3838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21453;&amp;#24212;&amp;#29289;&amp;#27987;&amp;#24230;&amp;#23545;&amp;#27785;&amp;#38477;&amp;#26102;&amp;#38388;&amp;#30340;&amp;#24433;&amp;#2170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