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</w:t>
      </w:r>
      <w:r>
        <w:rPr/>
        <w:t>PCB</w:t>
      </w:r>
      <w:r>
        <w:rPr/>
        <w:t>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PCB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PCB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36890;&amp;#35759;&amp;#21644;&amp;#27773;&amp;#36710;&amp;#30005;&amp;#23376;&amp;#29992;PCB&amp;#20027;&amp;#35201;&amp;#20026;&amp;#39640;&amp;#39057;&amp;#12289;&amp;#39640;&amp;#36895;&amp;#12289;&amp;#39640;&amp;#38459;&amp;#29123;&amp;#12289;&amp;#39640;Tg&amp;#31867;&amp;#35206;&amp;#38108;&amp;#26495;&amp;#65292;&amp;#26174;&amp;#28982; PCB&amp;#20135;&amp;#21697;&amp;#32467;&amp;#26500;&amp;#27491;&amp;#22312;&amp;#36827;&amp;#19968;&amp;#27493;&amp;#21521;&amp;#20013;&amp;#39640;&amp;#31471;&amp;#21270;&amp;#35843;&amp;#259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PCB&amp;#20135;&amp;#21697;&amp;#30340;&amp;#24212;&amp;#29992;&amp;#39046;&amp;#22495;&amp;#21450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3911R02.jpg" target="_blank"&gt;&lt;img border="0" alt="" src="/uploads/userup/1809/10093911R02.jpg" width="461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29992;PCB&amp;#34892;&amp;#19994;&amp;#24066;&amp;#22330;&amp;#30417;&amp;#27979;&amp;#19982;&amp;#25237;&amp;#36164;&amp;#21069;&amp;#26223;&amp;#39044;&amp;#27979;&amp;#25253;&amp;#21578;&amp;#12299;&amp;#20849;&amp;#21313;&amp;#22235;&amp;#31456;&amp;#12290;&amp;#39318;&amp;#20808;&amp;#20171;&amp;#32461;&amp;#20102;&amp;#36710;&amp;#29992;PCB&amp;#30456;&amp;#20851;&amp;#27010;&amp;#24565;&amp;#21450;&amp;#21457;&amp;#23637;&amp;#29615;&amp;#22659;&amp;#65292;&amp;#25509;&amp;#30528;&amp;#20998;&amp;#26512;&amp;#20102;&amp;#20013;&amp;#22269;&amp;#36710;&amp;#29992;PCB&amp;#35268;&amp;#27169;&amp;#21450;&amp;#28040;&amp;#36153;&amp;#38656;&amp;#27714;&amp;#65292;&amp;#28982;&amp;#21518;&amp;#23545;&amp;#20013;&amp;#22269;&amp;#36710;&amp;#29992;PCB&amp;#24066;&amp;#22330;&amp;#36816;&amp;#34892;&amp;#24577;&amp;#21183;&amp;#36827;&amp;#34892;&amp;#20102;&amp;#37325;&amp;#28857;&amp;#20998;&amp;#26512;&amp;#65292;&amp;#26368;&amp;#21518;&amp;#20998;&amp;#26512;&amp;#20102;&amp;#20013;&amp;#22269;&amp;#36710;&amp;#29992;PCB&amp;#38754;&amp;#20020;&amp;#30340;&amp;#26426;&amp;#36935;&amp;#21450;&amp;#21457;&amp;#23637;&amp;#21069;&amp;#26223;&amp;#12290;&amp;#24744;&amp;#33509;&amp;#24819;&amp;#23545;&amp;#20013;&amp;#22269;&amp;#36710;&amp;#29992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710;&amp;#29992;&lt;a href="http://www.chinairr.org/report/R06/R0602/201807/27-268695.html"&gt;PCB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29992;PCB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29992;PCB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29992;PCB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29992;PCB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PCB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10;&amp;#29992;PCB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10;&amp;#29992;PCB&lt;/strong&gt;&lt;strong&gt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29992;PCB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29992;PCB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29992;PCB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29992;PCB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29992;PCB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29992;PCB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29992;PCB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29992;PCB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710;&amp;#29992;PCB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0;&amp;#29992;PCB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0;&amp;#29992;PCB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0;&amp;#29992;PCB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0;&amp;#29992;PCB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6710;&amp;#29992;PCB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6710;&amp;#29992;PCB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6710;&amp;#29992;PC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6710;&amp;#29992;PCB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29992;PCB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0;&amp;#29992;PCB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6710;&amp;#29992;PCB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0;&amp;#29992;PCB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710;&amp;#29992;PCB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0;&amp;#29992;PCB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710;&amp;#29992;PCB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6710;&amp;#29992;PCB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6710;&amp;#29992;PCB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0;&amp;#29992;PCB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0;&amp;#29992;PCB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0;&amp;#29992;PCB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6710;&amp;#29992;PCB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710;&amp;#29992;PCB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29992;PCB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6710;&amp;#29992;PCB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10;&amp;#29992;PCB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29992;PCB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6710;&amp;#29992;PCB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29992;PCB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29992;PCB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29992;PCB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0;&amp;#29992;PCB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0;&amp;#29992;PCB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29992;PCB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PCB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10;&amp;#29992;PCB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710;&amp;#29992;PCB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710;&amp;#29992;PCB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0;&amp;#29992;PCB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710;&amp;#29992;PCB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0;&amp;#29992;PCB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0;&amp;#29992;PCB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0;&amp;#29992;PCB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710;&amp;#29992;PCB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29992;PCB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29992;PCB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0;&amp;#29992;PCB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0;&amp;#29992;PCB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29992;PCB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0;&amp;#29992;PCB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0;&amp;#29992;PCB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710;&amp;#29992;PCB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29992;PCB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0;&amp;#29992;PCB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0;&amp;#29992;PCB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29992;PCB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29992;PCB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0;&amp;#29992;PCB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29992;PCB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29992;PCB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710;&amp;#29992;PCB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0;&amp;#29992;PCB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29992;PCB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29992;PCB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29992;PCB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0;&amp;#29992;PCB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29992;PCB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29992;PCB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PCB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29992;PCB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10;&amp;#29992;PCB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0;&amp;#29992;PCB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10;&amp;#29992;PCB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0;&amp;#29992;PCB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29992;PCB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10;&amp;#29992;PCB&lt;/strong&gt;&lt;strong&gt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7719;&amp;#21512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742;&amp;#37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8145;&amp;#32852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40511;&amp;#26126;&amp;#208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315;&amp;#23665;&amp;#24066;&amp;#39034;&amp;#24503;&amp;#21306;&amp;#24658;&amp;#275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36890;&amp;#20026;&amp;#20449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710;&amp;#29992;PCB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710;&amp;#29992;PCB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10;&amp;#29992;PCB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10;&amp;#29992;PCB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10;&amp;#29992;PCB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10;&amp;#29992;PCB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10;&amp;#29992;PCB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10;&amp;#29992;PCB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8E&amp;#36710;&amp;#29992;PCB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39241c8.jpg" target="_blank"&gt;&lt;img border="0" alt="" src="/uploads/userup/1809/100939241c8.jpg" width="459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10;&amp;#29992;PCB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10;&amp;#29992;PCB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10;&amp;#29992;PCB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10;&amp;#29992;PCB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10;&amp;#29992;PCB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710;&amp;#29992;PCB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29992;PCB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10;&amp;#29992;PCB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10;&amp;#29992;PCB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710;&amp;#29992;PCB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0;&amp;#29992;PCB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29992;PCB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29992;PCB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29992;PCB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29992;PCB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29992;PCB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29992;PCB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29992;PCB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0;&amp;#29992;PCB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0;&amp;#29992;PCB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10;&amp;#29992;PCB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0;&amp;#29992;PCB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710;&amp;#29992;PCB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710;&amp;#29992;PCB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0;&amp;#29992;PCB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0;&amp;#29992;PCB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0;&amp;#29992;PCB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29992;PCB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29992;PCB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6710;&amp;#29992;PCB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710;&amp;#29992;PCB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6710;&amp;#29992;PCB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710;&amp;#29992;PCB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6710;&amp;#29992;PCB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6710;&amp;#29992;PCB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6710;&amp;#29992;PCB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6710;&amp;#29992;PCB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6710;&amp;#29992;PCB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6710;&amp;#29992;PCB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6710;&amp;#29992;PCB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6710;&amp;#29992;PCB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6710;&amp;#29992;PCB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6710;&amp;#29992;PCB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6710;&amp;#29992;PCB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6710;&amp;#29992;PCB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710;&amp;#29992;PCB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6710;&amp;#29992;PCB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6710;&amp;#29992;PCB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6710;&amp;#29992;PCB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6710;&amp;#29992;PCB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710;&amp;#29992;PCB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710;&amp;#29992;PCB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710;&amp;#29992;PCB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