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流感疫苗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9;&amp;#24863;&amp;#30123;&amp;#33495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9;&amp;#24863;&amp;#30123;&amp;#33495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5/201710/27-242116.html"&gt;&lt;span&gt;&lt;span&gt;&amp;#27969;&amp;#24863;&amp;#30123;&amp;#3349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0340;&amp;#27010;&amp;#24565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30340;&amp;#22522;&amp;#26412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23;&amp;#33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4120;&amp;#29992;&amp;#30340;&amp;#20960;&amp;#3118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880;&amp;#23556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1487;&amp;#27880;&amp;#23556;&amp;#30340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4863;&amp;#30123;&amp;#33495;&amp;#25509;&amp;#31181;&amp;#23545;&amp;#35937;&amp;#37325;&amp;#25512;&amp;#20154;&amp;#32676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969;&amp;#24863;&amp;#30123;&amp;#33495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969;&amp;#24863;&amp;#30123;&amp;#334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3394;&amp;#21015;&amp;#30740;&amp;#21046;&amp;#36890;&amp;#29992;&amp;#25239;&amp;#27969;&amp;#24863;&amp;#30123;&amp;#33495;&amp;#36827;&amp;#20837;&amp;#20020;&amp;#24202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31185;&amp;#23398;&amp;#23478;&amp;#22521;&amp;#32946;&amp;#19990;&amp;#30028;&amp;#39318;&amp;#25209;&amp;#25239;&amp;#27969;&amp;#24863;&amp;#36716;&amp;#22522;&amp;#22240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969;&amp;#24863;&amp;#30123;&amp;#3349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9;&amp;#24863;&amp;#30123;&amp;#334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40;&amp;#22836;&amp;#24040;&amp;#36164;&amp;#36367;&amp;#20837;&amp;#30123;&amp;#3349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19982;&amp;#25104;&amp;#20154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969;&amp;#24863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0027;&amp;#35201;&amp;#22269;&amp;#23478;&amp;#27969;&amp;#24863;&amp;#30123;&amp;#33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ldquo;&amp;#36890;&amp;#29992;&amp;#22411;&amp;rdquo;&amp;#27969;&amp;#24863;&amp;#30123;&amp;#3349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969;&amp;#24863;&amp;#30123;&amp;#33495;&amp;#30740;&amp;#210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0848;&amp;#32032;&amp;#21490;&amp;#20811;&amp;#23558;&amp;#22312;&amp;#26085;&amp;#26412;&amp;#24320;&amp;#21457;&amp;#26032;&amp;#22411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0986;&amp;ldquo;&amp;#19975;&amp;#33021;&amp;rdquo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0740;&amp;#21457;&amp;#36890;&amp;#29992;&amp;#32435;&amp;#31859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740;&amp;#21046;&amp;#36229;&amp;#32423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969;&amp;#24863;&amp;#30123;&amp;#33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9;&amp;#24863;&amp;#30123;&amp;#3349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512;&amp;#20986;&amp;#20248;&amp;#24800;&amp;#27969;&amp;#24863;&amp;#30123;&amp;#334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969;&amp;#24863;&amp;#30123;&amp;#3349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969;&amp;#24863;&amp;#30123;&amp;#3349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26032;&amp;#27969;&amp;#24863;&amp;#30123;&amp;#33495;&amp;#32511;&amp;#33394;&amp;#24555;&amp;#36895;&amp;#36890;&amp;#36947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411;&amp;#27969;&amp;#24863;&amp;#30149;&amp;#20363;&amp;#22686;&amp;#21152; &amp;#20013;&amp;#22269;&amp;quot;&amp;#29401;&amp;#20987;&amp;#25112;&amp;quot;&amp;#33719;&amp;#19990;&amp;#21355;&amp;#2290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123;&amp;#33495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0135;&amp;#19994;&amp;#27493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31215;&amp;#26497;&amp;#26397;&amp;#30123;&amp;#33495;&amp;#30740;&amp;#21457;&amp;#29983;&amp;#20135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91;&amp;#20852;&amp;#30123;&amp;#33495;&amp;#20135;&amp;#19994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23;&amp;#33495;&amp;#20135;&amp;#19994;&amp;#30740;&amp;#21457;&amp;#2603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969;&amp;#24863;&amp;#30123;&amp;#33495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969;&amp;#24863;&amp;#30123;&amp;#33495;&amp;#24066;&amp;#22330;&amp;#21457;&amp;#2363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969;&amp;#24863;&amp;#30123;&amp;#33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4418;&amp;#25104;&amp;#24180;&amp;#20135;&amp;#21315;&amp;#19975;&amp;#25903;&amp;#22823;&amp;#27969;&amp;#34892;&amp;#27969;&amp;#24863;&amp;#30123;&amp;#334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863;&amp;#30123;&amp;#33495;&amp;#38656;&amp;#27714;&amp;#29190;&amp;#28856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969;&amp;#24863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69;&amp;#24863;&amp;#30123;&amp;#33495;&amp;#20027;&amp;#21160;&amp;#25509;&amp;#3118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7969;&amp;#24863;&amp;#30123;&amp;#33495;&amp;#25509;&amp;#3118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30417;&amp;#23616;&amp;#39318;&amp;#27425;&amp;#25209;&amp;#20934;&amp;#24341;&amp;#36827;&amp;#32769;&amp;#24180;&amp;#20154;&amp;#19987;&amp;#29992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096;&amp;#20998;&amp;#22320;&amp;#21306;&amp;#27969;&amp;#24863;&amp;#30123;&amp;#33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2769;&amp;#20154;&amp;#27969;&amp;#24863;&amp;#30123;&amp;#33495;&amp;#25509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3558;&amp;#25104;&amp;#20026;&amp;#19990;&amp;#30028;&amp;#19977;&amp;#22823;&amp;#27969;&amp;#24863;&amp;#30123;&amp;#33495;&amp;#29983;&amp;#20135;&amp;#22522;&amp;#2232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0123;&amp;#33495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10;&amp;#31181;&amp;#30123;&amp;#33495;&amp;#23384;&amp;#22312;&amp;#36739;&amp;#22823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402;&amp;#28046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835;&amp;#30103;&amp;#24615;&amp;#30123;&amp;#33495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969;&amp;#24863;&amp;#30123;&amp;#33495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969;&amp;#24863;&amp;#30123;&amp;#33495;&amp;#21046;&amp;#3689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69;&amp;#24863;&amp;#30123;&amp;#33495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69;&amp;#24863;&amp;#30123;&amp;#33495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69;&amp;#24863;&amp;#30123;&amp;#33495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969;&amp;#24863;&amp;#30123;&amp;#3349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969;&amp;#24863;&amp;#30123;&amp;#3349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123;&amp;#33495;&amp;#24066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8608;&amp;#28872;&amp;#19977;&amp;#20195;&amp;#27969;&amp;#24863;&amp;#30123;&amp;#33495;&amp;#21516;&amp;#26102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268;&amp;#21010;&amp;#25193;&amp;#23481;&amp;#65292;&amp;#21152;&amp;#21095;&amp;#30123;&amp;#33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969;&amp;#24863;&amp;#30123;&amp;#33495;&amp;#24066;&amp;#22330;&amp;#36328;&amp;#22269;&amp;#24040;&amp;#2283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3647;&amp;#20225;&amp;#37219;&amp;#25112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969;&amp;#24863;&amp;#30123;&amp;#33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19990;&amp;#30028;&amp;#21697;&amp;#29260;&amp;#27969;&amp;#24863;&amp;#30123;&amp;#33495;&amp;#20225;&amp;#19994;&amp;#33829;&amp;#36816;&amp;#31454;&amp;#20105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2269;&amp;#36187;&amp;#35834;&amp;#33778;-&amp;#24052;&amp;#26031;&amp;#24503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40664;&amp;#2081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3883;&amp;#20848;&amp;#32032;&amp;#21490;&amp;#2081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4800;&amp;#27663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2763;&amp;#35834;&amp;#21326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969;&amp;#24863;&amp;#30123;&amp;#33495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7329;&amp;#23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23572;&amp;#28392;&amp;#32500;&amp;#31185;&amp;#29983;&amp;#29289;&amp;#31185;&amp;#25216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222;&amp;#2424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38271;&amp;#299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5834;&amp;#35802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247;&amp;#27888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326;&amp;#23572;&amp;#304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69;&amp;#24863;&amp;#30123;&amp;#3349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69;&amp;#24863;&amp;#30123;&amp;#33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0123;&amp;#33495;&amp;#24066;&amp;#22330;&amp;#20135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19981;&amp;#26029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5;&amp;#30103;&amp;#24615;&amp;#30123;&amp;#33495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23;&amp;#3349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69;&amp;#24863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0123;&amp;#33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4037;&amp;#31243;&amp;#33647;&amp;#29289;&amp;#21450;&amp;#37325;&amp;#32452;&amp;#30123;&amp;#33495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69;&amp;#24863;&amp;#30123;&amp;#334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969;&amp;#24863;&amp;#30123;&amp;#3349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969;&amp;#24863;&amp;#30123;&amp;#33495;&amp;#34892;&amp;#19994;&amp;#25237;&amp;#36164;&amp;#26426;&amp;#20250;&amp;#19982;&amp;#39118;&amp;#38505;&amp;#35268;&amp;#36991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69;&amp;#24863;&amp;#30123;&amp;#334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69;&amp;#24863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0123;&amp;#33495;&amp;#34892;&amp;#19994;&amp;#37213;&amp;#372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60;&amp;#29289;&amp;#30123;&amp;#33495;&amp;#24066;&amp;#22330;&amp;#21830;&amp;#26426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0813;&amp;#30123;&amp;#35825;&amp;#25239;&amp;#30149;&amp;#20307;&amp;#25104;&amp;#20026;&amp;#29983;&amp;#29289;&amp;#28304;&amp;#20892;&amp;#33647;&amp;#24320;&amp;#21457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69;&amp;#24863;&amp;#30123;&amp;#33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20111;&amp;#25439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20174;&amp;#19994;&amp;#20154;&amp;#25968;&amp;#21450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983;&amp;#29289;&amp;#12289;&amp;#29983;&amp;#21270;&amp;#21046;&amp;#21697;&amp;#3034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983;&amp;#29289;&amp;#12289;&amp;#29983;&amp;#21270;&amp;#21046;&amp;#21697;&amp;#3034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983;&amp;#29289;&amp;#12289;&amp;#29983;&amp;#21270;&amp;#21046;&amp;#21697;&amp;#30340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12289;&amp;#29983;&amp;#21270;&amp;#21046;&amp;#21697;&amp;#3034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