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蛋白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34507;&amp;#30333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34507;&amp;#30333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3/201710/26-241999.html"&gt;&lt;span&gt;&lt;span&gt;&amp;#30333;&amp;#34507;&amp;#30333;&lt;/span&gt;&lt;/span&gt;&lt;/a&gt;&lt;/u&gt;&lt;/strong&gt;&lt;strong&gt;&amp;#34892;&amp;#19994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4507;&amp;#30333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4507;&amp;#3033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4507;&amp;#3033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4507;&amp;#30333;&amp;#30340;&amp;#29983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21151;&amp;#33021;&amp;#26816;&amp;#26597;&amp;#30333;&amp;#34507;&amp;#3033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4880;&amp;#30333;&amp;#34507;&amp;#30333;&amp;#27880;&amp;#23556;&amp;#2808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4880;&amp;#28082;&amp;#21046;&amp;#21697;&amp;#34892;&amp;#19994;&amp;#21457;&amp;#23637;&amp;#29616;&amp;#29366;&amp;#21450;&amp;#22522;&amp;#26412;&amp;#387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4880;&amp;#28082;&amp;#21046;&amp;#21697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4880;&amp;#28082;&amp;#21046;&amp;#2169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880;&amp;#28082;&amp;#21046;&amp;#2169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4880;&amp;#28082;&amp;#21046;&amp;#2169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880;&amp;#28082;&amp;#21046;&amp;#21697;&amp;#30340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4880;&amp;#28082;&amp;#21450;&amp;#34880;&amp;#28082;&amp;#21046;&amp;#21697;&amp;#33406;&amp;#28363;&amp;#30149;&amp;#30149;&amp;#27602;&amp;#26816;&amp;#27979;&amp;#25163;&amp;#27573;&amp;#2145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0154;&amp;#20813;&amp;#30123;&amp;#29699;&amp;#34507;&amp;#30333;&amp;#31867;&amp;#21046;&amp;#21697;&amp;#23454;&amp;#26045;&amp;#25209;&amp;#31614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23384;&amp;#22312;&amp;#30340;&amp;#20027;&amp;#35201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52;&amp;#24378;&amp;#23545;&amp;#34880;&amp;#28082;&amp;#21046;&amp;#21697;&amp;#23433;&amp;#20840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7490;&amp;#34880;&amp;#28082;&amp;#21046;&amp;#21697;&amp;#19981;&amp;#33391;&amp;#20107;&amp;#20214;&amp;#21457;&amp;#2998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880;&amp;#28082;&amp;#21046;&amp;#2169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269;&amp;#22806;&amp;#20225;&amp;#19994;&amp;#24046;&amp;#3631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7974;&amp;#37319;&amp;#38598;&amp;#25104;&amp;#26412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1450;&amp;#25216;&amp;#26415;&amp;#25913;&amp;#36827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4880;&amp;#28082;&amp;#21046;&amp;#2169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3436;&amp;#25972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4;&amp;#28304;&amp;#31649;&amp;#29702;&amp;#33021;&amp;#21147;&amp;#20915;&amp;#23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333;&amp;#34507;&amp;#3033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4507;&amp;#303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4507;&amp;#30333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4507;&amp;#30333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3;&amp;#34507;&amp;#303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333;&amp;#34507;&amp;#30333;&amp;#34892;&amp;#19994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33;&amp;#34507;&amp;#303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4507;&amp;#3033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4507;&amp;#30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4507;&amp;#303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4507;&amp;#30333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4507;&amp;#30333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4507;&amp;#30333;&amp;#38656;&amp;#2771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20154;&amp;#34880;&amp;#30333;&amp;#34507;&amp;#30333;&amp;#20379;&amp;#24212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4507;&amp;#30333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3;&amp;#34507;&amp;#30333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9983;&amp;#29289;&amp;#12289;&amp;#29983;&amp;#21270;&amp;#21046;&amp;#21697;&amp;#3034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983;&amp;#29289;&amp;#12289;&amp;#29983;&amp;#21270;&amp;#21046;&amp;#21697;&amp;#3034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983;&amp;#29289;&amp;#12289;&amp;#29983;&amp;#21270;&amp;#21046;&amp;#21697;&amp;#3034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983;&amp;#29289;&amp;#12289;&amp;#29983;&amp;#21270;&amp;#21046;&amp;#21697;&amp;#3034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9983;&amp;#29289;&amp;#12289;&amp;#29983;&amp;#21270;&amp;#21046;&amp;#21697;&amp;#3034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9983;&amp;#29289;&amp;#12289;&amp;#29983;&amp;#21270;&amp;#21046;&amp;#21697;&amp;#3034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083;&amp;#30333;&amp;#34507;&amp;#3033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083;&amp;#30333;&amp;#34507;&amp;#3033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3502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83;&amp;#30333;&amp;#34507;&amp;#3033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83;&amp;#30333;&amp;#34507;&amp;#3033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083;&amp;#30333;&amp;#34507;&amp;#3033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854;&amp;#20182;&amp;#30333;&amp;#34507;&amp;#30333;&amp;#21450;&amp;#30333;&amp;#34507;&amp;#30333;&amp;#3041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854;&amp;#20182;&amp;#30333;&amp;#34507;&amp;#30333;&amp;#21450;&amp;#30333;&amp;#34507;&amp;#30333;&amp;#3041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35029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54;&amp;#20182;&amp;#30333;&amp;#34507;&amp;#30333;&amp;#21450;&amp;#30333;&amp;#34507;&amp;#30333;&amp;#3041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54;&amp;#20182;&amp;#30333;&amp;#34507;&amp;#30333;&amp;#21450;&amp;#30333;&amp;#34507;&amp;#30333;&amp;#3041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854;&amp;#20182;&amp;#30333;&amp;#34507;&amp;#30333;&amp;#21450;&amp;#30333;&amp;#34507;&amp;#30333;&amp;#3041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333;&amp;#34507;&amp;#30333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33;&amp;#34507;&amp;#30333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4507;&amp;#303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4507;&amp;#3033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4507;&amp;#30333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4507;&amp;#30333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4507;&amp;#303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4507;&amp;#303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3;&amp;#34507;&amp;#30333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0333;&amp;#34507;&amp;#30333;&amp;#20135;&amp;#19994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0848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37117;&amp;#33993;&amp;#29983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7888;&amp;#37030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9;&amp;#38451;&amp;#40660;&amp;#23792;&amp;#29983;&amp;#29289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043;&amp;#20809;&amp;#21476;&amp;#277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1452;&amp;#26519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5199;&amp;#21338;&amp;#38597;&amp;#29983;&amp;#2928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335;&amp;#32043;&amp;#20809;&amp;#21335;&amp;#2373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073;&amp;#24030;&amp;#37030;&amp;#21644;&amp;#29983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199;&amp;#23433;&amp;#22238;&amp;#22825;&amp;#34880;&amp;#28082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1307;&amp;#33647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07;&amp;#33647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0135;&amp;#19994;&amp;#38598;&amp;#20013;&amp;#242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135;&amp;#19994;&amp;#38598;&amp;#20013;&amp;#24230;&amp;#30340;&amp;#23454;&amp;#357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0135;&amp;#19994;&amp;#38754;&amp;#20020;&amp;#25112;&amp;#30053;&amp;#24615;&amp;#36716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26449;&amp;#24066;&amp;#22330;&amp;#21307;&amp;#33647;&amp;#28040;&amp;#36153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34892;&amp;#19994;&amp;#38754;&amp;#20020;&amp;#30340;&amp;#24066;&amp;#223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3647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33647;&amp;#19994;&amp;#38754;&amp;#20020;&amp;#19977;&amp;#22823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4892;&amp;#19994;&amp;#21457;&amp;#23637;&amp;#30340;&amp;#22865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39033;&amp;#21033;&amp;#22909;&amp;#22240;&amp;#32032;&amp;#25903;&amp;#25345;&amp;#21307;&amp;#3364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65;&amp;#26063;&amp;#21307;&amp;#33647;&amp;#20135;&amp;#199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6063;&amp;#21307;&amp;#33647;&amp;#21457;&amp;#25496;&amp;#25972;&amp;#29702;&amp;#21644;&amp;#31185;&amp;#233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6063;&amp;#21307;&amp;#33647;&amp;#21307;&amp;#30103;&amp;#26426;&amp;#2650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6063;&amp;#21307;&amp;#33647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333;&amp;#34507;&amp;#30333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33;&amp;#34507;&amp;#30333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12289;&amp;#29983;&amp;#21270;&amp;#21046;&amp;#21697;&amp;#3034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4507;&amp;#3033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4507;&amp;#30333;&amp;#24037;&amp;#33402;&amp;#25216;&amp;#2641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33;&amp;#34507;&amp;#3033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4507;&amp;#3033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4507;&amp;#3033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4507;&amp;#30333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33;&amp;#34507;&amp;#3033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333;&amp;#34507;&amp;#30333;&amp;#34892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33;&amp;#34507;&amp;#3033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33;&amp;#34507;&amp;#303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4507;&amp;#3033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4507;&amp;#3033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33;&amp;#34507;&amp;#303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135;&amp;#24065;&amp;#20379;&amp;#24212;&amp;#37327;&amp;#26376;&amp;#24230;&amp;#25968;&amp;#25454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