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背光模组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72;&amp;#20809;&amp;#27169;&amp;#32452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72;&amp;#20809;&amp;#27169;&amp;#32452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2/201510/27-190854.html"&gt;&lt;span&gt;&lt;span&gt;&amp;#32972;&amp;#20809;&amp;#27169;&amp;#32452;&lt;/span&gt;&lt;/span&gt;&lt;/a&gt;&lt;/u&gt;&lt;/strong&gt;&lt;strong&gt;&amp;#20135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972;&amp;#20809;&amp;#27169;&amp;#3245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5720;&amp;#32452;&amp;#26816;&amp;#27979;&amp;#20809;&amp;#23398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972;&amp;#20809;&amp;#27169;&amp;#3245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59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60;&amp;#3823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3;&amp;#23556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08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2972;&amp;#20809;&amp;#27169;&amp;#32452;&amp;#34892;&amp;#19994;&amp;#30446;&amp;#2106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2972;&amp;#20809;&amp;#27169;&amp;#32452;&amp;#34892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972;&amp;#20809;&amp;#27169;&amp;#32452;&amp;#34892;&amp;#19994;&amp;#31454;&amp;#20105;&amp;#2961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972;&amp;#20809;&amp;#27169;&amp;#32452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972;&amp;#20809;&amp;#27169;&amp;#3245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21644;&amp;#22320;&amp;#21306;&amp;#32972;&amp;#20809;&amp;#27169;&amp;#32452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2972;&amp;#20809;&amp;#27169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2972;&amp;#20809;&amp;#27169;&amp;#32452;&amp;#20248;&amp;#21183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41;&amp;#31077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55;&amp;#33777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85;&amp;#26725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21033;&amp;#30427;&amp;mdash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Hansol LC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889;&amp;#26143;&amp;#29233;&amp;#32943;&amp;#29305;&amp;#65288;Hansu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031;&amp;#22374;&amp;#21033;&amp;#30005;&amp;#27668;&amp;#65288;Stanley Electri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431;&amp;#22982;&amp;#40857;&amp;#65288;OMR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916;&amp;#26143;&amp;#31934;&amp;#23494;&amp;#65288;Heesung Precis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24378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972;&amp;#20809;&amp;#27169;&amp;#32452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72;&amp;#20809;&amp;#27169;&amp;#3245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72;&amp;#20809;&amp;#27169;&amp;#3245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972;&amp;#20809;&amp;#27169;&amp;#3245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972;&amp;#20809;&amp;#27169;&amp;#3245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72;&amp;#20809;&amp;#27169;&amp;#32452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CFL&amp;#32972;&amp;#20809;&amp;#27169;&amp;#3245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6412;&amp;#22303;&amp;#32972;&amp;#20809;&amp;#27169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2972;&amp;#20809;&amp;#27169;&amp;#324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72;&amp;#20809;&amp;#27169;&amp;#32452;&amp;#21046;&amp;#3689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972;&amp;#20809;&amp;#27169;&amp;#32452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972;&amp;#20809;&amp;#27169;&amp;#32452;&amp;#32452;&amp;#35013;&amp;#3244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972;&amp;#20809;&amp;#27169;&amp;#32452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72;&amp;#20809;&amp;#27169;&amp;#32452;&amp;#20135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1046;&amp;#33829;&amp;#368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1046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5972;&amp;#215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8;&amp;#26009;&amp;#22269;&amp;#20135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972;&amp;#20809;&amp;#27169;&amp;#32452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32972;&amp;#20809;&amp;#27169;&amp;#32452;&amp;#20986;&amp;#36135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0005;&amp;#35270;&amp;#32972;&amp;#20809;&amp;#27169;&amp;#32452;&amp;#23548;&amp;#20837;&amp;#39640;&amp;#21151;&amp;#29575;LE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CL&amp;#38598;&amp;#22242;LED&amp;#32972;&amp;#20809;&amp;#27169;&amp;#32452;&amp;#36827;&amp;#20837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972;&amp;#20809;&amp;#27169;&amp;#32452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72;&amp;#20809;&amp;#27169;&amp;#32452;&amp;#34892;&amp;#19994;&amp;#24066;&amp;#22330;&amp;#30446;&amp;#21069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24066;&amp;#213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0809;&amp;#27169;&amp;#32452;&amp;#20986;&amp;#36135;&amp;#2145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72;&amp;#20809;&amp;#27169;&amp;#32452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10;&amp;#23544;&amp;#32972;&amp;#20809;&amp;#27169;&amp;#32452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610;&amp;#23544;&amp;#32972;&amp;#20809;&amp;#27169;&amp;#32452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433;&amp;#21709;&amp;#32972;&amp;#20809;&amp;#27169;&amp;#32452;&amp;#24066;&amp;#22330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-LCD&amp;#19982;&amp;#32972;&amp;#20809;&amp;#27169;&amp;#3245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N/STN-LCD&amp;#19982;&amp;#32972;&amp;#20809;&amp;#27169;&amp;#3245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972;&amp;#20809;&amp;#27169;&amp;#32452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2972;&amp;#20809;&amp;#27169;&amp;#3245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CFL&amp;#32972;&amp;#20809;&amp;#27169;&amp;#3245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2972;&amp;#20809;&amp;#27169;&amp;#32452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972;&amp;#20809;&amp;#27169;&amp;#32452;&amp;#21344;LCD&amp;#38754;&amp;#26495;&amp;#25104;&amp;#26412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5104;&amp;#26412;&amp;#27604;&amp;#3732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25104;&amp;#26412;&amp;#21464;&amp;#2127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8477;&amp;#20302;&amp;#32972;&amp;#20809;&amp;#27169;&amp;#32452;&amp;#25104;&amp;#2641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8;&amp;#26009;&amp;#32452;&amp;#202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124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2972;&amp;#20809;&amp;#27169;&amp;#32452;&amp;#34892;&amp;#19994;&amp;#24066;&amp;#22330;&amp;#26684;&amp;#236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972;&amp;#20809;&amp;#27169;&amp;#3245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0809;&amp;#27169;&amp;#32452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972;&amp;#20809;&amp;#27169;&amp;#32452;&amp;#34892;&amp;#19994;&amp;#38598;&amp;#20013;&amp;#242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972;&amp;#20809;&amp;#27169;&amp;#3245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2972;&amp;#20809;&amp;#27169;&amp;#32452;&amp;#34892;&amp;#19994;&amp;#20027;&amp;#35201;&amp;#20225;&amp;#19994;&amp;#32463;&amp;#33829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790;&amp;#20202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87;&amp;#24030;&amp;#29864;&amp;#23431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916;&amp;#26143;&amp;#30005;&amp;#23376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35;&amp;#28023;&amp;#33777;&amp;#23637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741;&amp;#35759;&amp;#20809;&amp;#30005;&amp;#24037;&amp;#19994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81;&amp;#36798;&amp;#21033;&amp;#24681;&amp;#65288;&amp;#21335;&amp;#20140;&amp;#65289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790;&amp;#20202;&amp;#20809;&amp;#30005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888;&amp;#23665;&amp;#20809;&amp;#30005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425;&amp;#27874;&amp;#22823;&amp;#201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147;&amp;#3812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2972;&amp;#20809;&amp;#27169;&amp;#32452;&amp;#19978;&amp;#28216;&amp;#20851;&amp;#38190;&amp;#38646;&amp;#32452;&amp;#2021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8;&amp;#20809;&amp;#26495;&amp;#65288;Light Guide Pla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8;&amp;#20809;&amp;#2649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0809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8;&amp;#20809;&amp;#26495;&amp;#30340;&amp;#35774;&amp;#35745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8;&amp;#20809;&amp;#26495;&amp;#30340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8;&amp;#20809;&amp;#26495;&amp;#30340;&amp;#21046;&amp;#2031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93;&amp;#25955;&amp;#29255;&amp;#65288;Diffus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5955;&amp;#29255;&amp;#30340;&amp;#29305;&amp;#24615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3;&amp;#25955;&amp;#2925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59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5955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5955;&amp;#2925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48;&amp;#20809;&amp;#26495;&amp;#12289;&amp;#25193;&amp;#25955;&amp;#29255;&amp;#25237;&amp;#36164;&amp;#20998;&amp;#26512;&amp;#19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72;&amp;#20809;&amp;#28783;&amp;#28304;(Lam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53;&amp;#23556;&amp;#29255;(Reflecto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865;&amp;#38236;&amp;#29255;&amp;#65288;Prism She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86;&amp;#20809;&amp;#33180;(Bright Enhancement Film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2972;&amp;#20809;&amp;#27169;&amp;#32452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082;&amp;#26230;&amp;#30417;&amp;#3527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508;&amp;#35760;&amp;#26412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30721;&amp;#30456;&amp;#26426;/&amp;#25668;&amp;#244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P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710;&amp;#36733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2972;&amp;#20809;&amp;#27169;&amp;#3245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72;&amp;#20809;&amp;#27169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0809;&amp;#27169;&amp;#3245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72;&amp;#20809;&amp;#27169;&amp;#3245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0809;&amp;#27169;&amp;#3245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72;&amp;#20809;&amp;#27169;&amp;#32452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2972;&amp;#20809;&amp;#27169;&amp;#32452;&amp;#34892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2972;&amp;#20809;&amp;#27169;&amp;#3245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972;&amp;#20809;&amp;#27169;&amp;#3245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7169;&amp;#3245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20809;&amp;#27169;&amp;#3245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972;&amp;#20809;&amp;#27169;&amp;#3245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972;&amp;#20809;&amp;#27169;&amp;#32452;&amp;#20225;&amp;#19994;&amp;#25216;&amp;#26415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2972;&amp;#20809;&amp;#27169;&amp;#32452;&amp;#20135;&amp;#19994;&amp;#36827;&amp;#39547;&amp;#20013;&amp;#22269;&amp;#22823;&amp;#38470;&amp;#19982;&amp;#21488;&amp;#282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GaN&amp;#31995;LE&amp;#20139;&amp;#24198;&amp;#20809;&amp;#30005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6143;&amp;#30005;&amp;#23376;&amp;#19982;LG. Philips LCD&amp;#30340;&amp;#28082;&amp;#26230;&amp;#30005;&amp;#35270;&amp;#38754;&amp;#26495;&amp;#36873;&amp;#25321;&amp;#19982;&amp;#32972;&amp;#208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20027;&amp;#35201;&amp;#32972;&amp;#20809;&amp;#27169;&amp;#32452;&amp;#20225;&amp;#19994;&amp;#23545;&amp;#26865;&amp;#38236;&amp;#29255;&amp;#23548;&amp;#20809;&amp;#2649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2972;&amp;#20809;&amp;#27169;&amp;#32452;&amp;#20225;&amp;#19994;&amp;#36827;&amp;#39547;&amp;#20013;&amp;#22269;&amp;#22823;&amp;#384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32972;&amp;#20809;&amp;#27169;&amp;#3245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LED&amp;#20135;&amp;#19994;&amp;#19978;&amp;#12289;&amp;#20013;&amp;#12289;&amp;#19979;&amp;#2821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&amp;#20027;&amp;#35201;&amp;#32972;&amp;#20809;&amp;#27169;&amp;#32452;&amp;#20225;&amp;#19994;&amp;#36827;&amp;#39547;&amp;#22823;&amp;#384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88;&amp;#28286;TV&amp;#29992;&amp;#32972;&amp;#20809;&amp;#27169;&amp;#32452;&amp;#24773;&amp;#20917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20809;&amp;#26495;&amp;#30340;&amp;#21360;&amp;#21047;&amp;#24335;&amp;#19982;&amp;#38750;&amp;#21360;&amp;#21047;&amp;#24335;&amp;#21046;&amp;#20316;&amp;#26041;&amp;#24335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48;&amp;#20809;&amp;#26495;&amp;#30340;&amp;#19977;&amp;#31181;&amp;#38750;&amp;#21360;&amp;#21047;&amp;#24335;&amp;#21046;&amp;#31243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-cut&amp;#25216;&amp;#26415;&amp;#19982;&amp;#20256;&amp;#32479;&amp;#23548;&amp;#20809;&amp;#26495;&amp;#25216;&amp;#26415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32435;&amp;#31859;&amp;#26448;&amp;#26009;&amp;#23548;&amp;#20809;&amp;#26495;&amp;mdash;&amp;mdash;&amp;#21248;&amp;#20809;&amp;#26495;&amp;#25928;&amp;#26524;&amp;#22270;&amp;#21450;&amp;#19982;&amp;#20256;&amp;#32479;&amp;#23548;&amp;#20809;&amp;#26495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1047;&amp;#23548;&amp;#20809;&amp;#26495;&amp;#12289;&amp;#38613;&amp;#21051;&amp;#23548;&amp;#20809;&amp;#26495;&amp;#12289;&amp;#21248;&amp;#20809;&amp;#26495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9;&amp;#24178;&amp;#24615;&amp;#27833;&amp;#22696;&amp;#21644;UV&amp;#27833;&amp;#22696;&amp;#20043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PMMA&amp;#26448;&amp;#26009;&amp;#20027;&amp;#35201;&amp;#29305;&amp;#24615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FT-LCD&amp;#32972;&amp;#20809;&amp;#27169;&amp;#22359;&amp;#21508;&amp;#20809;&amp;#23398;&amp;#33180;&amp;#21151;&amp;#33021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8;&amp;#29664;&amp;#22411;&amp;#21644;&amp;#21387;&amp;#33457;&amp;#22411;&amp;#25193;&amp;#25955;&amp;#2925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86;&amp;#20809;&amp;#33180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0809;&amp;#28304;&amp;#21487;&amp;#29992;&amp;#20809;&amp;#28304;&amp;#21450;&amp;#20854;&amp;#29305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72;&amp;#20809;&amp;#28304;&amp;#29983;&amp;#20135;&amp;#20225;&amp;#19994;&amp;#20379;&amp;#24212;&amp;#38142;&amp;#65288;Supply Chains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3610;&amp;#23544;LCD&amp;#38754;&amp;#26495;&amp;#23545;CCFL/EEFL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CFL/EEFL&amp;#20027;&amp;#35201;&amp;#20225;&amp;#19994;&amp;#20135;&amp;#33021;&amp;#21644;&amp;#24066;&amp;#213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8889;&amp;#22269;&amp;#38182;&amp;#28246;&amp;#30005;&amp;#27668;&amp;#20844;&amp;#21496;&amp;#3382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3610;&amp;#23544;LED&amp;#32972;&amp;#20809;&amp;#20027;&amp;#35201;&amp;#36827;&amp;#2083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225;&amp;#19994;&amp;#65288;&amp;#25353;&amp;#25968;&amp;#37327;&amp;#6528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225;&amp;#19994;&amp;#25968;&amp;#37327;&amp;#25353;&amp;#20225;&amp;#19994;&amp;#24615;&amp;#3613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2823;&amp;#23610;&amp;#23544;&amp;#32972;&amp;#20809;&amp;#27169;&amp;#32452;&amp;#20225;&amp;#19994;&amp;#25968;&amp;#37327;&amp;#25353;&amp;#20225;&amp;#19994;&amp;#24615;&amp;#3613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225;&amp;#19994;&amp;#25968;&amp;#37327;&amp;#25353;&amp;#23610;&amp;#23544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135;&amp;#33021;&amp;#25353;&amp;#22320;&amp;#21306;&amp;#210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135;&amp;#33021;&amp;#25353;&amp;#22320;&amp;#21306;&amp;#2103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2972;&amp;#20809;&amp;#27169;&amp;#32452;&amp;#20225;&amp;#19994;&amp;#20135;&amp;#33021;&amp;#25353;&amp;#20225;&amp;#19994;&amp;#24615;&amp;#3613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