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险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8505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8505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8505;&amp;#19994;&amp;#21153;&amp;#20013;&amp;#20197;&amp;#21830;&amp;#19994;&amp;#36710;&amp;#38505;&amp;#20026;&amp;#20027;&amp;#65292;&amp;#21516;&amp;#26102;&amp;#21830;&amp;#19994;&amp;#36710;&amp;#38505;&amp;#30340;&amp;#30408;&amp;#21033;&amp;#29366;&amp;#20917;&amp;#20063;&amp;#19968;&amp;#30452;&amp;#22909;&amp;#20110;&amp;#20132;&amp;#24378;&amp;#38505;&amp;#12290;2016 &amp;#24180;&amp;#25105;&amp;#22269; 6835 &amp;#20159;&amp;#20803;&amp;#30340;&amp;#36710;&amp;#38505;&amp;#20445;&amp;#36153;&amp;#25910;&amp;#20837;&amp;#20013;&amp;#65292;&amp;#21830;&amp;#19994;&amp;#36710;&amp;#38505;&amp;#30340;&amp;#20445;&amp;#36153;&amp;#25910;&amp;#20837;&amp;#20026; 5135 &amp;#20159;&amp;#20803;&amp;#65292;&amp;#21516;&amp;#27604;&amp;#22686;&amp;#38271; 11.0%&amp;#65292;&amp;#20132;&amp;#24378;&amp;#38505;&amp;#20445;&amp;#36153;&amp;#25910;&amp;#20837; 1700 &amp;#20159;&amp;#20803;&amp;#65292;&amp;#21516;&amp;#27604;&amp;#22686;&amp;#38271; 8.2%&amp;#65307;&amp;#32780;&amp;#21830;&amp;#19994;&amp;#36710;&amp;#38505;&amp;#25215;&amp;#20445;&amp;#30408;&amp;#21033; 95.0 &amp;#20159;&amp;#20803;&amp;#65292;&amp;#21516;&amp;#27604;&amp;#22686;&amp;#38271; 11.4%&amp;#65292;&amp;#20132;&amp;#24378;&amp;#38505;&amp;#25215;&amp;#20445;&amp;#20111;&amp;#25439; 36.4 &amp;#20159;&amp;#20803;&amp;#65292;&amp;#20294;&amp;#20111;&amp;#25439;&amp;#39069;&amp;#22823;&amp;#24133;&amp;#20943;&amp;#23569;&amp;#20102; 14.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710;&amp;#38505;&amp;#21344;&amp;#27604;&amp;#24320;&amp;#22987;&amp;#20986;&amp;#29616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100HR2W.jpg" target="_blank"&gt;&lt;img border="0" alt="" src="/uploads/userup/1809/10100HR2W.jpg" width="459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38505;&amp;#34892;&amp;#19994;&amp;#24066;&amp;#22330;&amp;#35843;&amp;#30740;&amp;#19982;&amp;#25237;&amp;#36164;&amp;#36235;&amp;#21183;&amp;#30740;&amp;#31350;&amp;#25253;&amp;#21578;&amp;#12299;&amp;#20849;&amp;#21313;&amp;#31456;&amp;#12290;&amp;#39318;&amp;#20808;&amp;#20171;&amp;#32461;&amp;#20102;&amp;#36710;&amp;#38505;&amp;#30456;&amp;#20851;&amp;#27010;&amp;#24565;&amp;#21450;&amp;#21457;&amp;#23637;&amp;#29615;&amp;#22659;&amp;#65292;&amp;#25509;&amp;#30528;&amp;#20998;&amp;#26512;&amp;#20102;&amp;#20013;&amp;#22269;&amp;#36710;&amp;#38505;&amp;#35268;&amp;#27169;&amp;#21450;&amp;#28040;&amp;#36153;&amp;#38656;&amp;#27714;&amp;#65292;&amp;#28982;&amp;#21518;&amp;#23545;&amp;#20013;&amp;#22269;&amp;#36710;&amp;#38505;&amp;#24066;&amp;#22330;&amp;#36816;&amp;#34892;&amp;#24577;&amp;#21183;&amp;#36827;&amp;#34892;&amp;#20102;&amp;#37325;&amp;#28857;&amp;#20998;&amp;#26512;&amp;#65292;&amp;#26368;&amp;#21518;&amp;#20998;&amp;#26512;&amp;#20102;&amp;#20013;&amp;#22269;&amp;#36710;&amp;#38505;&amp;#38754;&amp;#20020;&amp;#30340;&amp;#26426;&amp;#36935;&amp;#21450;&amp;#21457;&amp;#23637;&amp;#21069;&amp;#26223;&amp;#12290;&amp;#24744;&amp;#33509;&amp;#24819;&amp;#23545;&amp;#20013;&amp;#22269;&amp;#36710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5/201805/18-261558.html"&gt;&lt;span&gt;&lt;span&gt;&amp;#36710;&amp;#3850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10;&amp;#385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10;&amp;#3850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10;&amp;#3850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10;&amp;#385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710;&amp;#385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710;&amp;#3850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10;&amp;#3850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10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10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710;&amp;#385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710;&amp;#3850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10;&amp;#385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10;&amp;#385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10;&amp;#3850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6710;&amp;#3850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710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710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710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710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6710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6710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6710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6710;&amp;#38505;&amp;#32508;&amp;#21512;&amp;#36153;&amp;#29992;&amp;#29575;&amp;#32487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100IE3T.jpg" target="_blank"&gt;&lt;img border="0" alt="" src="/uploads/userup/1809/10100IE3T.jpg" width="459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6710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10;&amp;#3850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710;&amp;#3850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6710;&amp;#385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710;&amp;#3850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710;&amp;#3850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710;&amp;#3850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6710;&amp;#385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6710;&amp;#385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6710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710;&amp;#3850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710;&amp;#3850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710;&amp;#3850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6710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6710;&amp;#3850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10;&amp;#385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6710;&amp;#385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710;&amp;#3850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10;&amp;#3850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6710;&amp;#385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10;&amp;#3850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10;&amp;#3850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10;&amp;#3850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710;&amp;#3850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710;&amp;#3850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850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710;&amp;#3850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710;&amp;#3850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710;&amp;#3850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710;&amp;#3850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6710;&amp;#3850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710;&amp;#3850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10;&amp;#3850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710;&amp;#3850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6710;&amp;#3850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10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10;&amp;#3850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710;&amp;#3850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710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10;&amp;#3850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710;&amp;#3850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710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6710;&amp;#3850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10;&amp;#3850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710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710;&amp;#3850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10;&amp;#3850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10;&amp;#3850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710;&amp;#3850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710;&amp;#3850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710;&amp;#3850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6710;&amp;#3850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710;&amp;#385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10;&amp;#385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10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710;&amp;#385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10;&amp;#385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10;&amp;#385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10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850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850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710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10;&amp;#3850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10;&amp;#385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710;&amp;#385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10;&amp;#385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710;&amp;#3850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04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451;&amp;#20809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33;&amp;#37030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2826;&amp;#24179;&amp;#20445;&amp;#3850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4179;&amp;#23433;&amp;#20445;&amp;#38505;&amp;#65288;&amp;#38598;&amp;#22242;&amp;#65289;&amp;#32929;&amp;#20221;&amp;#26377;&amp;#38480;&amp;#20844;&amp;#21496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710;&amp;#3850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710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710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6710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710;&amp;#385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710;&amp;#385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710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710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710;&amp;#385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710;&amp;#385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710;&amp;#385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710;&amp;#385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710;&amp;#385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710;&amp;#3850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10;&amp;#3850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710;&amp;#385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710;&amp;#3850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6710;&amp;#385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10;&amp;#385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710;&amp;#385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10;&amp;#385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10;&amp;#385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10;&amp;#385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710;&amp;#385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710;&amp;#385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10;&amp;#3850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710;&amp;#3850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710;&amp;#3850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710;&amp;#3850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710;&amp;#385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710;&amp;#385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710;&amp;#385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710;&amp;#3850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10;&amp;#3850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10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10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10;&amp;#3850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6710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6710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6710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6710;&amp;#3850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6710;&amp;#385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6710;&amp;#3850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6710;&amp;#3850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6710;&amp;#3850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6710;&amp;#3850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6710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6710;&amp;#3850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6710;&amp;#3850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6710;&amp;#3850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6710;&amp;#385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6710;&amp;#385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6710;&amp;#385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6710;&amp;#3850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6710;&amp;#3850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6710;&amp;#3850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6710;&amp;#385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6710;&amp;#3850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6710;&amp;#385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710;&amp;#385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6710;&amp;#3850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