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纤维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32420;&amp;#3250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32420;&amp;#3250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2/R0208/201807/24-268197.html"&gt;&lt;span&gt;&lt;span&gt;&amp;#21270;&amp;#23398;&amp;#32420;&amp;#32500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1270;&amp;#23398;&amp;#32420;&amp;#32500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270;&amp;#23398;&amp;#32420;&amp;#3250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20;&amp;#32500;&amp;#36152;&amp;#26131;&amp;#27969;&amp;#21521;&amp;#30340;&amp;#26368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23398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270;&amp;#32420;&amp;#20027;&amp;#35201;&amp;#29983;&amp;#20135;&amp;#22269;&amp;#23478;&amp;#2164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Grodno &amp;#23558;&amp;#24314;&amp;#36896;&amp;#36718;&amp;#32974;&amp;amp;&amp;#23612;&amp;#40857;&amp;#32420;&amp;#3250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270;&amp;#32420;&amp;#39640;&amp;#26032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1270;&amp;#23398;&amp;#32420;&amp;#32500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7814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7814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20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96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1270;&amp;#23398;&amp;#32420;&amp;#325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270;&amp;#23398;&amp;#32420;&amp;#325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2420;&amp;#325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745;&amp;#21010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&amp;#39033;&amp;#32442;&amp;#32455;&amp;#34892;&amp;#19994;&amp;#26631;&amp;#20934;&amp;#20110;2008&amp;#2418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2420;&amp;#32500;&amp;#29983;&amp;#20135;&amp;#38450;&amp;#38745;&amp;#30005;&amp;#23433;&amp;#2084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2420;&amp;#325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270;&amp;#23398;&amp;#32420;&amp;#325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2420;&amp;#3250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&amp;#26031;&amp;#23572;&amp;#20811;&amp;#32420;&amp;#32500;&amp;#25171;&amp;#36896;&amp;#31185;&amp;#23398;&amp;#21457;&amp;#23637;&amp;#21035;&amp;#26679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32442;&amp;#32455;&amp;#20225;&amp;#19994;&amp;#22312;&amp;#24503;&amp;#21512;&amp;#20316;&amp;#24314;&amp;#31435;&amp;#26032;&amp;#32420;&amp;#32500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2511;&amp;#33394;&amp;#29615;&amp;#20445;&amp;#21270;&amp;#23398;&amp;#32420;&amp;#32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2420;&amp;#325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19994;&amp;#21521;&amp;#25216;&amp;#26415;&amp;#25928;&amp;#33021;&amp;#22411;&amp;#21457;&amp;#23637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2420;&amp;#32500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37;&amp;#22823;&amp;#26032;&amp;#22411;&amp;#21151;&amp;#33021;&amp;#32420;&amp;#32500;&amp;#21046;&amp;#22791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4230;&amp;#26368;&amp;#32454;&amp;#30340;&amp;#32454;&amp;#26086;&amp;#20013;&amp;#31354;&amp;#28068;&amp;#32438;&amp;#30701;&amp;#32420;&amp;#2432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32420;&amp;#32500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270;&amp;#23398;&amp;#32420;&amp;#32500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2420;&amp;#325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32420;&amp;#32500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2420;&amp;#325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32420;&amp;#325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70;&amp;#23398;&amp;#32420;&amp;#32500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270;&amp;#23398;&amp;#32420;&amp;#3250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1270;&amp;#2339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270;&amp;#2339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0;&amp;#23398;&amp;#32420;&amp;#325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270;&amp;#23398;&amp;#32420;&amp;#32500;&amp;#19994;&amp;#24066;&amp;#22330;&amp;#36816;&amp;#33829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324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1270;&amp;#32454;&amp;#26086;&amp;#20013;&amp;#31354;&amp;#32420;&amp;#32500;&amp;#25237;&amp;#20837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32032;&amp;#21407;&amp;#26009;&amp;#32420;&amp;#32500;&amp;#34892;&amp;#1999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1270;&amp;#324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3242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3242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324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38144;&amp;#21806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89;&amp;#21160;&amp;#20869;&amp;#38656;&amp;#23545;&amp;#32442;&amp;#324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270;&amp;#23398;&amp;#32420;&amp;#32500;&amp;#32454;&amp;#20998;&amp;#20135;&amp;#21697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1896;&amp;#3301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33014;&amp;#32420;&amp;#32500;&amp;#34892;&amp;#1999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896;&amp;#33014;&amp;#32420;&amp;#32500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33014;&amp;#30701;&amp;#32420;&amp;#12289;&amp;#31896;&amp;#33014;&amp;#38271;&amp;#19997;&amp;#20215;&amp;#26684;&amp;#407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3545;&amp;#25105;&amp;#31896;&amp;#33014;&amp;#32420;&amp;#32500;&amp;#23637;&amp;#24320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512;&amp;#2510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20135;&amp;#19994;&amp;#20127;&amp;#24453;&amp;#21152;&amp;#2437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305;&amp;#31181;&amp;#21512;&amp;#25104;&amp;#32420;&amp;#32500;&amp;#20449;&amp;#24687;&amp;#20013;&amp;#24515;&amp;#19987;&amp;#23478;&amp;#26469;&amp;#38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32420;&amp;#325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32420;&amp;#32500;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82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182;&amp;#32438;&amp;#32420;&amp;#325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amp;#22312;&amp;#27665;&amp;#29992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68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2823;&amp;#21457;&amp;#36215;&amp;#33609;&amp;#20877;&amp;#29983;&amp;#28068;&amp;#32438;&amp;#30701;&amp;#32420;&amp;#3250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3096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96;&amp;#32438;&amp;#32420;&amp;#325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9640;&amp;#20301;&amp;#30424;&amp;#25972;&amp;#20215;&amp;#2668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4198;&amp;#30707;&amp;#21270;&amp;#33096;&amp;#32438;&amp;#21378;&amp;#29992;&amp;ldquo;&amp;#36855;&amp;#20320;&amp;rdquo;&amp;#35013;&amp;#32622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96;&amp;#32438;&amp;#19994;&amp;#21457;&amp;#23637;&amp;#38754;&amp;#23545;&amp;#35832;&amp;#2281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19994;&amp;#20013;&amp;#22269;&amp;#33096;&amp;#32420;&amp;#325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270;&amp;#23398;&amp;#32420;&amp;#32500;&amp;#32454;&amp;#20998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2420;&amp;#32500;&amp;#21046;&amp;#36896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21046;&amp;#36896;&amp;#36827;&amp;#20986;&amp;#21475;&amp;#36152;&amp;#26131;&amp;#25972;&amp;#2030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890;&amp;#21270;&amp;#32420;&amp;#38271;&amp;#19997;&amp;#36827;&amp;#21475;&amp;#37327;&amp;#27490;&amp;#3630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6827;&amp;#21475;&amp;#37327;&amp;#20215;&amp;#40784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6864;&amp;#31246;&amp;#23545;&amp;#36827;&amp;#20986;&amp;#21475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2420;&amp;#32500;&amp;#38271;&amp;#199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270;&amp;#23398;&amp;#32420;&amp;#32500;&amp;#38271;&amp;#199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270;&amp;#23398;&amp;#32420;&amp;#32500;&amp;#38271;&amp;#199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270;&amp;#23398;&amp;#32420;&amp;#32500;&amp;#38271;&amp;#199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270;&amp;#23398;&amp;#32420;&amp;#32500;&amp;#38271;&amp;#199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2420;&amp;#32500;&amp;#30701;&amp;#3242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270;&amp;#23398;&amp;#32420;&amp;#32500;&amp;#30701;&amp;#324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270;&amp;#23398;&amp;#32420;&amp;#32500;&amp;#30701;&amp;#324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270;&amp;#23398;&amp;#32420;&amp;#32500;&amp;#30701;&amp;#324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270;&amp;#23398;&amp;#32420;&amp;#32500;&amp;#30701;&amp;#324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270;&amp;#23398;&amp;#32420;&amp;#325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2420;&amp;#3250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3398;&amp;#32420;&amp;#32500;&amp;#31561;&amp;#21046;&amp;#36896;&amp;#19994;&amp;#36136;&amp;#37327;&amp;#31454;&amp;#20105;&amp;#21147;&amp;#26377;&amp;#36739;&amp;#2282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2420;&amp;#32500;&amp;#34892;&amp;#19994;&amp;#31454;&amp;#20105;&amp;#21147;&amp;#21069;10&amp;#24378;&amp;#20225;&amp;#19994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2420;&amp;#32500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0899;&amp;#32420;&amp;#32500;&amp;#20135;&amp;#19994;&amp;#22253;&amp;#33853;&amp;#25143;&amp;#24247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1270;&amp;#20844;&amp;#21496;&amp;#21521;&amp;#20891;&amp;#29992;&amp;#32420;&amp;#32500;&amp;#24212;&amp;#29992;&amp;#39046;&amp;#22495;&amp;#36827;&amp;#19968;&amp;#27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2420;&amp;#325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32420;&amp;#32500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270;&amp;#23398;&amp;#32420;&amp;#325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270;&amp;#23398;&amp;#32420;&amp;#32500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0065;&amp;#21270;&amp;#32420;&amp;#32929;&amp;#20221;&amp;#26377;&amp;#38480;&amp;#20844;&amp;#21496;&amp;#65288;00094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19996;&amp;#21270;&amp;#23398;&amp;#32420;&amp;#32500;&amp;#32929;&amp;#20221;&amp;#26377;&amp;#38480;&amp;#20844;&amp;#21496;&amp;#65288;0004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1270;&amp;#32420;&amp;#32929;&amp;#20221;&amp;#26377;&amp;#38480;&amp;#20844;&amp;#21496;&amp;#65288;6008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60;&amp;#37030;&amp;#32420;&amp;#325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2269;&amp;#27688;&amp;#32438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8;&amp;#32442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3635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0427;&amp;#3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95;&amp;#21488;&amp;#27688;&amp;#3243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27604;&amp;#24076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270;&amp;#23398;&amp;#32420;&amp;#325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23398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3242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8982;&amp;rdquo;&amp;#21270;&amp;#23398;&amp;#32420;&amp;#32500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1270;&amp;#32420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3398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30740;&amp;#21046;&amp;#30340;&amp;#36827;&amp;#23637;&amp;#21644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8754;&amp;#26009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70;&amp;#32420;&amp;#20840;&amp;#29699;&amp;#21270;&amp;#30475;&amp;#20013;&amp;#22269;&amp;#21270;&amp;#32420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23398;&amp;#32420;&amp;#325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2420;&amp;#3250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2420;&amp;#3250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270;&amp;#23398;&amp;#32420;&amp;#32500;&amp;#20215;&amp;#2668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270;&amp;#23398;&amp;#32420;&amp;#325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270;&amp;#23398;&amp;#32420;&amp;#32500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23398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5774;&amp;#22791;&amp;#36716;&amp;#22411;&amp;#26399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3398;&amp;#32420;&amp;#325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3398;&amp;#32420;&amp;#32500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3398;&amp;#32420;&amp;#32500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3398;&amp;#32420;&amp;#32500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3398;&amp;#32420;&amp;#32500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3398;&amp;#32420;&amp;#3250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