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氧化剂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27687;&amp;#21270;&amp;#21058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27687;&amp;#21270;&amp;#21058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19990;&amp;#30028;&lt;u&gt;&lt;a href="http://www.chinairr.org/report/R02/R0206/201805/08-260388.html"&gt;&lt;span&gt;&lt;span&gt;&amp;#25239;&amp;#27687;&amp;#21270;&amp;#21058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5239;&amp;#27687;&amp;#21270;&amp;#21058;&amp;#20135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5239;&amp;#27687;&amp;#21270;&amp;#21058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239;&amp;#27687;&amp;#21270;&amp;#2105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239;&amp;#27687;&amp;#21270;&amp;#21058;&amp;#20135;&amp;#33021;&amp;#25193;&amp;#243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239;&amp;#27687;&amp;#21270;&amp;#21058;&amp;#24066;&amp;#22330;&amp;#38656;&amp;#2771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5239;&amp;#27687;&amp;#21270;&amp;#21058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5239;&amp;#27687;&amp;#21270;&amp;#2105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5239;&amp;#27687;&amp;#21270;&amp;#21058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19990;&amp;#30028;&amp;#25239;&amp;#27687;&amp;#21270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5239;&amp;#27687;&amp;#21270;&amp;#21058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239;&amp;#27687;&amp;#21270;&amp;#2105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7687;&amp;#21270;&amp;#21058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7687;&amp;#21270;&amp;#21058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239;&amp;#27687;&amp;#21270;&amp;#21058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5239;&amp;#27687;&amp;#21270;&amp;#21058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239;&amp;#27687;&amp;#21270;&amp;#21058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7687;&amp;#21270;&amp;#21058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7687;&amp;#21270;&amp;#21058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7687;&amp;#21270;&amp;#2105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27687;&amp;#21270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239;&amp;#27687;&amp;#21270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16;&amp;#36136;&amp;#21270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827;&amp;#20837;&amp;#32454;&amp;#209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19978;&amp;#21319;&amp;#20351;&amp;#20225;&amp;#19994;&amp;#33145;&amp;#32972;&amp;#21463;&amp;#259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239;&amp;#27687;&amp;#21270;&amp;#21058;&amp;#20225;&amp;#19994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3829;&amp;#38144;&amp;#27169;&amp;#24335;&amp;#19978;&amp;#36827;&amp;#3489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21697;&amp;#21697;&amp;#31867;&amp;#19978;&amp;#36827;&amp;#3489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5239;&amp;#27687;&amp;#21270;&amp;#21058;&amp;#29983;&amp;#20135;&amp;#25216;&amp;#26415;&amp;#21450;&amp;#24037;&amp;#3340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9;&amp;#27687;&amp;#21270;&amp;#21058;&amp;#29983;&amp;#20135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8982;&amp;#25239;&amp;#27687;&amp;#21270;&amp;#21058;&amp;#26408;&amp;#29312;&amp;#33609;&amp;#32032;&amp;#25239;&amp;#27687;&amp;#21270;&amp;#27963;&amp;#246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7687;&amp;#21270;&amp;#21058;&amp;#28155;&amp;#21152;&amp;#37327;&amp;#21450;&amp;#25239;&amp;#27687;&amp;#2127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H&amp;#20540;&amp;#23545;&amp;#26408;&amp;#29312;&amp;#33609;&amp;#32032;&amp;#25239;&amp;#27687;&amp;#21270;&amp;#24615;&amp;#330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27687;&amp;#21270;&amp;#21058;&amp;#26408;&amp;#29312;&amp;#33609;&amp;#32032;&amp;#30340;&amp;#32784;&amp;#28909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29312;&amp;#33609;&amp;#32032;&amp;#30340;&amp;#36824;&amp;#21407;&amp;#33021;&amp;#21147;&amp;#21450;&amp;#28165;&amp;#38500;.OH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27687;&amp;#21270;&amp;#21058; TH-CPL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9;&amp;#27687;&amp;#21270;&amp;#21058;&amp;#34892;&amp;#19994;&amp;#22269;&amp;#20869;&amp;#19982;&amp;#22269;&amp;#22806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5239;&amp;#27687;&amp;#21270;&amp;#21058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239;&amp;#27687;&amp;#21270;&amp;#21058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239;&amp;#27687;&amp;#21270;&amp;#21058;&amp;#21046;&amp;#3689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239;&amp;#27687;&amp;#21270;&amp;#21058;&amp;#21046;&amp;#3689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239;&amp;#27687;&amp;#21270;&amp;#21058;&amp;#21046;&amp;#3689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239;&amp;#27687;&amp;#21270;&amp;#21058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239;&amp;#27687;&amp;#21270;&amp;#21058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239;&amp;#27687;&amp;#21270;&amp;#21058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239;&amp;#27687;&amp;#21270;&amp;#21058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239;&amp;#27687;&amp;#21270;&amp;#21058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239;&amp;#27687;&amp;#21270;&amp;#21058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239;&amp;#27687;&amp;#21270;&amp;#21058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239;&amp;#27687;&amp;#21270;&amp;#21058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5239;&amp;#27687;&amp;#21270;&amp;#21058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239;&amp;#27687;&amp;#21270;&amp;#21058;&amp;#34892;&amp;#19994;&amp;#32454;&amp;#2099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7687;&amp;#21270;&amp;#21058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7687;&amp;#21270;&amp;#21058;&amp;#34892;&amp;#19994;&amp;#24066;&amp;#22330;&amp;#20379;&amp;#3247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239;&amp;#27687;&amp;#21270;&amp;#21058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4120;&amp;#29992;&amp;#25239;&amp;#27687;&amp;#21270;&amp;#21058;&amp;#24066;&amp;#22330;&amp;#36816;&amp;#33829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69;&amp;#22522;&amp;#32671;&amp;#22522;&amp;#33588;&amp;#39321;&amp;#37274;&amp;#65288;BH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08;&amp;#19969;&amp;#22522;&amp;#32671;&amp;#22522;&amp;#30002;&amp;#33519;&amp;#65288;BH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09;&amp;#39135;&amp;#23376;&amp;#37240;&amp;#19993;&amp;#37231;&amp;#65288;P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305;&amp;#19969;&amp;#22522;&amp;#23545;&amp;#33519;&amp;#20108;&amp;#37210;&amp;#65288;TBHQ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5239;&amp;#27687;&amp;#21270;&amp;#21058;&amp;#37325;&amp;#28857;&amp;#39046;&amp;#22495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5;&amp;#21697;&amp;#25239;&amp;#27687;&amp;#21270;&amp;#2105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9135;&amp;#21697;&amp;#25239;&amp;#27687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8982;V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18;&amp;#36771;&amp;#26898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321;&amp;#36763;&amp;#26009;&amp;#25552;&amp;#2146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9135;&amp;#21697;&amp;#25239;&amp;#27687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27687;&amp;#21270;&amp;#21058;&amp;#22312;&amp;#21151;&amp;#33021;&amp;#24615;&amp;#21270;&amp;#22918;&amp;#2169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5239;&amp;#27687;&amp;#21270;&amp;#21058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239;&amp;#27687;&amp;#21270;&amp;#21058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239;&amp;#27687;&amp;#21270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239;&amp;#27687;&amp;#21270;&amp;#2105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5239;&amp;#27687;&amp;#21270;&amp;#21058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7941;&amp;#24066;&amp;#26216;&amp;#208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00;&amp;#21338;&amp;#19975;&amp;#3118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34015;&amp;#21439;&amp;#21271;&amp;#26041;&amp;#31119;&amp;#210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00;&amp;#21338;&amp;#31077;&amp;#199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2;&amp;#38190;&amp;#21270;&amp;#24037;&amp;#65288;&amp;#27888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913;&amp;#38451;&amp;#24066;&amp;#37329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35;&amp;#20140;&amp;#36808;&amp;#3679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24030;&amp;#27888;&amp;#37030;&amp;#39135;&amp;#21697;&amp;#28155;&amp;#21152;&amp;#24037;&amp;#24037;&amp;#19994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271;&amp;#27801;&amp;#37329;&amp;#224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4444;&amp;#22496;&amp;#24066;&amp;#28142;&amp;#27827;&amp;#27233;&amp;#33014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3433;&amp;#21513;&amp;#22307;&amp;#27663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3433;&amp;#24509;&amp;#30465;&amp;#22825;&amp;#2101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5239;&amp;#27687;&amp;#21270;&amp;#21058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239;&amp;#27687;&amp;#21270;&amp;#21058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5216;&amp;#26415;&amp;#22312;&amp;#25239;&amp;#27687;&amp;#21270;&amp;#21058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5239;&amp;#27687;&amp;#21270;&amp;#21058;&amp;#24066;&amp;#22330;&amp;#30740;&amp;#21457;&amp;#2145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239;&amp;#27687;&amp;#21270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0013;&amp;#25239;&amp;#27687;&amp;#21270;&amp;#2105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5239;&amp;#27687;&amp;#21270;&amp;#2105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7687;&amp;#21270;&amp;#21058;&amp;#25104;&amp;#20445;&amp;#20581;&amp;#21697;&amp;#34892;&amp;#19994;&amp;#2603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239;&amp;#27687;&amp;#21270;&amp;#2105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7687;&amp;#21270;&amp;#21058;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7687;&amp;#21270;&amp;#21058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5239;&amp;#27687;&amp;#21270;&amp;#2105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239;&amp;#27687;&amp;#21270;&amp;#21058;&amp;#34892;&amp;#19994;&amp;#25237;&amp;#36164;&amp;#21069;&amp;#2622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239;&amp;#27687;&amp;#21270;&amp;#21058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0419;&amp;#20351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239;&amp;#27687;&amp;#21270;&amp;#2105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7687;&amp;#21270;&amp;#21058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5239;&amp;#27687;&amp;#21270;&amp;#2105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239;&amp;#27687;&amp;#21270;&amp;#2105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5239;&amp;#27687;&amp;#21270;&amp;#2105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6216;&amp;#20809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6216;&amp;#20809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26216;&amp;#20809;&amp;#21270;&amp;#24037;&amp;#26377;&amp;#38480;&amp;#20844;&amp;#21496;&amp;#30408;&amp;#21033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