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性涂料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4615;&amp;#28034;&amp;#26009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4615;&amp;#28034;&amp;#26009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7/201711/28-245416.html"&gt;&lt;span&gt;&lt;span&gt;&amp;#27700;&amp;#24615;&amp;#28034;&amp;#26009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34;&amp;#26009;&amp;#21450;&amp;#28034;&amp;#26009;&amp;#24037;&amp;#1999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30340;&amp;#20027;&amp;#35201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20998;&amp;#31867;&amp;#19982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24615;&amp;#28034;&amp;#2600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8034;&amp;#2600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8034;&amp;#26009;&amp;#32454;&amp;#20998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28034;&amp;#26009;&amp;#25104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7700;&amp;#24615;&amp;#28034;&amp;#26009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8034;&amp;#26009;&amp;#24037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34;&amp;#26009;&amp;#24066;&amp;#22330;&amp;#24555;&amp;#36895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8034;&amp;#26009;&amp;#24066;&amp;#22330;&amp;#30340;&amp;#19977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8034;&amp;#26009;&amp;#24066;&amp;#22330;&amp;#39046;&amp;#20808;&amp;#20840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19979;&amp;#20840;&amp;#29699;&amp;#28034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7700;&amp;#24615;&amp;#28034;&amp;#26009;&amp;#20135;&amp;#19994;&amp;#36816;&amp;#34892;&amp;#26684;&amp;#2361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24037;&amp;#24040;&amp;#22836;&amp;#40784;&amp;ldquo;&amp;#25171;&amp;#36896;&amp;rdquo;&amp;#29615;&amp;#20445;&amp;#27700;&amp;#24615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88;&amp;#37231;&amp;#25913;&amp;#24615;&amp;#37255;&amp;#37240;&amp;#26641;&amp;#33026;&amp;#28034;&amp;#26009;&amp;#27700;&amp;#24615;&amp;#2127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28034;&amp;#26009;&amp;#20026;&amp;#20840;&amp;#29699;&amp;#28034;&amp;#26009;&amp;#21830;&amp;#21019;&amp;#36896;&amp;#26356;&amp;#22823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4615;&amp;#28034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37096;&amp;#20998;&amp;#22269;&amp;#23478;&amp;#27700;&amp;#24615;&amp;#28034;&amp;#2600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7700;&amp;#24615;&amp;#28034;&amp;#26009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24615;&amp;#28034;&amp;#2600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26032;&amp;#35268;&amp;#23041;&amp;#32961;&amp;#25105;&amp;#22269;&amp;#23478;&amp;#20855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269;&amp;#26631;&amp;#21628;&amp;#20043;&amp;#2744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1270;&amp;#20135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34;&amp;#26009;&amp;#34892;&amp;#19994;&amp;#31649;&amp;#29702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034;&amp;#26009;&amp;#34892;&amp;#19994;&amp;ldquo;&amp;#21313;&amp;#19977;&amp;#20116;&amp;rdquo;&amp;#31185;&amp;#25216;&amp;#21019;&amp;#26032;&amp;#21457;&amp;#23637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24615;&amp;#28034;&amp;#26009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88;&amp;#37231;&amp;#28034;&amp;#26009;&amp;#25216;&amp;#26415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8034;&amp;#26009;&amp;#29992;&amp;#26641;&amp;#33026;&amp;#30340;&amp;#2432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8034;&amp;#26009;&amp;#24037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034;&amp;#26009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34892;&amp;#19994;&amp;#24320;&amp;#22987;&amp;#36827;&amp;#20837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19994;&amp;#24182;&amp;#36141;&amp;#39118;&amp;#28526;&amp;#20013;&amp;#22806;&amp;#20225;&amp;#33719;&amp;#21033;&amp;#2636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269;&amp;#26631;&amp;#23558;&amp;#25512;&amp;#21160;&amp;#28034;&amp;#26009;&amp;#34892;&amp;#1999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5266;&amp;#24565;&amp;#21464;&amp;#21270;&amp;#20419;&amp;#36827;&amp;#28034;&amp;#26009;&amp;#20225;&amp;#19994;&amp;#36716;&amp;#214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34;&amp;#26009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34;&amp;#26009;&amp;#24066;&amp;#22330;&amp;#29616;&amp;#29366;&amp;#1998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34;&amp;#26009;&amp;#24066;&amp;#22330;&amp;#22312;&amp;#23506;&amp;#20908;&amp;#20013;&amp;#33392;&amp;#385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8034;&amp;#26009;&amp;#24066;&amp;#22330;&amp;#28040;&amp;#36153;&amp;#21463;&amp;#21040;&amp;#22810;&amp;#26041;&amp;#38754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10&amp;#19975;&amp;#20159;&amp;#25237;&amp;#36164;&amp;#20026;&amp;#28034;&amp;#26009;&amp;#24066;&amp;#22330;&amp;#27880;&amp;#20837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034;&amp;#2600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28034;&amp;#26009;&amp;#34892;&amp;#19994;&amp;#31454;&amp;#20105;&amp;#25104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34892;&amp;#19994;&amp;#22806;&amp;#36164;&amp;#21697;&amp;#29260;&amp;#21644;&amp;#22269;&amp;#20869;&amp;#21697;&amp;#29260;&amp;#21508;&amp;#2637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1697;&amp;#29260;&amp;#24320;&amp;#22987;&amp;#22823;&amp;#20030;&amp;#20105;&amp;#22842;&amp;#19977;&amp;#22235;&amp;#324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0225;&amp;#19994;&amp;#21019;&amp;#22609;&amp;#21697;&amp;#29260;&amp;#30340;&amp;#25112;&amp;#3005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8034;&amp;#26009;&amp;#24037;&amp;#19994;&amp;#23384;&amp;#22312;&amp;#30340;&amp;#38382;&amp;#39064;&amp;#21450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34892;&amp;#19994;&amp;#19982;&amp;#22269;&amp;#22806;&amp;#24046;&amp;#36317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34;&amp;#26009;&amp;#34892;&amp;#19994;&amp;#19982;&amp;#32654;&amp;#22269;&amp;#30456;&amp;#27604;&amp;#30340;&amp;#20116;&amp;#22823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4037;&amp;#19994;&amp;#32467;&amp;#26500;&amp;#35843;&amp;#25972;&amp;#30340;&amp;#25351;&amp;#23548;&amp;#21407;&amp;#21017;&amp;#21450;&amp;#23454;&amp;#2961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4037;&amp;#19994;&amp;#32467;&amp;#26500;&amp;#35843;&amp;#25972;&amp;#30340;&amp;#37325;&amp;#28857;&amp;#24037;&amp;#20316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34;&amp;#26009;&amp;#24037;&amp;#19994;&amp;#32467;&amp;#26500;&amp;#35843;&amp;#25972;&amp;#30340;&amp;#25919;&amp;#31574;&amp;#12289;&amp;#25514;&amp;#26045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9;&amp;#34701;&amp;#21361;&amp;#26426;&amp;#23545;&amp;#28034;&amp;#26009;&amp;#34892;&amp;#19994;&amp;#30340;&amp;#24433;&amp;#21709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0351;&amp;#25105;&amp;#22269;&amp;#28034;&amp;#26009;&amp;#34892;&amp;#19994;&amp;#38519;&amp;#20837;&amp;#20302;&amp;#3685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6063;&amp;#28034;&amp;#26009;&amp;#20225;&amp;#19994;&amp;#22312;&amp;#37329;&amp;#34701;&amp;#21361;&amp;#26426;&amp;#20013;&amp;#36814;&amp;#26469;&amp;#20241;&amp;#2085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0225;&amp;#19994;&amp;#24212;&amp;#23545;&amp;#21361;&amp;#26426;&amp;#38656;&amp;#35201;&amp;#35843;&amp;#25972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19994;&amp;#22312;&amp;#21361;&amp;#26426;&amp;#20013;&amp;#24212;&amp;#21152;&amp;#24378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34;&amp;#26009;&amp;#20225;&amp;#19994;&amp;#20381;&amp;#36182;&amp;#25919;&amp;#31574;&amp;#25206;&amp;#25345;&amp;#38656;&amp;#35880;&amp;#24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7700;&amp;#24615;&amp;#28034;&amp;#26009;&amp;#34892;&amp;#19994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00;&amp;#24615;&amp;#28034;&amp;#26009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33606;&amp;#33457;&amp;#29615;&amp;#20445;&amp;#27700;&amp;#24615;&amp;#26408;&amp;#22120;&amp;#28422;&amp;#20840;&amp;#22269;&amp;#21516;&amp;#2749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19977;&amp;#23777;&amp;#23558;&amp;#19978;&amp;#39532;&amp;#29615;&amp;#20445;&amp;#27700;&amp;#24615;&amp;#2842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28422;&amp;#25472;&amp;#36215;&amp;#28034;&amp;#26009;&amp;#21697;&amp;#36136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24615;&amp;#28034;&amp;#26009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8034;&amp;#26009;&amp;#21457;&amp;#23637;&amp;#21576;&amp;#20004;&amp;#26497;&amp;#20998;&amp;#21270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4615;&amp;#28422;&amp;#24066;&amp;#22330;&amp;#27491;&amp;#22312;&amp;#36827;&amp;#34892;&amp;#20135;&amp;#19994;&amp;#21457;&amp;#23637;&amp;#22823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2823;&amp;#20135;&amp;#19994;&amp;#21512;&amp;#21147;&amp;#20419;&amp;#21160;&amp;#27700;&amp;#24615;&amp;#2842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0135;&amp;#21697;&amp;#25216;&amp;#26415;&amp;#19978;&amp;#36208;&amp;#2152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9;&amp;#30861;&amp;#20013;&amp;#22269;&amp;#27700;&amp;#24615;&amp;#28034;&amp;#26009;&amp;#21457;&amp;#23637;&amp;#30340;&amp;#37325;&amp;#2885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1697;&amp;#29260;&amp;#21046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621;&amp;#39640;&amp;#19981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7700;&amp;#24615;&amp;#28034;&amp;#26009;&amp;#21046;&amp;#36896;&amp;#25152;&amp;#23646;&amp;#34892;&amp;#19994;&amp;#20027;&amp;#35201;&amp;#25968;&amp;#25454;&amp;#30417;&amp;#27979;&amp;#20998;&amp;#26512;&amp;#65288;2641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00;&amp;#24615;&amp;#28034;&amp;#26009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00;&amp;#24615;&amp;#28034;&amp;#26009;&amp;#21046;&amp;#36896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00;&amp;#24615;&amp;#28034;&amp;#26009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700;&amp;#24615;&amp;#28034;&amp;#26009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7700;&amp;#24615;&amp;#28034;&amp;#26009;&amp;#21046;&amp;#3689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8034;&amp;#26009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0840;&amp;#22269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27;&amp;#35201;&amp;#30465;&amp;#20221;&amp;#28034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8034;&amp;#2600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7700;&amp;#24615;&amp;#28034;&amp;#26009;&amp;#24066;&amp;#22330;&amp;#36816;&amp;#34892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00;&amp;#24615;&amp;#28034;&amp;#26009;&amp;#24066;&amp;#2233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28851;&amp;#28911;&amp;#37240;&amp;#20026;&amp;#20027;&amp;#35201;&amp;#25104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8851;&amp;#28911;&amp;#37240;&amp;#19982;&amp;#32858;&amp;#27688;&amp;#37231;&amp;#30340;&amp;#21512;&amp;#25104;&amp;#29289;&amp;#20026;&amp;#20027;&amp;#35201;&amp;#25104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0998;&amp;#30334;&amp;#32858;&amp;#27688;&amp;#37231;&amp;#27700;&amp;#24615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24615;&amp;#28034;&amp;#26009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99;&amp;#35835;&amp;#20013;&amp;#22269;&amp;#27700;&amp;#24615;&amp;#28422;&amp;#24066;&amp;#22330;&amp;#22235;&amp;#22823;&amp;ldquo;&amp;#30151;&amp;#2936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8072;&amp;#20215;&amp;#24378;&amp;#3684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6;&amp;#29992;&amp;#20110;&amp;#20799;&amp;#31461;&amp;#25151;&amp;#23478;&amp;#20855;&amp;#30340;&amp;#22235;&amp;#27454;&amp;#29615;&amp;#20445;&amp;#27700;&amp;#24615;&amp;#26408;&amp;#22120;&amp;#284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24615;&amp;#28034;&amp;#26009;&amp;#20027;&amp;#35201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39135;&amp;#29992;&amp;#30340;&amp;#28034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60;&amp;#22806;&amp;#35013;&amp;#39280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12289;&amp;#21307;&amp;#38498;&amp;#31561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7700;&amp;#24615;&amp;#28034;&amp;#26009;&amp;#36827;&amp;#20986;&amp;#21475;&amp;#22806;&amp;#36152;&amp;#24066;&amp;#22330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858;&amp;#21512;&amp;#29289;&amp;#27833;&amp;#28422;&amp;#21450;&amp;#28165;&amp;#28422;&amp;#31561;&amp;#65292;&amp;#28342;&amp;#20110;&amp;#38750;&amp;#27700;&amp;#20171;&amp;#36136;&amp;#65288;3208&amp;#65289;&amp;#30340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2858;&amp;#21512;&amp;#29289;&amp;#27833;&amp;#28422;&amp;#21450;&amp;#28165;&amp;#28422;&amp;#31561;&amp;#65292;&amp;#28342;&amp;#20110;&amp;#38750;&amp;#27700;&amp;#20171;&amp;#3613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2858;&amp;#21512;&amp;#29289;&amp;#27833;&amp;#28422;&amp;#21450;&amp;#28165;&amp;#28422;&amp;#31561;&amp;#65292;&amp;#28342;&amp;#20110;&amp;#38750;&amp;#27700;&amp;#20171;&amp;#3613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2858;&amp;#21512;&amp;#29289;&amp;#27833;&amp;#28422;&amp;#21450;&amp;#28165;&amp;#28422;&amp;#31561;&amp;#65292;&amp;#28342;&amp;#20110;&amp;#38750;&amp;#27700;&amp;#20171;&amp;#3613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2858;&amp;#21512;&amp;#29289;&amp;#27833;&amp;#28422;&amp;#21450;&amp;#28165;&amp;#28422;&amp;#31561;&amp;#65292;&amp;#28342;&amp;#20110;&amp;#38750;&amp;#27700;&amp;#20171;&amp;#3613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858;&amp;#21512;&amp;#29289;&amp;#27833;&amp;#28422;&amp;#21450;&amp;#28165;&amp;#28422;&amp;#65292;&amp;#28342;&amp;#20110;&amp;#27700;&amp;#20171;&amp;#36136;&amp;#65288;3209&amp;#65289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2858;&amp;#21512;&amp;#29289;&amp;#27833;&amp;#28422;&amp;#21450;&amp;#28165;&amp;#28422;&amp;#65292;&amp;#28342;&amp;#20110;&amp;#27700;&amp;#20171;&amp;#3613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2858;&amp;#21512;&amp;#29289;&amp;#27833;&amp;#28422;&amp;#21450;&amp;#28165;&amp;#28422;&amp;#65292;&amp;#28342;&amp;#20110;&amp;#27700;&amp;#20171;&amp;#3613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2858;&amp;#21512;&amp;#29289;&amp;#27833;&amp;#28422;&amp;#21450;&amp;#28165;&amp;#28422;&amp;#65292;&amp;#28342;&amp;#20110;&amp;#27700;&amp;#20171;&amp;#3613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2858;&amp;#21512;&amp;#29289;&amp;#27833;&amp;#28422;&amp;#21450;&amp;#28165;&amp;#28422;&amp;#65292;&amp;#28342;&amp;#20110;&amp;#27700;&amp;#20171;&amp;#3613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7700;&amp;#24615;&amp;#28034;&amp;#26009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00;&amp;#24615;&amp;#28034;&amp;#26009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8034;&amp;#26009;&amp;#20135;&amp;#21697;&amp;#28040;&amp;#36153;&amp;#32773;&amp;#38656;&amp;#27714;&amp;#2164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8034;&amp;#26009;&amp;#33829;&amp;#38144;&amp;#36716;&amp;#21521;&amp;#27880;&amp;#37325;&amp;#32456;&amp;#31471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28034;&amp;#26009;&amp;#33829;&amp;#38144;&amp;#24517;&amp;#39035;&amp;#25552;&amp;#21319;&amp;#32456;&amp;#31471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4615;&amp;#28034;&amp;#26009;&amp;#20225;&amp;#19994;&amp;#38656;&amp;#35201;&amp;#36873;&amp;#25321;&amp;#36866;&amp;#24403;&amp;#30340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24615;&amp;#28034;&amp;#26009;&amp;#20225;&amp;#19994;&amp;#19982;&amp;#32463;&amp;#38144;&amp;#21830;&amp;#30340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8034;&amp;#26009;&amp;#20225;&amp;#19994;&amp;#24212;&amp;#35880;&amp;#24910;&amp;#36873;&amp;#25321;&amp;#21644;&amp;#22521;&amp;#20859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8034;&amp;#26009;&amp;#21378;&amp;#23478;&amp;#24212;&amp;#22788;&amp;#29702;&amp;#22909;&amp;#19982;&amp;#20195;&amp;#29702;&amp;#2183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28034;&amp;#26009;&amp;#20225;&amp;#19994;&amp;#26356;&amp;#25442;&amp;#32463;&amp;#38144;&amp;#21830;&amp;#38656;&amp;#35201;&amp;#25484;&amp;#25569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4615;&amp;#28034;&amp;#26009;&amp;#29983;&amp;#20135;&amp;#21378;&amp;#23478;&amp;#21644;&amp;#32463;&amp;#38144;&amp;#21830;&amp;#30340;&amp;#21033;&amp;#30410;&amp;#21452;&amp;#36194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00;&amp;#24615;&amp;#28034;&amp;#26009;&amp;#20225;&amp;#19994;&amp;#33829;&amp;#38144;&amp;#31574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8034;&amp;#26009;&amp;#20225;&amp;#19994;&amp;#30340;&amp;#31934;&amp;#32454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00;&amp;#24615;&amp;#28034;&amp;#26009;&amp;#20225;&amp;#19994;&amp;#37325;&amp;#35270;&amp;#21019;&amp;#2603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28034;&amp;#26009;&amp;#32593;&amp;#32476;&amp;#33829;&amp;#38144;&amp;#26377;&amp;#26497;&amp;#22823;&amp;#20215;&amp;#20540;&amp;#21487;&amp;#20197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4615;&amp;#28034;&amp;#26009;&amp;#20225;&amp;#19994;&amp;#32593;&amp;#32476;&amp;#33829;&amp;#38144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4615;&amp;#28034;&amp;#26009;&amp;#28040;&amp;#36153;&amp;#21048;&amp;#23545;&amp;#27700;&amp;#24615;&amp;#28034;&amp;#26009;&amp;#24066;&amp;#22330;&amp;#38144;&amp;#21806;&amp;#3034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7700;&amp;#24615;&amp;#28034;&amp;#26009;&amp;#32463;&amp;#38144;&amp;#21830;&amp;#24320;&amp;#25299;&amp;#24066;&amp;#22330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8034;&amp;#26009;&amp;#32463;&amp;#38144;&amp;#21830;&amp;#38656;&amp;#35201;&amp;#25214;&amp;#20934;&amp;#21512;&amp;#2031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8034;&amp;#26009;&amp;#32463;&amp;#38144;&amp;#21830;&amp;#24320;&amp;#25299;&amp;#20108;&amp;#19977;&amp;#32423;&amp;#24066;&amp;#22330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7700;&amp;#24615;&amp;#28034;&amp;#26009;&amp;#32463;&amp;#38144;&amp;#21830;&amp;#30340;&amp;#30408;&amp;#21033;&amp;#2164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4615;&amp;#28034;&amp;#26009;&amp;#20195;&amp;#29702;&amp;#21830;&amp;#19982;&amp;#35013;&amp;#39280;&amp;#20844;&amp;#21496;&amp;#24212;&amp;#21152;&amp;#24378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4615;&amp;#26408;&amp;#22120;&amp;#28034;&amp;#26009;&amp;#24066;&amp;#22330;&amp;#25512;&amp;#24191;&amp;#24212;&amp;#27880;&amp;#37325;&amp;#32508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7700;&amp;#24615;&amp;#28034;&amp;#26009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00;&amp;#24615;&amp;#28034;&amp;#26009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9;&amp;#20255;&amp;#39640;&amp;#24615;&amp;#33021;&amp;#26391;&amp;#31168;&amp;#27700;&amp;#24615;&amp;#26408;&amp;#22120;&amp;#28422;&amp;#31995;&amp;#21015;&amp;#30331;&amp;#38470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6408;&amp;#22120;&amp;#28422;&amp;#29615;&amp;#20445;&amp;#25351;&amp;#25968;&amp;#39640;&amp;#24066;&amp;#22330;&amp;#30340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28422;&amp;#21697;&amp;#29260;&amp;#22823;&amp;#25112;&amp;#25171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4615;&amp;#28422;PK&amp;#27833;&amp;#24615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24615;&amp;#28034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00;&amp;#24615;&amp;#28034;&amp;#2600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19990;&amp;#30028;&amp;#28034;&amp;#26009;&amp;#24040;&amp;#22836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22269;&amp;#22467;&amp;#20811;&amp;#268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2467;&amp;#20811;&amp;#26862;&amp;#26032;&amp;#20135;&amp;#216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63;&amp;#20811;&amp;#33487;&amp;#35834;&amp;#36125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G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59;&amp;#2304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60;&amp;#370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27700;&amp;#24615;&amp;#28034;&amp;#26009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21326;&amp;#28070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0;&amp;#38177;&amp;#19975;&amp;#21338;&amp;#28034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35029;&amp;#200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20;&amp;#24030;&amp;#24120;&amp;#26032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15;&amp;#23665;&amp;#24066;&amp;#19977;&amp;#27700;&amp;#27491;&amp;#23439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38463;&amp;#24093;&amp;#20848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3665;&amp;#24066;&amp;#34013;&amp;#3732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27431;&amp;#2345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91;&amp;#19996;&amp;#40511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8023;&amp;#26085;&amp;#2816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7700;&amp;#24615;&amp;#28034;&amp;#26009;&amp;#20135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700;&amp;#24615;&amp;#28034;&amp;#26009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8422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491;&amp;#25104;&amp;#20026;&amp;#27700;&amp;#24615;&amp;#28422;&amp;#37325;&amp;#35201;&amp;#30340;&amp;#21457;&amp;#236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24615;&amp;#26408;&amp;#22120;&amp;#28034;&amp;#26009;&amp;#24066;&amp;#22330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00;&amp;#24615;&amp;#28034;&amp;#26009;&amp;#34892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8422;&amp;#21462;&amp;#20195;&amp;#27833;&amp;#28422;&amp;#26159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8422;&amp;#26377;&amp;#26395;&amp;#25104;&amp;#20170;&amp;#24180;&amp;#23478;&amp;#35013;&amp;#30340;&amp;#26032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28034;&amp;#26009;&amp;#20135;&amp;#21697;&amp;#2432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00;&amp;#24615;&amp;#28034;&amp;#2600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8034;&amp;#26009;&amp;#24066;&amp;#22330;&amp;#20379;&amp;#38656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28034;&amp;#26009;&amp;#36827;&amp;#20986;&amp;#21475;&amp;#36152;&amp;#2613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7700;&amp;#24615;&amp;#28034;&amp;#2600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7700;&amp;#24615;&amp;#28034;&amp;#26009;&amp;#34892;&amp;#19994;&amp;#25237;&amp;#36164;&amp;#21069;&amp;#26223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00;&amp;#24615;&amp;#28034;&amp;#2600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00;&amp;#24615;&amp;#28034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00;&amp;#24615;&amp;#28034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32479;&amp;#35745;&amp;#3492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30340;&amp;#22686;&amp;#3689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