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仓储管理系统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79;&amp;#20648;&amp;#31649;&amp;#29702;&amp;#31995;&amp;#32479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79;&amp;#20648;&amp;#31649;&amp;#29702;&amp;#31995;&amp;#32479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9;&amp;#20648;&amp;#31649;&amp;#29702;&amp;#31995;&amp;#32479;&amp;#65288;WMS&amp;#65289;&amp;#26159;&amp;#19968;&amp;#20010;&amp;#23454;&amp;#26102;&amp;#30340;&amp;#35745;&amp;#31639;&amp;#26426;&amp;#36719;&amp;#20214;&amp;#31995;&amp;#32479;&amp;#65292;&amp;#23427;&amp;#33021;&amp;#22815;&amp;#25353;&amp;#29031;&amp;#36816;&amp;#20316;&amp;#30340;&amp;#19994;&amp;#21153;&amp;#35268;&amp;#21017;&amp;#21644;&amp;#36816;&amp;#31639;&amp;#27861;&amp;#21017;&amp;#65292;&amp;#23545;&amp;#20449;&amp;#24687;&amp;#12289;&amp;#36164;&amp;#28304;&amp;#12289;&amp;#34892;&amp;#20026;&amp;#12289;&amp;#23384;&amp;#36135;&amp;#21644;&amp;#20998;&amp;#38144;&amp;#36816;&amp;#20316;&amp;#36827;&amp;#34892;&amp;#26356;&amp;#23436;&amp;#32654;&amp;#22320;&amp;#31649;&amp;#29702;&amp;#65292;&amp;#20351;&amp;#20854;&amp;#26368;&amp;#22823;&amp;#21270;&amp;#28385;&amp;#36275;&amp;#26377;&amp;#25928;&amp;#20135;&amp;#20986;&amp;#21644;&amp;#31934;&amp;#30830;&amp;#24615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79;&amp;#20648;&amp;#31649;&amp;#29702;&amp;#31995;&amp;#32479;&amp;#20135;&amp;#19994;&amp;#28145;&amp;#24230;&amp;#35843;&amp;#30740;&amp;#19982;&amp;#21457;&amp;#23637;&amp;#36235;&amp;#21183;&amp;#30740;&amp;#31350;&amp;#25253;&amp;#21578;&amp;#12299;&amp;#20849;&amp;#20061;&amp;#31456;&amp;#12290;&amp;#39318;&amp;#20808;&amp;#20171;&amp;#32461;&amp;#20102;&amp;#20179;&amp;#20648;&amp;#31649;&amp;#29702;&amp;#31995;&amp;#32479;&amp;#30456;&amp;#20851;&amp;#27010;&amp;#24565;&amp;#21450;&amp;#21457;&amp;#23637;&amp;#29615;&amp;#22659;&amp;#65292;&amp;#25509;&amp;#30528;&amp;#20998;&amp;#26512;&amp;#20102;&amp;#20013;&amp;#22269;&amp;#20179;&amp;#20648;&amp;#31649;&amp;#29702;&amp;#31995;&amp;#32479;&amp;#35268;&amp;#27169;&amp;#21450;&amp;#28040;&amp;#36153;&amp;#38656;&amp;#27714;&amp;#65292;&amp;#28982;&amp;#21518;&amp;#23545;&amp;#20013;&amp;#22269;&amp;#20179;&amp;#20648;&amp;#31649;&amp;#2970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31649;&amp;#29702;&amp;#31995;&amp;#32479;&amp;#38754;&amp;#20020;&amp;#30340;&amp;#26426;&amp;#36935;&amp;#21450;&amp;#21457;&amp;#23637;&amp;#21069;&amp;#26223;&amp;#12290;&amp;#24744;&amp;#33509;&amp;#24819;&amp;#23545;&amp;#20013;&amp;#22269;&amp;#20179;&amp;#20648;&amp;#31649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1/201805/10-260741.html"&gt;&lt;span&gt;&lt;span&gt;&amp;#20179;&amp;#20648;&lt;/span&gt;&lt;/span&gt;&lt;/a&gt;&lt;/strong&gt;&lt;strong&gt;&amp;#31649;&amp;#29702;&amp;#31995;&amp;#3247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9;&amp;#20648;&amp;#31649;&amp;#29702;&amp;#31995;&amp;#3247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1649;&amp;#29702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31649;&amp;#29702;&amp;#31995;&amp;#32479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31649;&amp;#29702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20179;&amp;#20648;&amp;#31649;&amp;#29702;&amp;#31995;&amp;#32479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9;&amp;#20648;&amp;#31649;&amp;#29702;&amp;#31995;&amp;#32479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1649;&amp;#29702;&amp;#31995;&amp;#3247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1649;&amp;#29702;&amp;#31995;&amp;#32479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31649;&amp;#29702;&amp;#31995;&amp;#32479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1649;&amp;#29702;&amp;#31995;&amp;#32479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1649;&amp;#29702;&amp;#31995;&amp;#32479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0179;&amp;#20648;&amp;#31649;&amp;#29702;&amp;#31995;&amp;#3247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0179;&amp;#20648;&amp;#31649;&amp;#29702;&amp;#31995;&amp;#32479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0179;&amp;#20648;&amp;#31649;&amp;#29702;&amp;#31995;&amp;#32479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179;&amp;#20648;&amp;#31649;&amp;#29702;&amp;#31995;&amp;#32479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179;&amp;#20648;&amp;#31649;&amp;#29702;&amp;#31995;&amp;#32479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1649;&amp;#29702;&amp;#31995;&amp;#32479;&amp;#22269;&amp;#23478;&amp;#25112;&amp;#30053;&amp;#32972;&amp;#26223;&amp;#19979;&amp;#20179;&amp;#20648;&amp;#31649;&amp;#29702;&amp;#31995;&amp;#3247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31649;&amp;#29702;&amp;#31995;&amp;#32479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31649;&amp;#29702;&amp;#31995;&amp;#32479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31649;&amp;#29702;&amp;#31995;&amp;#32479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9;&amp;#20648;&amp;#31649;&amp;#29702;&amp;#31995;&amp;#3247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179;&amp;#20648;&amp;#31649;&amp;#29702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179;&amp;#20648;&amp;#31649;&amp;#29702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179;&amp;#20648;&amp;#31649;&amp;#29702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79;&amp;#20648;&amp;#31649;&amp;#29702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179;&amp;#20648;&amp;#31649;&amp;#29702;&amp;#31995;&amp;#32479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79;&amp;#20648;&amp;#31649;&amp;#29702;&amp;#31995;&amp;#3247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0179;&amp;#20648;&amp;#31649;&amp;#29702;&amp;#31995;&amp;#32479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79;&amp;#20648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179;&amp;#20648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179;&amp;#20648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0179;&amp;#20648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179;&amp;#20648;&amp;#31649;&amp;#29702;&amp;#31995;&amp;#32479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179;&amp;#20648;&amp;#31649;&amp;#29702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79;&amp;#20648;&amp;#31649;&amp;#29702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31649;&amp;#29702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79;&amp;#20648;&amp;#31649;&amp;#29702;&amp;#31995;&amp;#3247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31649;&amp;#29702;&amp;#31995;&amp;#3247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31649;&amp;#29702;&amp;#31995;&amp;#3247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79;&amp;#20648;&amp;#31649;&amp;#29702;&amp;#31995;&amp;#3247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31649;&amp;#29702;&amp;#31995;&amp;#3247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79;&amp;#20648;&amp;#31649;&amp;#29702;&amp;#31995;&amp;#32479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79;&amp;#20648;&amp;#31649;&amp;#29702;&amp;#31995;&amp;#32479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20179;&amp;#20648;&amp;#31649;&amp;#29702;&amp;#31995;&amp;#32479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0179;&amp;#20648;&amp;#31649;&amp;#2970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79;&amp;#20648;&amp;#31649;&amp;#29702;&amp;#31995;&amp;#32479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179;&amp;#20648;&amp;#31649;&amp;#29702;&amp;#31995;&amp;#32479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79;&amp;#20648;&amp;#31649;&amp;#29702;&amp;#31995;&amp;#32479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1649;&amp;#29702;&amp;#31995;&amp;#32479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31649;&amp;#29702;&amp;#31995;&amp;#32479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0179;&amp;#20648;&amp;#31649;&amp;#29702;&amp;#31995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179;&amp;#20648;&amp;#31649;&amp;#2970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31649;&amp;#29702;&amp;#31995;&amp;#32479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0179;&amp;#20648;&amp;#31649;&amp;#29702;&amp;#31995;&amp;#3247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179;&amp;#20648;&amp;#31649;&amp;#29702;&amp;#31995;&amp;#32479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31649;&amp;#29702;&amp;#31995;&amp;#3247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179;&amp;#20648;&amp;#31649;&amp;#29702;&amp;#31995;&amp;#3247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0179;&amp;#20648;&amp;#31649;&amp;#29702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79;&amp;#20648;&amp;#31649;&amp;#29702;&amp;#31995;&amp;#32479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9;&amp;#20648;&amp;#31649;&amp;#29702;&amp;#31995;&amp;#3247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31649;&amp;#29702;&amp;#31995;&amp;#3247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179;&amp;#20648;&amp;#31649;&amp;#29702;&amp;#31995;&amp;#3247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79;&amp;#20648;&amp;#31649;&amp;#29702;&amp;#31995;&amp;#3247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79;&amp;#20648;&amp;#31649;&amp;#29702;&amp;#31995;&amp;#3247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9;&amp;#20648;&amp;#31649;&amp;#29702;&amp;#31995;&amp;#3247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9;&amp;#20648;&amp;#31649;&amp;#29702;&amp;#31995;&amp;#3247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0179;&amp;#20648;&amp;#31649;&amp;#29702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0179;&amp;#20648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179;&amp;#20648;&amp;#31649;&amp;#29702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179;&amp;#20648;&amp;#31649;&amp;#29702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179;&amp;#20648;&amp;#31649;&amp;#29702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179;&amp;#20648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179;&amp;#20648;&amp;#31649;&amp;#29702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179;&amp;#20648;&amp;#31649;&amp;#29702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179;&amp;#20648;&amp;#31649;&amp;#29702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0179;&amp;#20648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179;&amp;#20648;&amp;#31649;&amp;#29702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179;&amp;#20648;&amp;#31649;&amp;#29702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179;&amp;#20648;&amp;#31649;&amp;#29702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179;&amp;#20648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179;&amp;#20648;&amp;#31649;&amp;#29702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179;&amp;#20648;&amp;#31649;&amp;#29702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179;&amp;#20648;&amp;#31649;&amp;#29702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0179;&amp;#20648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179;&amp;#20648;&amp;#31649;&amp;#29702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179;&amp;#20648;&amp;#31649;&amp;#29702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0179;&amp;#20648;&amp;#31649;&amp;#29702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 &lt;/strong&gt;&lt;strong&gt;&amp;#20808;&amp;#20225;&amp;#19994;&amp;#20179;&amp;#20648;&amp;#31649;&amp;#29702;&amp;#31995;&amp;#32479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79;&amp;#20648;&amp;#31649;&amp;#29702;&amp;#31995;&amp;#32479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 &amp;#20808;&amp;#20179;&amp;#20648;&amp;#31649;&amp;#29702;&amp;#31995;&amp;#3247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500;&amp;#21202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07;&amp;#26234;&amp;#20449;&amp;#24687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4040;&amp;#3671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6234;&amp;#26862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334;&amp;#32988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88;&amp;#26000;&amp;#36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79;&amp;#20648;&amp;#31649;&amp;#29702;&amp;#31995;&amp;#32479;&amp;#34892;&amp;#19994;&amp;#25237;&amp;#36164;&amp;#19982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79;&amp;#20648;&amp;#31649;&amp;#29702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79;&amp;#20648;&amp;#31649;&amp;#29702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79;&amp;#20648;&amp;#31649;&amp;#29702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79;&amp;#20648;&amp;#31649;&amp;#29702;&amp;#31995;&amp;#3247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1649;&amp;#29702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1649;&amp;#29702;&amp;#31995;&amp;#3247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1649;&amp;#29702;&amp;#31995;&amp;#32479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1649;&amp;#29702;&amp;#31995;&amp;#32479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1649;&amp;#29702;&amp;#31995;&amp;#32479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1649;&amp;#29702;&amp;#31995;&amp;#32479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79;&amp;#20648;&amp;#31649;&amp;#2970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79;&amp;#20648;&amp;#31649;&amp;#29702;&amp;#31995;&amp;#3247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79;&amp;#20648;&amp;#31649;&amp;#29702;&amp;#31995;&amp;#3247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79;&amp;#20648;&amp;#31649;&amp;#29702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79;&amp;#20648;&amp;#31649;&amp;#29702;&amp;#31995;&amp;#3247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79;&amp;#20648;&amp;#31649;&amp;#29702;&amp;#31995;&amp;#3247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1649;&amp;#29702;&amp;#31995;&amp;#32479;&amp;#24066;&amp;#22330;&amp;#19978;&amp;#28216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1649;&amp;#29702;&amp;#31995;&amp;#32479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1649;&amp;#29702;&amp;#31995;&amp;#32479;&amp;#24066;&amp;#22330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79;&amp;#20648;&amp;#31649;&amp;#29702;&amp;#31995;&amp;#32479;&amp;#24066;&amp;#2233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79;&amp;#20648;&amp;#31649;&amp;#29702;&amp;#31995;&amp;#32479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