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陶瓷辊棒市场全景调查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518;&amp;#29943;&amp;#36746;&amp;#26834;&amp;#24066;&amp;#22330;&amp;#20840;&amp;#26223;&amp;#35843;&amp;#26597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518;&amp;#29943;&amp;#36746;&amp;#26834;&amp;#24066;&amp;#22330;&amp;#20840;&amp;#26223;&amp;#35843;&amp;#26597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u&gt;&lt;a href="http://www.chinairr.org/report/R05/R0502/201511/02-191217.html"&gt;&lt;span&gt;&lt;span&gt;&amp;#38518;&amp;#29943;&amp;#36746;&amp;#26834;&lt;/span&gt;&lt;/span&gt;&lt;/a&gt;&lt;/u&gt;&lt;/strong&gt;&lt;strong&gt;&amp;#34892;&amp;#19994;&amp;#21457;&amp;#23637;&amp;#29616;&amp;#29366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8518;&amp;#29943;&amp;#36746;&amp;#26834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518;&amp;#29943;&amp;#36746;&amp;#2683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18;&amp;#29943;&amp;#36746;&amp;#2683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18;&amp;#29943;&amp;#36746;&amp;#2683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518;&amp;#29943;&amp;#36746;&amp;#2683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18;&amp;#29943;&amp;#36746;&amp;#26834;&amp;#25216;&amp;#2641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18;&amp;#29943;&amp;#36746;&amp;#2683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18;&amp;#29943;&amp;#36746;&amp;#26834;&amp;#20135;&amp;#19994;&amp;#25216;&amp;#26415;&amp;#24212;&amp;#29992;&amp;#24773;&amp;#2091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518;&amp;#29943;&amp;#36746;&amp;#26834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518;&amp;#29943;&amp;#36746;&amp;#26834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851;&amp;#328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840;&amp;#29699;&amp;#38518;&amp;#29943;&amp;#36746;&amp;#26834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840;&amp;#29699;&amp;#38518;&amp;#29943;&amp;#36746;&amp;#2683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840;&amp;#29699;&amp;#38518;&amp;#29943;&amp;#36746;&amp;#2683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0;&amp;#29699;&amp;#38518;&amp;#29943;&amp;#36746;&amp;#2683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0;&amp;#29699;&amp;#20027;&amp;#35201;&amp;#38518;&amp;#29943;&amp;#36746;&amp;#2683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840;&amp;#29699;&amp;#38518;&amp;#29943;&amp;#36746;&amp;#26834;&amp;#20027;&amp;#35201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840;&amp;#29699;&amp;#20027;&amp;#35201;&amp;#22269;&amp;#23478;&amp;#38518;&amp;#29943;&amp;#36746;&amp;#2683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2654;&amp;#22269;&amp;#38518;&amp;#29943;&amp;#36746;&amp;#2683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503;&amp;#22269;&amp;#38518;&amp;#29943;&amp;#36746;&amp;#2683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3521;&amp;#22269;&amp;#38518;&amp;#29943;&amp;#36746;&amp;#2683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1360;&amp;#24230;&amp;#22269;&amp;#38518;&amp;#29943;&amp;#36746;&amp;#2683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6085;&amp;#26412;&amp;#38518;&amp;#29943;&amp;#36746;&amp;#2683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38518;&amp;#29943;&amp;#36746;&amp;#26834;&amp;#34892;&amp;#19994;&amp;#21457;&amp;#23637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8518;&amp;#29943;&amp;#36746;&amp;#2683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518;&amp;#29943;&amp;#36746;&amp;#26834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518;&amp;#29943;&amp;#36746;&amp;#26834;&amp;#26680;&amp;#24515;&amp;#25216;&amp;#26415;&amp;#26377;&amp;#2445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5;&amp;#21033;&amp;#24615;&amp;#38518;&amp;#29943;&amp;#36746;&amp;#26834;&amp;#35013;&amp;#32622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518;&amp;#29943;&amp;#36746;&amp;#26834;&amp;#20998;&amp;#3814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8518;&amp;#29943;&amp;#36746;&amp;#2683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18;&amp;#29943;&amp;#36746;&amp;#2683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3427;&amp;#34892;&amp;#19994;&amp;#23545;&amp;#2085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518;&amp;#29943;&amp;#36746;&amp;#26834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518;&amp;#29943;&amp;#36746;&amp;#26834;&amp;#34892;&amp;#19994;&amp;#21457;&amp;#23637;&amp;#21160;&amp;#2457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8518;&amp;#29943;&amp;#36746;&amp;#26834;&amp;#24066;&amp;#22330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8518;&amp;#29943;&amp;#36746;&amp;#26834;&amp;#34892;&amp;#19994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8518;&amp;#29943;&amp;#36746;&amp;#2683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38518;&amp;#29943;&amp;#36746;&amp;#2683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38518;&amp;#29943;&amp;#36746;&amp;#2683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1046;&amp;#32422;&amp;#20013;&amp;#22269;&amp;#38518;&amp;#29943;&amp;#36746;&amp;#26834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0027;&amp;#30693;&amp;#35782;&amp;#20135;&amp;#2643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4212;&amp;#218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31649;&amp;#29702;&amp;#20307;&amp;#3199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0852;&amp;#20135;&amp;#21697;&amp;#35748;&amp;#3578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38518;&amp;#29943;&amp;#36746;&amp;#26834;&amp;#34892;&amp;#19994;&amp;#20135;&amp;#38144;&amp;#29366;&amp;#20917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518;&amp;#29943;&amp;#36746;&amp;#26834;&amp;#34892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8518;&amp;#29943;&amp;#36746;&amp;#26834;&amp;#34892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518;&amp;#29943;&amp;#36746;&amp;#26834;&amp;#34892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8144;&amp;#21806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8518;&amp;#29943;&amp;#36746;&amp;#26834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8518;&amp;#29943;&amp;#36746;&amp;#26834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8518;&amp;#29943;&amp;#36746;&amp;#26834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8518;&amp;#29943;&amp;#36746;&amp;#26834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7611;&amp;#21033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38518;&amp;#29943;&amp;#36746;&amp;#26834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8518;&amp;#29943;&amp;#36746;&amp;#26834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38518;&amp;#29943;&amp;#36746;&amp;#26834;&amp;#34892;&amp;#19994;&amp;#33719;&amp;#21033;&amp;#33021;&amp;#21147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8518;&amp;#29943;&amp;#36746;&amp;#26834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8518;&amp;#29943;&amp;#36746;&amp;#26834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8518;&amp;#29943;&amp;#36746;&amp;#26834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8518;&amp;#29943;&amp;#36746;&amp;#26834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7611;&amp;#21033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8518;&amp;#29943;&amp;#36746;&amp;#26834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8518;&amp;#29943;&amp;#36746;&amp;#26834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8518;&amp;#29943;&amp;#36746;&amp;#26834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8518;&amp;#29943;&amp;#36746;&amp;#26834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5104;&amp;#26412;&amp;#36153;&amp;#29992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38518;&amp;#29943;&amp;#36746;&amp;#26834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8518;&amp;#29943;&amp;#36746;&amp;#26834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38518;&amp;#29943;&amp;#36746;&amp;#26834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8518;&amp;#29943;&amp;#36746;&amp;#26834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8518;&amp;#29943;&amp;#36746;&amp;#26834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8518;&amp;#29943;&amp;#36746;&amp;#26834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8518;&amp;#29943;&amp;#36746;&amp;#26834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38518;&amp;#29943;&amp;#36746;&amp;#26834;&amp;#34892;&amp;#19994;&amp;#32454;&amp;#20998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899;&amp;#21270;&amp;#30789;&amp;#36136;&amp;#38518;&amp;#29943;&amp;#36746;&amp;#268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640;&amp;#38109;&amp;#36136;&amp;#38518;&amp;#29943;&amp;#36746;&amp;#268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076;&amp;#34701;&amp;#30707;&amp;#33521;&amp;#36136;&amp;#38518;&amp;#29943;&amp;#26829;&amp;#268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0013;&amp;#22269;&amp;#38518;&amp;#29943;&amp;#36746;&amp;#26834;&amp;#34892;&amp;#19994;&amp;#24066;&amp;#22330;&amp;#26684;&amp;#23616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38518;&amp;#29943;&amp;#36746;&amp;#26834;&amp;#20135;&amp;#19994;&amp;#21457;&amp;#23637;&amp;#22320;&amp;#21306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271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64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15;&amp;#28196;&amp;#2802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38518;&amp;#29943;&amp;#36746;&amp;#26834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8518;&amp;#29943;&amp;#36746;&amp;#26834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8518;&amp;#29943;&amp;#36746;&amp;#26834;&amp;#38518;&amp;#29943;&amp;#36746;&amp;#26834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3089;&amp;#20048;&amp;#24341;&amp;#39046;&amp;#38518;&amp;#29943;&amp;#36746;&amp;#2683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6716;&amp;#20869;&amp;#38144;&amp;#23545;&amp;#20225;&amp;#19994;&amp;#31454;&amp;#20105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2303;&amp;#30005;&amp;#23376;&amp;#20225;&amp;#19994;&amp;#38754;&amp;#20020;&amp;#2138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4066;&amp;#22330;&amp;#30340;&amp;#21457;&amp;#23637;&amp;#31354;&amp;#38388;&amp;#2145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8518;&amp;#29943;&amp;#36746;&amp;#26834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8518;&amp;#29943;&amp;#36746;&amp;#26834;&amp;#38518;&amp;#29943;&amp;#36746;&amp;#26834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0986;&amp;#21475;&amp;#20132;&amp;#36135;&amp;#2054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20013;&amp;#22269;&amp;#38518;&amp;#29943;&amp;#36746;&amp;#26834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8518;&amp;#29943;&amp;#36746;&amp;#26834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18;&amp;#29943;&amp;#36746;&amp;#26834;&amp;#20013;&amp;#23567;&amp;#20225;&amp;#19994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18;&amp;#29943;&amp;#36746;&amp;#26834;&amp;#22269;&amp;#20869;&amp;#20225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38142;&amp;#21512;&amp;#20316;&amp;#20849;&amp;#3619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8518;&amp;#29943;&amp;#36746;&amp;#2683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18;&amp;#29943;&amp;#36746;&amp;#26834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8518;&amp;#29943;&amp;#36746;&amp;#2683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08;&amp;#21147;&amp;#38518;&amp;#29943;&amp;#36746;&amp;#26834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518;&amp;#29943;&amp;#36746;&amp;#26834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38518;&amp;#29943;&amp;#36746;&amp;#26834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8518;&amp;#29943;&amp;#36746;&amp;#26834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518;&amp;#29943;&amp;#36746;&amp;#26834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5-2017&lt;/strong&gt;&lt;strong&gt;&amp;#24180;&amp;#20013;&amp;#22269;&amp;#20027;&amp;#35201;&amp;#38518;&amp;#29943;&amp;#36746;&amp;#26834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315;&amp;#23665;&amp;#24066;&amp;#21335;&amp;#28023;&amp;#37329;&amp;#21018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20135;&amp;#21697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26410;&amp;#26469;&amp;#21457;&amp;#23637;&amp;#25112;&amp;#30053;&amp;#21450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52;&amp;#20852;&amp;#28023;&amp;#30331;&amp;#30343;&amp;#26684;&amp;#31934;&amp;#32454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20135;&amp;#21697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26410;&amp;#26469;&amp;#21457;&amp;#23637;&amp;#25112;&amp;#30053;&amp;#21450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315;&amp;#23665;&amp;#24066;&amp;#19977;&amp;#33521;&amp;#31934;&amp;#32454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20135;&amp;#21697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26410;&amp;#26469;&amp;#21457;&amp;#23637;&amp;#25112;&amp;#30053;&amp;#21450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830;&amp;#20113;&amp;#28207;&amp;#22826;&amp;#38451;&amp;#20809;&amp;#30707;&amp;#33521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20135;&amp;#21697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26410;&amp;#26469;&amp;#21457;&amp;#23637;&amp;#25112;&amp;#30053;&amp;#21450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005;&amp;#30333;&amp;#21439;&amp;#24247;&amp;#33635;&amp;#38518;&amp;#29943;&amp;#36746;&amp;#2683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20135;&amp;#21697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26410;&amp;#26469;&amp;#21457;&amp;#23637;&amp;#25112;&amp;#30053;&amp;#21450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0013;&amp;#22269;&amp;#38518;&amp;#29943;&amp;#36746;&amp;#26834;&amp;#34892;&amp;#19994;&amp;#21069;&amp;#26223;&amp;#31354;&amp;#38388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8518;&amp;#29943;&amp;#36746;&amp;#26834;&amp;#34892;&amp;#19994;&amp;#24066;&amp;#22330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8518;&amp;#29943;&amp;#36746;&amp;#26834;&amp;#34892;&amp;#19994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8518;&amp;#29943;&amp;#36746;&amp;#2683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18;&amp;#29943;&amp;#36746;&amp;#26834;&amp;#21457;&amp;#23637;&amp;#20013;&amp;#23381;&amp;#32946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18;&amp;#29943;&amp;#36746;&amp;#26834;&amp;#21334;&amp;#28857;&amp;#2145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8518;&amp;#29943;&amp;#36746;&amp;#26834;&amp;#21046;&amp;#36896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18;&amp;#29943;&amp;#36746;&amp;#26834;&amp;#21046;&amp;#36896;&amp;#34892;&amp;#1999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18;&amp;#29943;&amp;#36746;&amp;#26834;&amp;#20225;&amp;#19994;&amp;#25216;&amp;#26415;&amp;#25913;&amp;#36896;&amp;#26041;&amp;#380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18;&amp;#29943;&amp;#36746;&amp;#26834;&amp;#25216;&amp;#26415;&amp;#25913;&amp;#36827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8518;&amp;#29943;&amp;#36746;&amp;#2683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18;&amp;#29943;&amp;#36746;&amp;#26834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18;&amp;#29943;&amp;#36746;&amp;#2683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18;&amp;#29943;&amp;#36746;&amp;#26834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38518;&amp;#29943;&amp;#36746;&amp;#26834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2269;&amp;#38469;&amp;#38518;&amp;#29943;&amp;#36746;&amp;#2683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40;&amp;#29699;&amp;#38518;&amp;#29943;&amp;#36746;&amp;#26834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38518;&amp;#29943;&amp;#36746;&amp;#26834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0;&amp;#29699;&amp;#38518;&amp;#29943;&amp;#36746;&amp;#26834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8518;&amp;#29943;&amp;#36746;&amp;#2683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0869;&amp;#38518;&amp;#29943;&amp;#36746;&amp;#26834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38518;&amp;#29943;&amp;#36746;&amp;#26834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38518;&amp;#29943;&amp;#36746;&amp;#26834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8518;&amp;#29943;&amp;#36746;&amp;#26834;&amp;#34892;&amp;#19994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1033;&amp;#28070;&amp;#29575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6153;&amp;#29992;&amp;#21033;&amp;#28070;&amp;#29575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5-2017&lt;/strong&gt;&lt;strong&gt;&amp;#24180;&amp;#20013;&amp;#22269;&amp;#38518;&amp;#29943;&amp;#36746;&amp;#26834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6&amp;#24180;&amp;#38518;&amp;#29943;&amp;#36746;&amp;#26834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5237;&amp;#36164;&amp;#35268;&amp;#27169;&amp;#21450;&amp;#24180;&amp;#22343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19981;&amp;#21516;&amp;#35268;&amp;#27169;&amp;#25237;&amp;#3616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19981;&amp;#21516;&amp;#25152;&amp;#26377;&amp;#21046;&amp;#35268;&amp;#27169;&amp;#25237;&amp;#3616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806;&amp;#21830;&amp;#25237;&amp;#36164;&amp;#22686;&amp;#38271;&amp;#3689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4213;&amp;#20013;&amp;#22269;&amp;#38518;&amp;#29943;&amp;#36746;&amp;#26834;&amp;#34892;&amp;#19994;&amp;#20027;&amp;#35201;&amp;#30465;&amp;#24066;&amp;#25237;&amp;#36164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8518;&amp;#29943;&amp;#36746;&amp;#26834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8518;&amp;#29943;&amp;#36746;&amp;#26834;&amp;#34892;&amp;#19994;&amp;#24635;&amp;#20307;&amp;#25237;&amp;#36164;&amp;#22686;&amp;#3827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27;&amp;#35201;&amp;#30465;&amp;#24066;&amp;#22686;&amp;#38271;&amp;#36895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806;&amp;#21830;&amp;#25237;&amp;#36164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1169;&amp;#33829;&amp;#20225;&amp;#19994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5-2017&lt;/strong&gt;&lt;strong&gt;&amp;#24180;&amp;#20013;&amp;#22269;&amp;#38518;&amp;#29943;&amp;#36746;&amp;#26834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8518;&amp;#29943;&amp;#36746;&amp;#26834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8518;&amp;#29943;&amp;#36746;&amp;#26834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8518;&amp;#29943;&amp;#36746;&amp;#2683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8518;&amp;#29943;&amp;#36746;&amp;#2683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2018-2024&lt;/strong&gt;&lt;strong&gt;&amp;#24180;&amp;#20013;&amp;#22269;&amp;#38518;&amp;#29943;&amp;#36746;&amp;#26834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8518;&amp;#29943;&amp;#36746;&amp;#2683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18;&amp;#29943;&amp;#36746;&amp;#26834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8518;&amp;#29943;&amp;#36746;&amp;#2683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18;&amp;#29943;&amp;#36746;&amp;#26834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18;&amp;#29943;&amp;#36746;&amp;#26834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18;&amp;#29943;&amp;#36746;&amp;#26834;&amp;#21516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18;&amp;#29943;&amp;#36746;&amp;#26834;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8518;&amp;#29943;&amp;#36746;&amp;#26834;&amp;#34892;&amp;#19994;&amp;#25237;&amp;#36164;&amp;#39118;&amp;#38505;&amp;#25511;&amp;#21046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2018-2024&lt;/strong&gt;&lt;strong&gt;&amp;#24180;&amp;#20013;&amp;#22269;&amp;#38518;&amp;#29943;&amp;#36746;&amp;#26834;&amp;#34892;&amp;#19994;&amp;#25237;&amp;#36164;&amp;#25112;&amp;#30053;&amp;#30740;&amp;#31350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8518;&amp;#29943;&amp;#36746;&amp;#26834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38518;&amp;#29943;&amp;#36746;&amp;#2683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18;&amp;#29943;&amp;#36746;&amp;#2683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18;&amp;#29943;&amp;#36746;&amp;#2683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8518;&amp;#29943;&amp;#36746;&amp;#26834;&amp;#34892;&amp;#19994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8518;&amp;#29943;&amp;#36746;&amp;#26834;&amp;#25353;&amp;#20351;&amp;#29992;&amp;#28201;&amp;#2423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19981;&amp;#21516;&amp;#36746;&amp;#26834;&amp;#30340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8518;&amp;#29943;&amp;#36746;&amp;#26834;&amp;#34892;&amp;#19994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5-2017&amp;#24180;&amp;#20840;&amp;#29699;&amp;#38518;&amp;#29943;&amp;#36746;&amp;#26834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-2017&amp;#24180;&amp;#20840;&amp;#29699;&amp;#38518;&amp;#29943;&amp;#36746;&amp;#26834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5-2017&amp;#24180;&amp;#32654;&amp;#22269;&amp;#38518;&amp;#29943;&amp;#36746;&amp;#2683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-2017&amp;#24180;&amp;#24503;&amp;#22269;&amp;#38518;&amp;#29943;&amp;#36746;&amp;#2683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-2017&amp;#24180;&amp;#33521;&amp;#22269;&amp;#38518;&amp;#29943;&amp;#36746;&amp;#2683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-2017&amp;#24180;&amp;#21360;&amp;#24230;&amp;#38518;&amp;#29943;&amp;#36746;&amp;#2683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-2017&amp;#24180;&amp;#26085;&amp;#26412;&amp;#38518;&amp;#29943;&amp;#36746;&amp;#2683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-2017&amp;#24180;&amp;#20013;&amp;#22269;&amp;#38518;&amp;#29943;&amp;#36746;&amp;#26834;&amp;#34892;&amp;#19994;&amp;#20379;&amp;#3247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-2017&amp;#24180;&amp;#20013;&amp;#22269;&amp;#38518;&amp;#29943;&amp;#36746;&amp;#26834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-2017&amp;#24180;&amp;#20013;&amp;#22269;&amp;#38518;&amp;#29943;&amp;#36746;&amp;#26834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7&amp;#24180;&amp;#20013;&amp;#22269;&amp;#38518;&amp;#29943;&amp;#36746;&amp;#26834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17&amp;#24180;&amp;#20013;&amp;#22269;&amp;#38518;&amp;#29943;&amp;#36746;&amp;#26834;&amp;#34892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-2017&amp;#24180;&amp;#20013;&amp;#22269;&amp;#38518;&amp;#29943;&amp;#36746;&amp;#26834;&amp;#24066;&amp;#22330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-2017&amp;#24180;&amp;#20013;&amp;#22269;&amp;#38518;&amp;#29943;&amp;#36746;&amp;#26834;&amp;#24066;&amp;#22330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-2017&amp;#24180;&amp;#20013;&amp;#22269;&amp;#38518;&amp;#29943;&amp;#36746;&amp;#26834;&amp;#34892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-2017&amp;#24180;&amp;#20013;&amp;#22269;&amp;#38518;&amp;#29943;&amp;#36746;&amp;#26834;&amp;#24066;&amp;#22330;&amp;#19981;&amp;#21516;&amp;#35268;&amp;#27169;&amp;#20225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-2017&amp;#24180;&amp;#20013;&amp;#22269;&amp;#38518;&amp;#29943;&amp;#36746;&amp;#26834;&amp;#24066;&amp;#22330;&amp;#19981;&amp;#21516;&amp;#25152;&amp;#26377;&amp;#21046;&amp;#20225;&amp;#19994;&amp;#24635;&amp;#38144;&amp;#21806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-2017&amp;#24180;&amp;#20013;&amp;#22269;&amp;#38518;&amp;#29943;&amp;#36746;&amp;#26834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5-2017&amp;#24180;&amp;#20013;&amp;#22269;&amp;#38518;&amp;#29943;&amp;#36746;&amp;#26834;&amp;#24066;&amp;#22330;&amp;#19981;&amp;#21516;&amp;#35268;&amp;#27169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5-2017&amp;#24180;&amp;#20013;&amp;#22269;&amp;#38518;&amp;#29943;&amp;#36746;&amp;#26834;&amp;#24066;&amp;#22330;&amp;#19981;&amp;#21516;&amp;#25152;&amp;#26377;&amp;#21046;&amp;#20225;&amp;#19994;&amp;#21033;&amp;#28070;&amp;#24635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5-2017&amp;#24180;&amp;#20013;&amp;#22269;&amp;#38518;&amp;#29943;&amp;#36746;&amp;#26834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5-2017&amp;#24180;&amp;#20013;&amp;#22269;&amp;#38518;&amp;#29943;&amp;#36746;&amp;#26834;&amp;#24066;&amp;#22330;&amp;#19981;&amp;#21516;&amp;#35268;&amp;#27169;&amp;#20225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5-2017&amp;#24180;&amp;#20013;&amp;#22269;&amp;#38518;&amp;#29943;&amp;#36746;&amp;#26834;&amp;#24066;&amp;#22330;&amp;#19981;&amp;#21516;&amp;#25152;&amp;#26377;&amp;#21046;&amp;#20225;&amp;#19994;&amp;#38144;&amp;#21806;&amp;#27611;&amp;#21033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5-2017&amp;#24180;&amp;#20013;&amp;#22269;&amp;#38518;&amp;#29943;&amp;#36746;&amp;#26834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5-2017&amp;#24180;&amp;#20013;&amp;#22269;&amp;#38518;&amp;#29943;&amp;#36746;&amp;#26834;&amp;#24066;&amp;#22330;&amp;#19981;&amp;#21516;&amp;#35268;&amp;#27169;&amp;#20225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5-2017&amp;#24180;&amp;#20013;&amp;#22269;&amp;#38518;&amp;#29943;&amp;#36746;&amp;#26834;&amp;#24066;&amp;#22330;&amp;#19981;&amp;#21516;&amp;#25152;&amp;#26377;&amp;#21046;&amp;#20225;&amp;#19994;&amp;#38144;&amp;#21806;&amp;#21033;&amp;#2807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5-2017&amp;#24180;&amp;#20013;&amp;#22269;&amp;#38518;&amp;#29943;&amp;#36746;&amp;#26834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2015-2017&amp;#24180;&amp;#20013;&amp;#22269;&amp;#38518;&amp;#29943;&amp;#36746;&amp;#26834;&amp;#24066;&amp;#22330;&amp;#19981;&amp;#21516;&amp;#35268;&amp;#27169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2015-2017&amp;#24180;&amp;#20013;&amp;#22269;&amp;#38518;&amp;#29943;&amp;#36746;&amp;#26834;&amp;#24066;&amp;#22330;&amp;#19981;&amp;#21516;&amp;#25152;&amp;#26377;&amp;#21046;&amp;#20225;&amp;#19994;&amp;#21033;&amp;#28070;&amp;#24635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