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过滤材料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07;&amp;#28388;&amp;#26448;&amp;#26009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07;&amp;#28388;&amp;#26448;&amp;#26009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7/201611/01-217600.html"&gt;&lt;span&gt;&lt;span&gt;&amp;#36807;&amp;#28388;&amp;#26448;&amp;#26009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07;&amp;#28388;&amp;#26448;&amp;#260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8388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28388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07;&amp;#28388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28388;&amp;#26448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807;&amp;#28388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807;&amp;#28388;&amp;#26448;&amp;#26009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6807;&amp;#28388;&amp;#26448;&amp;#26009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6807;&amp;#28388;&amp;#26448;&amp;#2600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807;&amp;#28388;&amp;#26448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807;&amp;#28388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807;&amp;#28388;&amp;#26448;&amp;#26009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6807;&amp;#28388;&amp;#26448;&amp;#26009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6807;&amp;#28388;&amp;#26448;&amp;#2600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0005;&amp;#27668;&amp;#20844;&amp;#21496;&amp;#65288;G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28388;&amp;#26448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onaldson&amp;#65288;&amp;#21776;&amp;#32435;&amp;#2686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2269;&amp;#20869;&amp;#36807;&amp;#28388;&amp;#26448;&amp;#26009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36807;&amp;#28388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6807;&amp;#28388;&amp;#26448;&amp;#26009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6807;&amp;#28388;&amp;#26448;&amp;#26009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07;&amp;#28388;&amp;#26448;&amp;#26009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6807;&amp;#28388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6807;&amp;#28388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07;&amp;#28388;&amp;#26448;&amp;#26009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6807;&amp;#28388;&amp;#26448;&amp;#2600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6807;&amp;#28388;&amp;#26448;&amp;#260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07;&amp;#28388;&amp;#26448;&amp;#26009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6807;&amp;#28388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6807;&amp;#28388;&amp;#2644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07;&amp;#28388;&amp;#26448;&amp;#2600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6807;&amp;#28388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6807;&amp;#28388;&amp;#26448;&amp;#260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07;&amp;#28388;&amp;#26448;&amp;#2600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6807;&amp;#28388;&amp;#26448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6807;&amp;#28388;&amp;#26448;&amp;#2600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807;&amp;#28388;&amp;#26448;&amp;#260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36807;&amp;#28388;&amp;#26448;&amp;#2600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8388;&amp;#26448;&amp;#2600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28388;&amp;#26448;&amp;#2600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28388;&amp;#26448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8388;&amp;#26448;&amp;#2600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07;&amp;#28388;&amp;#26448;&amp;#26009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2269;&amp;#20869;&amp;#36807;&amp;#28388;&amp;#26448;&amp;#26009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20869;&amp;#36807;&amp;#28388;&amp;#26448;&amp;#26009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36807;&amp;#28388;&amp;#26448;&amp;#2600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69;&amp;#20869;&amp;#36827;&amp;#20986;&amp;#21475;&amp;#30456;&amp;#20851;&amp;#25919;&amp;#31574;&amp;#21450;&amp;#31246;&amp;#295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6807;&amp;#28388;&amp;#26448;&amp;#2600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6807;&amp;#28388;&amp;#26448;&amp;#26009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6807;&amp;#28388;&amp;#26448;&amp;#2600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07;&amp;#28388;&amp;#26448;&amp;#26009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6807;&amp;#28388;&amp;#26448;&amp;#2600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07;&amp;#28388;&amp;#26448;&amp;#2600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07;&amp;#28388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8388;&amp;#26448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6807;&amp;#28388;&amp;#2644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07;&amp;#28388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07;&amp;#28388;&amp;#2644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807;&amp;#28388;&amp;#26448;&amp;#26009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807;&amp;#28388;&amp;#26448;&amp;#26009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807;&amp;#28388;&amp;#26448;&amp;#26009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6807;&amp;#28388;&amp;#26448;&amp;#2600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31185;&amp;#26684;&amp;#24605;&amp;#36807;&amp;#2838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85;&amp;#20271;&amp;#23612;&amp;#24212;&amp;#29992;&amp;#25216;&amp;#2641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2266;&amp;#32654;&amp;#36807;&amp;#2838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3433;&amp;#33778;&amp;#23572;&amp;#29305;&amp;#37329;&amp;#23646;&amp;#36807;&amp;#2838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6397;&amp;#26198;&amp;#36807;&amp;#28388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013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0182;&amp;#37325;&amp;#28857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807;&amp;#28388;&amp;#26448;&amp;#26009;&amp;#22320;&amp;#21306;&amp;#38144;&amp;#21806;&amp;#24773;&amp;#20917;&amp;#21450;&amp;#31454;&amp;#20105;&amp;#2114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807;&amp;#28388;&amp;#26448;&amp;#2600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07;&amp;#28388;&amp;#26448;&amp;#26009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07;&amp;#28388;&amp;#26448;&amp;#26009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07;&amp;#28388;&amp;#26448;&amp;#26009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07;&amp;#28388;&amp;#26448;&amp;#26009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807;&amp;#28388;&amp;#26448;&amp;#26009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807;&amp;#28388;&amp;#26448;&amp;#26009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6807;&amp;#28388;&amp;#26448;&amp;#26009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6807;&amp;#28388;&amp;#26448;&amp;#26009;&amp;#19979;&amp;#28216;&amp;#24212;&amp;#2999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9;&amp;#28216;&amp;#24212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4212;&amp;#2999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4212;&amp;#29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36807;&amp;#28388;&amp;#26448;&amp;#26009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07;&amp;#28388;&amp;#26448;&amp;#26009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07;&amp;#28388;&amp;#26448;&amp;#2600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07;&amp;#28388;&amp;#26448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8388;&amp;#26448;&amp;#2600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28388;&amp;#26448;&amp;#26009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28388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36807;&amp;#28388;&amp;#26448;&amp;#2600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07;&amp;#28388;&amp;#26448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07;&amp;#28388;&amp;#2644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07;&amp;#28388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6807;&amp;#28388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07;&amp;#28388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07;&amp;#28388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807;&amp;#28388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07;&amp;#28388;&amp;#26448;&amp;#26009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6807;&amp;#28388;&amp;#26448;&amp;#2600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36807;&amp;#28388;&amp;#2644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36807;&amp;#28388;&amp;#26448;&amp;#26009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269;&amp;#22806;&amp;#36807;&amp;#28388;&amp;#26448;&amp;#26009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36807;&amp;#28388;&amp;#26448;&amp;#26009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6807;&amp;#28388;&amp;#26448;&amp;#26009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36807;&amp;#28388;&amp;#26448;&amp;#26009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36807;&amp;#28388;&amp;#2644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ldquo;&amp;#21313;&amp;#19977;&amp;#20116;&amp;rdquo;&amp;#26399;&amp;#38388;&amp;#25105;&amp;#22269;&amp;#32463;&amp;#27982;&amp;#23558;&amp;#38754;&amp;#20020;&amp;#30340;&amp;#38382;&amp;#39064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6399;&amp;#38388;&amp;#24433;&amp;#21709;&amp;#25237;&amp;#3616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39044;&amp;#31639;&amp;#20869;&amp;#36164;&amp;#37329;&amp;#23545;&amp;#20840;&amp;#31038;&amp;#20250;&amp;#34701;&amp;#36164;&amp;#36129;&amp;#29486;&amp;#2957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6164;&amp;#37329;&amp;#21464;&amp;#21160;&amp;#23545;&amp;#25237;&amp;#36164;&amp;#26469;&amp;#28304;&amp;#21464;&amp;#21160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830;&amp;#25237;&amp;#36164;&amp;#22240;&amp;#32032;&amp;#23545;&amp;#26410;&amp;#26469;&amp;#25237;&amp;#36164;&amp;#26469;&amp;#28304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1609;&amp;#25237;&amp;#36164;&amp;#22686;&amp;#38271;&amp;#23545;&amp;#25237;&amp;#36164;&amp;#26469;&amp;#28304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5105;&amp;#22269;&amp;#32463;&amp;#27982;&amp;#31283;&amp;#2345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2467;&amp;#26500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7873;&amp;#27819;&amp;#36807;&amp;#24230;&amp;#33192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4046;&amp;#36317;&amp;#36827;&amp;#19968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135;&amp;#33192;&amp;#32960;&amp;#39118;&amp;#385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2659;&amp;#24635;&amp;#20307;&amp;#24694;&amp;#21270;&amp;#36235;&amp;#21183;&amp;#26410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5105;&amp;#22269;&amp;#32463;&amp;#27982;&amp;#24418;&amp;#2118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19;&amp;#27835;&amp;#12289;&amp;#32463;&amp;#27982;&amp;#26684;&amp;#23616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54;&amp;#20105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0340;&amp;#20316;&amp;#29992;&amp;#23558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0135;&amp;#19994;&amp;#23545;&amp;#32463;&amp;#27982;&amp;#22686;&amp;#38271;&amp;#30340;&amp;#20316;&amp;#29992;&amp;#26174;&amp;#30528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43;&amp;#20999;&amp;#38656;&amp;#35201;&amp;#35299;&amp;#20915;&amp;#28145;&amp;#23618;&amp;#27425;&amp;#20307;&amp;#21046;&amp;#26426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71;&amp;#21160;&amp;#21147;&amp;#30340;&amp;#20379;&amp;#32473;&amp;#24577;&amp;#21183;&amp;#23558;&amp;#21457;&amp;#29983;&amp;#36716;&amp;#25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ldquo;&amp;#21313;&amp;#19977;&amp;#20116;&amp;rdquo;&amp;#26399;&amp;#38388;&amp;#25105;&amp;#22269;&amp;#21306;&amp;#22495;&amp;#32463;&amp;#27982;&amp;#38754;&amp;#20020;&amp;#30340;&amp;#38382;&amp;#39064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6399;&amp;#38388;&amp;#20419;&amp;#36827;&amp;#21306;&amp;#22495;&amp;#21327;&amp;#35843;&amp;#21457;&amp;#23637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21306;&amp;#22495;&amp;#21327;&amp;#35843;&amp;#21457;&amp;#23637;&amp;#30340;&amp;#24066;&amp;#22330;&amp;#26426;&amp;#21046;&amp;#19982;&amp;#36130;&amp;#2591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2810;&amp;#26497;&amp;#24102;&amp;#21160;&amp;#30340;&amp;#22269;&amp;#22303;&amp;#31354;&amp;#38388;&amp;#24320;&amp;#2145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4320;&amp;#23637;&amp;#20840;&amp;#26041;&amp;#20301;&amp;#22810;&amp;#23618;&amp;#27425;&amp;#30340;&amp;#21306;&amp;#2249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1508;&amp;#20855;&amp;#29305;&amp;#33394;&amp;#30340;&amp;#21306;&amp;#2249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0581;&amp;#20840;&amp;#21306;&amp;#22495;&amp;#21033;&amp;#30410;&amp;#21327;&amp;#3584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5105;&amp;#22269;&amp;#21306;&amp;#22495;&amp;#21327;&amp;#35843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6080;&amp;#24207;&amp;#24320;&amp;#21457;&amp;#38382;&amp;#39064;&amp;#20381;&amp;#28982;&amp;#27604;&amp;#3673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0013;&amp;#35199;&amp;#20135;&amp;#19994;&amp;#20114;&amp;#21160;&amp;#20851;&amp;#31995;&amp;#26377;&amp;#24453;&amp;#36827;&amp;#19968;&amp;#2749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53;&amp;#21518;&amp;#22320;&amp;#21306;&amp;#21457;&amp;#23637;&amp;#20173;&amp;#28982;&amp;#38754;&amp;#20020;&amp;#35832;&amp;#2281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31246;&amp;#20307;&amp;#21046;&amp;#23578;&amp;#3865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38469;&amp;#21033;&amp;#30410;&amp;#30683;&amp;#30462;&amp;#21327;&amp;#35843;&amp;#26426;&amp;#21046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0419;&amp;#36827;&amp;#21306;&amp;#22495;&amp;#21327;&amp;#35843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21046;&amp;#20840;&amp;#22269;&amp;#24615;&amp;#30340;&amp;#31354;&amp;#38388;&amp;#24320;&amp;#21457;&amp;#21033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2463;&amp;#27982;&amp;#22280;&amp;#20026;&amp;#22522;&amp;#30784;&amp;#37325;&amp;#22609;&amp;#22269;&amp;#22303;&amp;#31354;&amp;#38388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2522;&amp;#30784;&amp;#20135;&amp;#19994;&amp;#24067;&amp;#23616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2039;&amp;#21046;&amp;#23450;&amp;#20419;&amp;#36827;&amp;#21306;&amp;#22495;&amp;#21512;&amp;#20316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6807;&amp;#28388;&amp;#26448;&amp;#26009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2018-2024&lt;/strong&gt;&lt;strong&gt;&amp;#24180;&amp;#36807;&amp;#28388;&amp;#26448;&amp;#26009;&amp;#34892;&amp;#19994;&amp;#39033;&amp;#30446;&amp;#25237;&amp;#36164;&amp;#19982;&amp;#34701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6807;&amp;#28388;&amp;#26448;&amp;#26009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6807;&amp;#28388;&amp;#26448;&amp;#2600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6807;&amp;#28388;&amp;#26448;&amp;#26009;&amp;#39033;&amp;#30446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6807;&amp;#28388;&amp;#26448;&amp;#26009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105;&amp;#22269;&amp;#36807;&amp;#28388;&amp;#26448;&amp;#26009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5105;&amp;#22269;&amp;#36807;&amp;#28388;&amp;#26448;&amp;#2600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5105;&amp;#22269;&amp;#36807;&amp;#28388;&amp;#26448;&amp;#26009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5105;&amp;#22269;&amp;#36807;&amp;#28388;&amp;#26448;&amp;#26009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8-2024&amp;#24180;&amp;#25105;&amp;#22269;&amp;#36807;&amp;#28388;&amp;#26448;&amp;#26009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5105;&amp;#22269;&amp;#36807;&amp;#28388;&amp;#26448;&amp;#26009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5105;&amp;#22269;&amp;#36807;&amp;#28388;&amp;#26448;&amp;#26009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-2024&amp;#24180;&amp;#25105;&amp;#22269;&amp;#36807;&amp;#28388;&amp;#26448;&amp;#26009;&amp;#34892;&amp;#19994;&amp;#36164;&amp;#20135;&amp;#21512;&amp;#3574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5105;&amp;#22269;&amp;#36807;&amp;#28388;&amp;#26448;&amp;#26009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5105;&amp;#22269;&amp;#36807;&amp;#28388;&amp;#26448;&amp;#26009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-2024&amp;#24180;&amp;#25105;&amp;#22269;&amp;#36807;&amp;#28388;&amp;#26448;&amp;#26009;&amp;#34892;&amp;#19994;&amp;#24037;&amp;#19994;&amp;#2463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5105;&amp;#22269;&amp;#36807;&amp;#28388;&amp;#26448;&amp;#26009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5105;&amp;#22269;&amp;#36807;&amp;#28388;&amp;#26448;&amp;#26009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-2024&amp;#24180;&amp;#25105;&amp;#22269;&amp;#36807;&amp;#28388;&amp;#26448;&amp;#26009;&amp;#34892;&amp;#19994;&amp;#21033;&amp;#28070;&amp;#2463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07;&amp;#28388;&amp;#26448;&amp;#26009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07;&amp;#28388;&amp;#26448;&amp;#26009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5105;&amp;#22269;&amp;#36807;&amp;#28388;&amp;#26448;&amp;#26009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5105;&amp;#22269;&amp;#36807;&amp;#28388;&amp;#26448;&amp;#26009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5105;&amp;#22269;&amp;#36807;&amp;#28388;&amp;#26448;&amp;#26009;&amp;#34892;&amp;#19994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5105;&amp;#22269;&amp;#36807;&amp;#28388;&amp;#26448;&amp;#26009;&amp;#20986;&amp;#21475;&amp;#214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07;&amp;#28388;&amp;#26448;&amp;#26009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5105;&amp;#22269;&amp;#36807;&amp;#28388;&amp;#26448;&amp;#26009;&amp;#34892;&amp;#19994;&amp;#19981;&amp;#21516;&amp;#35268;&amp;#27169;&amp;#20225;&amp;#19994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5105;&amp;#22269;&amp;#36807;&amp;#28388;&amp;#26448;&amp;#26009;&amp;#34892;&amp;#19994;&amp;#19981;&amp;#21516;&amp;#25152;&amp;#26377;&amp;#21046;&amp;#20225;&amp;#19994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