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磁钢板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0913;&amp;#38050;&amp;#26495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0913;&amp;#38050;&amp;#26495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3/201701/16-224079.html"&gt;&lt;span&gt;&lt;span&gt;&amp;#30005;&amp;#30913;&amp;#38050;&amp;#26495;&lt;/span&gt;&lt;/span&gt;&lt;/a&gt;&lt;/u&gt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0005;&amp;#30913;&amp;#3805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30913;&amp;#38050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0913;&amp;#3805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0913;&amp;#38050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0913;&amp;#38050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005;&amp;#30913;&amp;#38050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0005;&amp;#30913;&amp;#3805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005;&amp;#30913;&amp;#3805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0005;&amp;#30913;&amp;#3805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0005;&amp;#30913;&amp;#3805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005;&amp;#30913;&amp;#3805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30913;&amp;#38050;&amp;#26495;&amp;#34892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0913;&amp;#3805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8050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30913;&amp;#38050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30913;&amp;#38050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30913;&amp;#38050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005;&amp;#30913;&amp;#3805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4;&amp;#21496;&amp;#23545;&amp;#30005;&amp;#30913;&amp;#38050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30913;&amp;#38050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0913;&amp;#3805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0913;&amp;#3805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30913;&amp;#3805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30913;&amp;#38050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005;&amp;#30913;&amp;#38050;&amp;#26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30913;&amp;#38050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844;&amp;#21496;&amp;#23545;&amp;#30005;&amp;#30913;&amp;#38050;&amp;#264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30913;&amp;#3805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0913;&amp;#3805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0913;&amp;#3805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0913;&amp;#3805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0913;&amp;#38050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05;&amp;#30913;&amp;#38050;&amp;#26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005;&amp;#30913;&amp;#38050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005;&amp;#30913;&amp;#38050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30913;&amp;#38050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0913;&amp;#3805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0913;&amp;#3805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80;&amp;#20013;&amp;#22269;&amp;#30005;&amp;#30913;&amp;#3805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0913;&amp;#38050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30913;&amp;#38050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30913;&amp;#38050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0913;&amp;#3805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30913;&amp;#38050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30913;&amp;#38050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30913;&amp;#38050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5;&amp;#30913;&amp;#38050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0913;&amp;#38050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1496;&amp;#23545;&amp;#30005;&amp;#30913;&amp;#38050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0913;&amp;#38050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0913;&amp;#38050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0913;&amp;#38050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30913;&amp;#38050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30913;&amp;#38050;&amp;#264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2;&amp;#23478;&amp;#28207;&amp;#24066;&amp;#19996;&amp;#33322;&amp;#30005;&amp;#30913;&amp;#38050;&amp;#26495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30005;&amp;#30913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19996;&amp;#3956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4029;&amp;#30005;&amp;#38050;&amp;#2649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1496;&amp;#23545;&amp;#30005;&amp;#30913;&amp;#38050;&amp;#26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1496;&amp;#23545;&amp;#30005;&amp;#30913;&amp;#38050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30913;&amp;#3805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30913;&amp;#38050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30913;&amp;#38050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0005;&amp;#30913;&amp;#3805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005;&amp;#30913;&amp;#38050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005;&amp;#30913;&amp;#38050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005;&amp;#30913;&amp;#38050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005;&amp;#30913;&amp;#38050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0005;&amp;#30913;&amp;#38050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0913;&amp;#38050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0913;&amp;#38050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0913;&amp;#38050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0913;&amp;#38050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0913;&amp;#38050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0913;&amp;#38050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0913;&amp;#38050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0005;&amp;#30913;&amp;#38050;&amp;#26495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30913;&amp;#38050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0913;&amp;#38050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30913;&amp;#38050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0913;&amp;#3805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0913;&amp;#38050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0913;&amp;#38050;&amp;#26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0913;&amp;#38050;&amp;#26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0913;&amp;#3805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0913;&amp;#38050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0913;&amp;#38050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30913;&amp;#38050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0913;&amp;#38050;&amp;#26495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005;&amp;#30913;&amp;#3805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30913;&amp;#38050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0913;&amp;#38050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30913;&amp;#3805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005;&amp;#30913;&amp;#3805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0913;&amp;#3805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805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7&amp;#24180;&amp;#25105;&amp;#22269;&amp;#30005;&amp;#30913;&amp;#38050;&amp;#2649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0005;&amp;#30913;&amp;#38050;&amp;#2649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7&amp;#24180;&amp;#25105;&amp;#22269;&amp;#30005;&amp;#30913;&amp;#38050;&amp;#2649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105;&amp;#22269;&amp;#30005;&amp;#30913;&amp;#38050;&amp;#26495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05;&amp;#22269;&amp;#30005;&amp;#30913;&amp;#38050;&amp;#26495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0005;&amp;#30913;&amp;#38050;&amp;#26495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6-2017&amp;#24180;&amp;#25105;&amp;#22269;&amp;#30005;&amp;#30913;&amp;#38050;&amp;#2649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7&amp;#24180;&amp;#25105;&amp;#22269;&amp;#30005;&amp;#30913;&amp;#38050;&amp;#26495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6-2017&amp;#24180;&amp;#25105;&amp;#22269;&amp;#30005;&amp;#30913;&amp;#38050;&amp;#2649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-2017&amp;#24180;&amp;#25105;&amp;#22269;&amp;#30005;&amp;#30913;&amp;#38050;&amp;#264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30005;&amp;#30913;&amp;#38050;&amp;#264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7&amp;#24180;&amp;#25105;&amp;#22269;&amp;#30005;&amp;#30913;&amp;#38050;&amp;#26495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7&amp;#24180;&amp;#25105;&amp;#22269;&amp;#30005;&amp;#30913;&amp;#38050;&amp;#2649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7&amp;#24180;&amp;#25105;&amp;#22269;&amp;#30005;&amp;#30913;&amp;#38050;&amp;#26495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7&amp;#24180;&amp;#25105;&amp;#22269;&amp;#30005;&amp;#30913;&amp;#38050;&amp;#2649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25105;&amp;#22269;&amp;#30005;&amp;#30913;&amp;#38050;&amp;#26495;&amp;#34892;&amp;#19994;&amp;#38144;&amp;#21806;&amp;#21033;&amp;#28070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5105;&amp;#22269;&amp;#30005;&amp;#30913;&amp;#38050;&amp;#26495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25105;&amp;#22269;&amp;#30005;&amp;#30913;&amp;#38050;&amp;#26495;&amp;#34892;&amp;#19994;&amp;#24635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7&amp;#24180;&amp;#25105;&amp;#22269;&amp;#30005;&amp;#30913;&amp;#38050;&amp;#26495;&amp;#34892;&amp;#19994;&amp;#22266;&amp;#23450;&amp;#36164;&amp;#20135;&amp;#22686;&amp;#38271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-2017&amp;#24180;&amp;#25105;&amp;#22269;&amp;#30005;&amp;#30913;&amp;#38050;&amp;#26495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7&amp;#24180;&amp;#25105;&amp;#22269;&amp;#30005;&amp;#30913;&amp;#38050;&amp;#26495;&amp;#34892;&amp;#19994;&amp;#23384;&amp;#36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7&amp;#24180;&amp;#25105;&amp;#22269;&amp;#30005;&amp;#30913;&amp;#38050;&amp;#26495;&amp;#34892;&amp;#19994;&amp;#20928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7&amp;#24180;&amp;#25105;&amp;#22269;&amp;#30005;&amp;#30913;&amp;#38050;&amp;#2649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7&amp;#24180;&amp;#25105;&amp;#22269;&amp;#30005;&amp;#30913;&amp;#38050;&amp;#2649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7&amp;#24180;&amp;#25105;&amp;#22269;&amp;#30005;&amp;#30913;&amp;#38050;&amp;#26495;&amp;#34892;&amp;#19994;&amp;#38144;&amp;#21806;&amp;#21033;&amp;#28070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7&amp;#24180;&amp;#25105;&amp;#22269;&amp;#30005;&amp;#30913;&amp;#38050;&amp;#26495;&amp;#34892;&amp;#19994;&amp;#20928;&amp;#36164;&amp;#20135;&amp;#21033;&amp;#28070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5105;&amp;#22269;&amp;#30005;&amp;#30913;&amp;#38050;&amp;#26495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7&amp;#24180;&amp;#25105;&amp;#22269;&amp;#30005;&amp;#30913;&amp;#38050;&amp;#264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30005;&amp;#30913;&amp;#38050;&amp;#26495;&amp;#34892;&amp;#19994;&amp;#19981;&amp;#21516;&amp;#35268;&amp;#27169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5105;&amp;#22269;&amp;#30005;&amp;#30913;&amp;#38050;&amp;#26495;&amp;#34892;&amp;#19994;&amp;#19981;&amp;#21516;&amp;#25152;&amp;#26377;&amp;#21046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