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钱包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065;&amp;#21253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065;&amp;#21253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8065;&amp;#21253;&amp;#26159;&amp;#30005;&amp;#23376;&amp;#21830;&amp;#21153;&amp;#36141;&amp;#29289;&amp;#27963;&amp;#21160;&amp;#20013;&amp;#24120;&amp;#29992;&amp;#30340;&amp;#25903;&amp;#20184;&amp;#24037;&amp;#20855;&amp;#12290;&amp;#22312;&amp;#30005;&amp;#23376;&amp;#38065;&amp;#21253;&amp;#20869;&amp;#23384;&amp;#25918;&amp;#30340;&amp;#30005;&amp;#23376;&amp;#36135;&amp;#24065;&amp;#65292;&amp;#22914;&amp;#30005;&amp;#23376;&amp;#29616;&amp;#37329;&amp;#12289;&amp;#30005;&amp;#23376;&amp;#38646;&amp;#38065;&amp;#12289;&amp;#30005;&amp;#23376;&amp;#20449;&amp;#29992;&amp;#2134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51;&amp;#29992;&amp;#30005;&amp;#23376;&amp;#38065;&amp;#21253;&amp;#36141;&amp;#29289;&amp;#12290;&amp;#36890;&amp;#24120;&amp;#38656;&amp;#35201;&amp;#22312;&amp;#30005;&amp;#23376;&amp;#38065;&amp;#21253;&amp;#26381;&amp;#21153;&amp;#31995;&amp;#32479;&amp;#20013;&amp;#36827;&amp;#34892;&amp;#12290;&amp;#30005;&amp;#23376;&amp;#21830;&amp;#21153;&amp;#27963;&amp;#21160;&amp;#20013;&amp;#30005;&amp;#23376;&amp;#38065;&amp;#21253;&amp;#30340;&amp;#36719;&amp;#20214;&amp;#36890;&amp;#24120;&amp;#37117;&amp;#26159;&amp;#20813;&amp;#36153;&amp;#25552;&amp;#20379;&amp;#30340;&amp;#12290;&amp;#19990;&amp;#30028;&amp;#19978;&amp;#26377;VISA Cash&amp;#21644;Mondex&amp;#20004;&amp;#22823;&amp;#22312;&amp;#32447;&amp;#30005;&amp;#23376;&amp;#38065;&amp;#21253;&amp;#26381;&amp;#2115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8065;&amp;#21253;&amp;#34892;&amp;#19994;&amp;#24066;&amp;#22330;&amp;#35843;&amp;#30740;&amp;#19982;&amp;#25237;&amp;#36164;&amp;#21069;&amp;#26223;&amp;#39044;&amp;#27979;&amp;#25253;&amp;#21578;&amp;#12299;&amp;#20849;&amp;#21313;&amp;#19968;&amp;#31456;&amp;#12290;&amp;#39318;&amp;#20808;&amp;#20171;&amp;#32461;&amp;#20102;&amp;#30005;&amp;#23376;&amp;#38065;&amp;#21253;&amp;#30456;&amp;#20851;&amp;#27010;&amp;#24565;&amp;#21450;&amp;#21457;&amp;#23637;&amp;#29615;&amp;#22659;&amp;#65292;&amp;#25509;&amp;#30528;&amp;#20998;&amp;#26512;&amp;#20102;&amp;#20013;&amp;#22269;&amp;#30005;&amp;#23376;&amp;#38065;&amp;#21253;&amp;#35268;&amp;#27169;&amp;#21450;&amp;#28040;&amp;#36153;&amp;#38656;&amp;#27714;&amp;#65292;&amp;#28982;&amp;#21518;&amp;#23545;&amp;#20013;&amp;#22269;&amp;#30005;&amp;#23376;&amp;#38065;&amp;#21253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065;&amp;#21253;&amp;#38754;&amp;#20020;&amp;#30340;&amp;#26426;&amp;#36935;&amp;#21450;&amp;#21457;&amp;#23637;&amp;#21069;&amp;#26223;&amp;#12290;&amp;#24744;&amp;#33509;&amp;#24819;&amp;#23545;&amp;#20013;&amp;#22269;&amp;#30005;&amp;#23376;&amp;#380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3376;&lt;a href="http://www.chinairr.org/report/R13/R1304/201708/28-237525.html"&gt;&lt;span&gt;&lt;span&gt;&amp;#38065;&amp;#21253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065;&amp;#212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065;&amp;#21253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3376;&amp;#38065;&amp;#21253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065;&amp;#2125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065;&amp;#21253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3376;&amp;#38065;&amp;#21253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065;&amp;#21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065;&amp;#21253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065;&amp;#21253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065;&amp;#2125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065;&amp;#21253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065;&amp;#21253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065;&amp;#21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065;&amp;#21253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065;&amp;#21253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065;&amp;#21253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3376;&amp;#38065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3376;&amp;#38065;&amp;#21253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065;&amp;#21253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065;&amp;#21253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065;&amp;#21253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8065;&amp;#21253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38065;&amp;#21253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06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0005;&amp;#23376;&amp;#38065;&amp;#21253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38065;&amp;#2125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8065;&amp;#212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8065;&amp;#212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0005;&amp;#23376;&amp;#38065;&amp;#212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05;&amp;#23376;&amp;#380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38065;&amp;#21253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5;&amp;#23376;&amp;#38065;&amp;#21253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8065;&amp;#21253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0005;&amp;#23376;&amp;#38065;&amp;#21253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065;&amp;#21253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005;&amp;#23376;&amp;#38065;&amp;#21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0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065;&amp;#2125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06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0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065;&amp;#2125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3376;&amp;#38065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8065;&amp;#212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8065;&amp;#212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0005;&amp;#23376;&amp;#38065;&amp;#21253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gile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MicrosoftWalle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ISA Ca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Monde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615;&amp;#36805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5;&amp;#23376;&amp;#38065;&amp;#21253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8065;&amp;#21253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8065;&amp;#21253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38065;&amp;#2125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065;&amp;#21253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065;&amp;#21253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065;&amp;#21253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5;&amp;#23376;&amp;#38065;&amp;#21253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065;&amp;#21253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065;&amp;#21253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0005;&amp;#23376;&amp;#38065;&amp;#21253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8065;&amp;#212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065;&amp;#212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065;&amp;#212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065;&amp;#21253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376;&amp;#38065;&amp;#21253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38065;&amp;#21253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38065;&amp;#21253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