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钱包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065;&amp;#21253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065;&amp;#21253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38065;&amp;#21253;&amp;#24066;&amp;#22330;&amp;#28145;&amp;#24230;&amp;#35780;&amp;#20272;&amp;#19982;&amp;#21457;&amp;#23637;&amp;#25112;&amp;#30053;&amp;#30740;&amp;#31350;&amp;#25253;&amp;#21578;&amp;#12299;&amp;#20849;&amp;#21313;&amp;#31456;&amp;#12290;&amp;#39318;&amp;#20808;&amp;#20171;&amp;#32461;&amp;#20102;&amp;#30005;&amp;#23376;&amp;#38065;&amp;#21253;&amp;#30456;&amp;#20851;&amp;#27010;&amp;#24565;&amp;#21450;&amp;#21457;&amp;#23637;&amp;#29615;&amp;#22659;&amp;#65292;&amp;#25509;&amp;#30528;&amp;#20998;&amp;#26512;&amp;#20102;&amp;#20013;&amp;#22269;&amp;#30005;&amp;#23376;&amp;#38065;&amp;#21253;&amp;#35268;&amp;#27169;&amp;#21450;&amp;#28040;&amp;#36153;&amp;#38656;&amp;#27714;&amp;#65292;&amp;#28982;&amp;#21518;&amp;#23545;&amp;#20013;&amp;#22269;&amp;#30005;&amp;#23376;&amp;#38065;&amp;#212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065;&amp;#21253;&amp;#38754;&amp;#20020;&amp;#30340;&amp;#26426;&amp;#36935;&amp;#21450;&amp;#21457;&amp;#23637;&amp;#21069;&amp;#26223;&amp;#12290;&amp;#24744;&amp;#33509;&amp;#24819;&amp;#23545;&amp;#20013;&amp;#22269;&amp;#30005;&amp;#23376;&amp;#380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4/R0401/201809/11-273192.html"&gt;&amp;#30005;&amp;#23376;&amp;#38065;&amp;#2125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38065;&amp;#21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376;&amp;#38065;&amp;#21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3376;&amp;#38065;&amp;#212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3376;&amp;#38065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0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23376;&amp;#38065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3376;&amp;#38065;&amp;#2125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38065;&amp;#212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38065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3376;&amp;#38065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3376;&amp;#38065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3376;&amp;#38065;&amp;#21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3376;&amp;#38065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3376;&amp;#38065;&amp;#21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3376;&amp;#38065;&amp;#21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005;&amp;#23376;&amp;#38065;&amp;#21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23376;&amp;#38065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23376;&amp;#38065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23376;&amp;#38065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23376;&amp;#38065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0005;&amp;#23376;&amp;#380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0005;&amp;#23376;&amp;#380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0005;&amp;#23376;&amp;#380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0005;&amp;#23376;&amp;#38065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3376;&amp;#38065;&amp;#2125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5;&amp;#23376;&amp;#38065;&amp;#212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0005;&amp;#23376;&amp;#38065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5;&amp;#23376;&amp;#38065;&amp;#212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005;&amp;#23376;&amp;#38065;&amp;#212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5;&amp;#23376;&amp;#38065;&amp;#212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005;&amp;#23376;&amp;#38065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0005;&amp;#23376;&amp;#38065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0005;&amp;#23376;&amp;#38065;&amp;#212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23376;&amp;#38065;&amp;#2125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23376;&amp;#38065;&amp;#212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23376;&amp;#38065;&amp;#2125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0005;&amp;#23376;&amp;#38065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005;&amp;#23376;&amp;#38065;&amp;#212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3376;&amp;#38065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0005;&amp;#23376;&amp;#38065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005;&amp;#23376;&amp;#38065;&amp;#212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3376;&amp;#38065;&amp;#212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0005;&amp;#23376;&amp;#38065;&amp;#21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3376;&amp;#38065;&amp;#21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3376;&amp;#38065;&amp;#21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3376;&amp;#38065;&amp;#21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3376;&amp;#38065;&amp;#21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3376;&amp;#38065;&amp;#212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8065;&amp;#212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065;&amp;#212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005;&amp;#23376;&amp;#38065;&amp;#21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3376;&amp;#38065;&amp;#21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3376;&amp;#38065;&amp;#21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23376;&amp;#38065;&amp;#212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005;&amp;#23376;&amp;#38065;&amp;#21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3376;&amp;#38065;&amp;#21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3376;&amp;#38065;&amp;#21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23376;&amp;#38065;&amp;#2125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005;&amp;#23376;&amp;#38065;&amp;#21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3376;&amp;#38065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3376;&amp;#38065;&amp;#21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23376;&amp;#38065;&amp;#21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23376;&amp;#380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3376;&amp;#38065;&amp;#21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23376;&amp;#38065;&amp;#21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23376;&amp;#380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005;&amp;#23376;&amp;#38065;&amp;#212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3376;&amp;#38065;&amp;#21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23376;&amp;#380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23376;&amp;#38065;&amp;#212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3376;&amp;#38065;&amp;#212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3376;&amp;#38065;&amp;#21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23376;&amp;#38065;&amp;#21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3376;&amp;#38065;&amp;#21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3376;&amp;#38065;&amp;#212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005;&amp;#23376;&amp;#38065;&amp;#21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3376;&amp;#38065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3376;&amp;#38065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3376;&amp;#380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3376;&amp;#38065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3376;&amp;#38065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3376;&amp;#38065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38065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065;&amp;#212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8065;&amp;#21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23376;&amp;#380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3376;&amp;#38065;&amp;#21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3376;&amp;#38065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3376;&amp;#38065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3376;&amp;#38065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005;&amp;#23376;&amp;#38065;&amp;#2125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VISA Ca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Mond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AgileWall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eWall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MicrosoftWall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615;&amp;#36805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23376;&amp;#38065;&amp;#21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005;&amp;#23376;&amp;#3806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5;&amp;#23376;&amp;#38065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5;&amp;#23376;&amp;#38065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005;&amp;#23376;&amp;#38065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005;&amp;#23376;&amp;#3806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23376;&amp;#380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23376;&amp;#38065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23376;&amp;#38065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23376;&amp;#38065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23376;&amp;#3806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23376;&amp;#3806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5;&amp;#23376;&amp;#38065;&amp;#21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23376;&amp;#38065;&amp;#212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3376;&amp;#38065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005;&amp;#23376;&amp;#38065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005;&amp;#23376;&amp;#38065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005;&amp;#23376;&amp;#38065;&amp;#21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3376;&amp;#38065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23376;&amp;#38065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3376;&amp;#38065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3376;&amp;#38065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3376;&amp;#38065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23376;&amp;#38065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23376;&amp;#38065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3376;&amp;#38065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23376;&amp;#38065;&amp;#21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5;&amp;#23376;&amp;#38065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5;&amp;#23376;&amp;#38065;&amp;#21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23376;&amp;#38065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005;&amp;#23376;&amp;#38065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005;&amp;#23376;&amp;#38065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3376;&amp;#38065;&amp;#21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3376;&amp;#38065;&amp;#212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3376;&amp;#38065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3376;&amp;#380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3376;&amp;#38065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0005;&amp;#23376;&amp;#380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0005;&amp;#23376;&amp;#380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0005;&amp;#23376;&amp;#38065;&amp;#21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0005;&amp;#23376;&amp;#38065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0005;&amp;#23376;&amp;#38065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0005;&amp;#23376;&amp;#38065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0005;&amp;#23376;&amp;#38065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0005;&amp;#23376;&amp;#38065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0005;&amp;#23376;&amp;#38065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0005;&amp;#23376;&amp;#380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0005;&amp;#23376;&amp;#38065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0005;&amp;#23376;&amp;#38065;&amp;#21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0005;&amp;#23376;&amp;#38065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0005;&amp;#23376;&amp;#38065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0005;&amp;#23376;&amp;#38065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0005;&amp;#23376;&amp;#38065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0005;&amp;#23376;&amp;#38065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0005;&amp;#23376;&amp;#38065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0005;&amp;#23376;&amp;#38065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0005;&amp;#23376;&amp;#38065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0005;&amp;#23376;&amp;#38065;&amp;#212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005;&amp;#23376;&amp;#3806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005;&amp;#23376;&amp;#3806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005;&amp;#23376;&amp;#38065;&amp;#2125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