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轮摩托车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36718;&amp;#25705;&amp;#25176;&amp;#3671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36718;&amp;#25705;&amp;#25176;&amp;#3671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35;&amp;#36718;&lt;a href="http://www.chinairr.org/report/R05/R0501/201807/25-268421.html"&gt;&lt;span&gt;&lt;span&gt;&amp;#25705;&amp;#25176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6718;&amp;#25705;&amp;#2517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36718;&amp;#25705;&amp;#25176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35;&amp;#36718;&amp;#25705;&amp;#25176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36718;&amp;#25705;&amp;#25176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6718;&amp;#25705;&amp;#25176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235;&amp;#36718;&amp;#25705;&amp;#25176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25705;&amp;#2517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5705;&amp;#25176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36718;&amp;#25705;&amp;#25176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36718;&amp;#25705;&amp;#25176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6718;&amp;#25705;&amp;#25176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6718;&amp;#25705;&amp;#25176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25705;&amp;#2517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5705;&amp;#25176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36718;&amp;#25705;&amp;#25176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36718;&amp;#25705;&amp;#25176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35;&amp;#36718;&amp;#25705;&amp;#2517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35;&amp;#36718;&amp;#25705;&amp;#25176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36718;&amp;#25705;&amp;#25176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36718;&amp;#25705;&amp;#25176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36718;&amp;#25705;&amp;#25176;&amp;#3671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36718;&amp;#25705;&amp;#25176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36718;&amp;#25705;&amp;#25176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36718;&amp;#25705;&amp;#2517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2235;&amp;#36718;&amp;#25705;&amp;#25176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35;&amp;#36718;&amp;#25705;&amp;#25176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35;&amp;#36718;&amp;#25705;&amp;#25176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35;&amp;#36718;&amp;#25705;&amp;#25176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2235;&amp;#36718;&amp;#25705;&amp;#25176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235;&amp;#36718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35;&amp;#36718;&amp;#25705;&amp;#25176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35;&amp;#36718;&amp;#25705;&amp;#25176;&amp;#3671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35;&amp;#36718;&amp;#25705;&amp;#25176;&amp;#3671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2235;&amp;#36718;&amp;#25705;&amp;#25176;&amp;#3671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35;&amp;#36718;&amp;#25705;&amp;#25176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2235;&amp;#36718;&amp;#25705;&amp;#2517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36718;&amp;#25705;&amp;#2517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36718;&amp;#25705;&amp;#25176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36718;&amp;#25705;&amp;#2517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6718;&amp;#25705;&amp;#2517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6718;&amp;#25705;&amp;#25176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35;&amp;#36718;&amp;#25705;&amp;#2517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35;&amp;#36718;&amp;#25705;&amp;#25176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35;&amp;#36718;&amp;#25705;&amp;#2517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2235;&amp;#36718;&amp;#25705;&amp;#25176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36808;&amp;#39536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25;&amp;#22478;&amp;#21439;&amp;#20247;&amp;#2771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058;&amp;#31162;&amp;#30331;&amp;#23792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9;&amp;#19992;&amp;#24066;&amp;#31077;&amp;#29790;&amp;#30005;&amp;#21160;&amp;#19977;&amp;#3671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24066;&amp;#22825;&amp;#26725;&amp;#21306;&amp;#25991;&amp;#25104;&amp;#25705;&amp;#25176;&amp;#36710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30456;&amp;#23433;&amp;#36710;&amp;#36742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235;&amp;#36718;&amp;#25705;&amp;#25176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35;&amp;#36718;&amp;#25705;&amp;#25176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35;&amp;#36718;&amp;#25705;&amp;#25176;&amp;#3671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35;&amp;#36718;&amp;#25705;&amp;#25176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6718;&amp;#25705;&amp;#25176;&amp;#3671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6718;&amp;#25705;&amp;#25176;&amp;#3671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25705;&amp;#25176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235;&amp;#36718;&amp;#25705;&amp;#25176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36718;&amp;#25705;&amp;#25176;&amp;#3671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36718;&amp;#25705;&amp;#25176;&amp;#3671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235;&amp;#36718;&amp;#25705;&amp;#25176;&amp;#3671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35;&amp;#36718;&amp;#25705;&amp;#25176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35;&amp;#36718;&amp;#25705;&amp;#25176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6718;&amp;#25705;&amp;#25176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25705;&amp;#25176;&amp;#3671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5;&amp;#36718;&amp;#25705;&amp;#25176;&amp;#3671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35;&amp;#36718;&amp;#25705;&amp;#25176;&amp;#3671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6718;&amp;#25705;&amp;#25176;&amp;#3671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