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变频洗衣机行业深度调研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464;&amp;#39057;&amp;#27927;&amp;#34915;&amp;#26426;&amp;#34892;&amp;#19994;&amp;#28145;&amp;#24230;&amp;#35843;&amp;#3074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464;&amp;#39057;&amp;#27927;&amp;#34915;&amp;#26426;&amp;#34892;&amp;#19994;&amp;#28145;&amp;#24230;&amp;#35843;&amp;#3074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1464;&amp;#39057;&lt;u&gt;&lt;a href="http://www.chinairr.org/report/R06/R0606/201804/26-259533.html"&gt;&lt;span&gt;&lt;span&gt;&amp;#27927;&amp;#34915;&amp;#26426;&lt;/span&gt;&lt;/span&gt;&lt;/a&gt;&lt;/u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927;&amp;#34915;&amp;#26426;&amp;#21457;&amp;#23637;&amp;#28436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27;&amp;#34915;&amp;#26426;&amp;#22522;&amp;#30784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34915;&amp;#26426;&amp;#30340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27927;&amp;#34915;&amp;#2642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353;&amp;#27927;&amp;#34915;&amp;#26426;&amp;#33258;&amp;#21160;&amp;#21270;&amp;#31243;&amp;#2423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353;&amp;#27927;&amp;#34915;&amp;#26426;&amp;#32467;&amp;#26500;&amp;#21407;&amp;#2970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27;&amp;#34915;&amp;#26426;&amp;#33021;&amp;#25928;&amp;#26631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64;&amp;#39057;&amp;#27927;&amp;#3491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64;&amp;#39057;&amp;#27927;&amp;#34915;&amp;#26426;&amp;#29305;&amp;#28857;&amp;#21450;&amp;#24615;&amp;#3302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642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6426;&amp;#30340;&amp;#25511;&amp;#21046;&amp;#19982;&amp;#39537;&amp;#2116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19990;&amp;#30028;&amp;#21464;&amp;#39057;&amp;#27927;&amp;#34915;&amp;#26426;&amp;#34892;&amp;#19994;&amp;#25972;&amp;#203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21464;&amp;#39057;&amp;#27927;&amp;#34915;&amp;#26426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21464;&amp;#39057;&amp;#27927;&amp;#34915;&amp;#26426;&amp;#34892;&amp;#19994;&amp;#24066;&amp;#22330;&amp;#36816;&amp;#3489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927;&amp;#34915;&amp;#26426;&amp;#21464;&amp;#39057;&amp;#25216;&amp;#26415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78;&amp;#31570;&amp;#27927;&amp;#34915;&amp;#26426;&amp;#19990;&amp;#30028;&amp;#21508;&amp;#21697;&amp;#29260;&amp;#26680;&amp;#24515;&amp;#25216;&amp;#26415;&amp;#22823;&amp;#3042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19977;&amp;#33777;&amp;#30005;&amp;#26426;&amp;#23459;&amp;#24067;&amp;#20572;&amp;#20135;&amp;#27927;&amp;#3491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22;&amp;#22826;&amp;#22320;&amp;#21306;&amp;#27927;&amp;#34915;&amp;#26426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19990;&amp;#30028;&amp;#21464;&amp;#39057;&amp;#27927;&amp;#34915;&amp;#26426;&amp;#21697;&amp;#29260;&amp;#20027;&amp;#35201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6291;&amp;#23621;&amp;#31532;&amp;#20108;&amp;#22823;&amp;#27927;&amp;#34915;&amp;#264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7927;&amp;#34915;&amp;#26426;&amp;#24066;&amp;#2233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27927;&amp;#34915;&amp;#26426;&amp;#36827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19990;&amp;#30028;&amp;#21464;&amp;#39057;&amp;#27927;&amp;#34915;&amp;#26426;&amp;#34892;&amp;#19994;&amp;#2603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1464;&amp;#39057;&amp;#27927;&amp;#34915;&amp;#26426;&amp;#34892;&amp;#19994;&amp;#24066;&amp;#22330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464;&amp;#39057;&amp;#27927;&amp;#34915;&amp;#26426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30005;&amp;#19979;&amp;#20065;&amp;#25919;&amp;#31574;&amp;#35201;&amp;#2885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3478;&amp;#29992;&amp;#30005;&amp;#21160;&amp;#27927;&amp;#34915;&amp;#26426;&amp;#22269;&amp;#23478;&amp;#26631;&amp;#2093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27;&amp;#34915;&amp;#26426;&amp;#32650;&amp;#27611;&amp;#27927;&amp;#28068;&amp;#24615;&amp;#33021;&amp;#26816;&amp;#27979;&amp;#35748;&amp;#35777;&amp;#21363;&amp;#23558;&amp;#21551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27;&amp;#34915;&amp;#26426;&amp;#22269;&amp;#23478;&amp;#26032;&amp;#26631;&amp;#20934;&amp;#26377;&amp;#26395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464;&amp;#39057;&amp;#27927;&amp;#34915;&amp;#26426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1464;&amp;#39057;&amp;#27927;&amp;#34915;&amp;#26426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927;&amp;#34915;&amp;#26426;&amp;#19994;&amp;#26368;&amp;#36164;&amp;#357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0;&amp;#26149;&amp;#26102;&amp;#23578;&amp;#20415;&amp;#21033;&amp;#22411;&amp;#27927;&amp;#34915;&amp;#26426;&amp;ldquo;&amp;#21463;&amp;#23456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317;&amp;#26377;&amp;#20840;&amp;#29699;&amp;#27927;&amp;#34915;&amp;#26426;&amp;#21457;&amp;#23637;&amp;#26041;&amp;#21521;&amp;#30340;&amp;#35805;&amp;#35821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2238;&amp;#24402;&amp;#29702;&amp;#24615; &amp;#27927;&amp;#34915;&amp;#26426;&amp;#27969;&amp;#34892;&amp;ldquo;&amp;#27927;&amp;#20928;&amp;#21363;&amp;#20572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464;&amp;#39057;&amp;#27927;&amp;#34915;&amp;#26426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927;&amp;#34915;&amp;#26426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34915;&amp;#26426;&amp;#20135;&amp;#19994;&amp;#21319;&amp;#32423; &amp;#33410;&amp;#33021;&amp;#33410;&amp;#27700;&amp;#26159;&amp;#20027;&amp;#22522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6631;&amp;#20934;&amp;#25472;&amp;#36215;&amp;#27927;&amp;#34915;&amp;#26426;&amp;#34892;&amp;#19994;&amp;#29615;&amp;#20445;&amp;#38761;&amp;#216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464;&amp;#39057;&amp;#27927;&amp;#34915;&amp;#26426;&amp;#26032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34915;&amp;#26426;&amp;#20845;&amp;#22823;&amp;#26032;&amp;#25216;&amp;#26415;&amp;#20840;&amp;#38754;&amp;#25581;&amp;#311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64;&amp;#39057;&amp;#36229;&amp;#38745;&amp;#38899;&amp;#25104;&amp;#20027;&amp;#27969;&amp;#27927;&amp;#34915;&amp;#26426;&amp;#26032;&amp;#25216;&amp;#2641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1464;&amp;#39057;&amp;#27927;&amp;#34915;&amp;#2642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3478;&amp;#29992;&amp;#27927;&amp;#34915;&amp;#26426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6&amp;#24180;&amp;#20840;&amp;#22269;&amp;#23478;&amp;#29992;&amp;#27927;&amp;#34915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2269;&amp;#21450;&amp;#20027;&amp;#35201;&amp;#30465;&amp;#20221;&amp;#23478;&amp;#29992;&amp;#27927;&amp;#34915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3478;&amp;#29992;&amp;#27927;&amp;#34915;&amp;#26426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1464;&amp;#39057;&amp;#27927;&amp;#34915;&amp;#26426;&amp;#24066;&amp;#22330;&amp;#36816;&amp;#34892;&amp;#24418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1464;&amp;#39057;&amp;#27927;&amp;#34915;&amp;#26426;&amp;#24066;&amp;#22330;&amp;#20142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464;&amp;#39057;&amp;#27927;&amp;#34915;&amp;#26426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3572;&amp;#27927;&amp;#34915;&amp;#26426;&amp;#33635;&amp;#33719;&amp;#28040;&amp;#36153;&amp;#32773;&amp;#26368;&amp;#28385;&amp;#2484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64;&amp;#39057;&amp;#27927;&amp;#34915;&amp;#26426;&amp;#24708;&amp;#28982;&amp;#25104;&amp;#20026;&amp;#24066;&amp;#22330;&amp;#26032;&amp;#20852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3481;&amp;#37327;&amp;#39640;&amp;#31471;&amp;#20135;&amp;#21697;&amp;#22686;&amp;#36895;&amp;#26368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464;&amp;#39057;&amp;#27927;&amp;#34915;&amp;#26426;&amp;#24066;&amp;#22330;&amp;#38656;&amp;#2771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467;&amp;#26500;&amp;#21464;&amp;#21270;&amp;#32771;&amp;#39564;&amp;#20225;&amp;#1999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34915;&amp;#26426;&amp;#20197;&amp;#26087;&amp;#25442;&amp;#26032;&amp;#28608;&amp;#21457;&amp;#20013;&amp;#39640;&amp;#31471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1464;&amp;#39057;&amp;#27927;&amp;#34915;&amp;#26426;&amp;#36827;&amp;#20986;&amp;#21475;&amp;#36152;&amp;#26131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08;&amp;#20135;&amp;#27927;&amp;#34915;&amp;#26426;&amp;#23545;&amp;#27431;&amp;#27954;&amp;#20986;&amp;#21475;&amp;#37327;&amp;#29378;&amp;#391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77;&amp;#24030;&amp;#26494;&amp;#19979;&amp;#27927;&amp;#34915;&amp;#26426;&amp;#39318;&amp;#27425;&amp;#25209;&amp;#37327;&amp;#20986;&amp;#21475;&amp;#27431;&amp;#2795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013;&amp;#22269;&amp;#27927;&amp;#34915;&amp;#26426;&amp;#36827;&amp;#20986;&amp;#21475;&amp;#36152;&amp;#26131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1464;&amp;#39057;&amp;#27927;&amp;#34915;&amp;#26426;&amp;#24066;&amp;#22330;&amp;#28040;&amp;#36153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63;&amp;#35775;&amp;#32773;&amp;#22522;&amp;#26412;&amp;#24773;&amp;#2091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15;&amp;#21035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64;&amp;#39057;&amp;#27927;&amp;#34915;&amp;#26426;&amp;#28040;&amp;#36153;&amp;#32773;&amp;#28040;&amp;#36153;&amp;#34892;&amp;#20026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7927;&amp;#34915;&amp;#26426;&amp;#25216;&amp;#26415;&amp;#25351;&amp;#26631;&amp;#20851;&amp;#27880;&amp;#2423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7927;&amp;#34915;&amp;#26426;&amp;#22522;&amp;#26412;&amp;#21151;&amp;#33021;&amp;#20851;&amp;#27880;&amp;#242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7927;&amp;#34915;&amp;#26426;&amp;#30340;&amp;#27927;&amp;#34915;&amp;#23481;&amp;#3732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8040;&amp;#36153;&amp;#32773;&amp;#36873;&amp;#36141;&amp;#27927;&amp;#34915;&amp;#26426;&amp;#30340;&amp;#20027;&amp;#35201;&amp;#22240;&amp;#32032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27;&amp;#34915;&amp;#26426;&amp;#21697;&amp;#29260;&amp;#20851;&amp;#27880;&amp;#242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40;&amp;#36153;&amp;#32773;&amp;#23545;&amp;#27927;&amp;#34915;&amp;#26426;&amp;#30340;&amp;#20215;&amp;#20301;&amp;#35748;&amp;#30693;&amp;#242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23545;&amp;#30446;&amp;#21069;&amp;#20351;&amp;#29992;&amp;#30340;&amp;#27927;&amp;#34915;&amp;#26426;&amp;#28385;&amp;#24847;&amp;#242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8040;&amp;#36153;&amp;#32773;&amp;#23545;&amp;#27927;&amp;#34915;&amp;#26426;&amp;#19981;&amp;#28385;&amp;#24847;&amp;#30340;&amp;#21407;&amp;#2224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36153;&amp;#32773;&amp;#35748;&amp;#20026;&amp;#27927;&amp;#34915;&amp;#26426;&amp;#30340;&amp;#21019;&amp;#26032;&amp;#37325;&amp;#28857;&amp;#24212;&amp;#22312;&amp;#21738;&amp;#20123;&amp;#26041;&amp;#38754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914;&amp;#26524;&amp;#21487;&amp;#33021;&amp;#36824;&amp;#24076;&amp;#26395;&amp;#27927;&amp;#34915;&amp;#26426;&amp;#33021;&amp;#24102;&amp;#20160;&amp;#200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1464;&amp;#39057;&amp;#27927;&amp;#34915;&amp;#26426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927;&amp;#34915;&amp;#26426;&amp;#24066;&amp;#22330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34915;&amp;#26426;&amp;#34892;&amp;#19994;&amp;#31454;&amp;#20105;&amp;#24050;&amp;#32463;&amp;#36827;&amp;#20837;&amp;#30333;&amp;#2890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0005;&amp;#19979;&amp;#20065;&amp;#27491;&amp;#22312;&amp;#25913;&amp;#21464;&amp;#20892;&amp;#26449;&amp;#23478;&amp;#30005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27927;&amp;#34915;&amp;#26426;&amp;#28608;&amp;#28872;&amp;#20132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464;&amp;#39057;&amp;#27927;&amp;#34915;&amp;#26426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6827;&amp;#20837;&amp;#31185;&amp;#25216;&amp;#27604;&amp;#25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34915;&amp;#26426;&amp;#20063;&amp;#36827;&amp;#20837;&amp;#21464;&amp;#39057;&amp;#26102;&amp;#20195; &amp;#28023;&amp;#23572;&amp;#19977;&amp;#27915;&amp;#20114;&amp;#35282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64;&amp;#39057;&amp;#27927;&amp;#34915;&amp;#26426;&amp;#19982;&amp;#26222;&amp;#36890;&amp;#27927;&amp;#34915;&amp;#264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464;&amp;#39057;&amp;#27927;&amp;#34915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0340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1464;&amp;#39057;&amp;#27927;&amp;#34915;&amp;#26426;&amp;#24066;&amp;#2233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21464;&amp;#39057;&amp;#27927;&amp;#34915;&amp;#26426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1464;&amp;#39057;&amp;#27927;&amp;#34915;&amp;#26426;&amp;#20248;&amp;#21183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738;&amp;#23707;&amp;#28023;&amp;#23572;&amp;#32929;&amp;#20221;&amp;#26377;&amp;#38480;&amp;#20844;&amp;#21496; &amp;#65288;60069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38177;&amp;#23567;&amp;#22825;&amp;#40517;&amp;#32929;&amp;#20221;&amp;#26377;&amp;#38480;&amp;#20844;&amp;#21496;&amp;#65288;000418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12;&amp;#32933;&amp;#33635;&amp;#20107;&amp;#36798;&amp;#19977;&amp;#27915;&amp;#30005;&amp;#22120;&amp;#32929;&amp;#20221;&amp;#26377;&amp;#38480;&amp;#20844;&amp;#21496;&amp;#65288;600983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77;&amp;#24030;&amp;#26494;&amp;#19979;&amp;#23478;&amp;#29992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1464;&amp;#39057;&amp;#27927;&amp;#34915;&amp;#26426;&amp;#24066;&amp;#22330;&amp;#21069;&amp;#26223;&amp;#23637;&amp;#26395;&amp;#19982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1464;&amp;#39057;&amp;#27927;&amp;#34915;&amp;#26426;&amp;#34892;&amp;#19994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30005;&amp;#20135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64;&amp;#39057;&amp;#27927;&amp;#34915;&amp;#26426;&amp;#30340;&amp;#24066;&amp;#22330;&amp;#21069;&amp;#2622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464;&amp;#39057;&amp;#27927;&amp;#34915;&amp;#26426;&amp;#2603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34915;&amp;#26426;&amp;#26032;&amp;#20135;&amp;#21697;&amp;#21576;&amp;#22810;&amp;#20803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34915;&amp;#26426;&amp;#24066;&amp;#22330;&amp;#20116;&amp;#22823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464;&amp;#39057;&amp;#27927;&amp;#34915;&amp;#26426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27927;&amp;#34915;&amp;#26426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64;&amp;#39057;&amp;#27927;&amp;#34915;&amp;#26426;&amp;#24066;&amp;#22330;&amp;#38656;&amp;#27714;&amp;#28040;&amp;#36153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27;&amp;#34915;&amp;#26426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1464;&amp;#39057;&amp;#27927;&amp;#34915;&amp;#26426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1464;&amp;#39057;&amp;#27927;&amp;#34915;&amp;#26426;&amp;#34892;&amp;#19994;&amp;#25237;&amp;#36164;&amp;#21069;&amp;#26223;&amp;#39044;&amp;#27979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1464;&amp;#39057;&amp;#27927;&amp;#34915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30005;&amp;#20135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2823;&amp;#22240;&amp;#32032;&amp;#24102;&amp;#26469;&amp;#23478;&amp;#30005;&amp;#20013;&amp;#22269;&amp;#27927;&amp;#34915;&amp;#2642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464;&amp;#39057;&amp;#27927;&amp;#34915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3707;&amp;#28023;&amp;#23572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3707;&amp;#28023;&amp;#23572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3707;&amp;#28023;&amp;#23572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3707;&amp;#28023;&amp;#23572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3707;&amp;#28023;&amp;#23572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3707;&amp;#28023;&amp;#23572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3707;&amp;#28023;&amp;#23572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0;&amp;#38177;&amp;#23567;&amp;#22825;&amp;#40517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0;&amp;#38177;&amp;#23567;&amp;#22825;&amp;#40517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0;&amp;#38177;&amp;#23567;&amp;#22825;&amp;#40517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0;&amp;#38177;&amp;#23567;&amp;#22825;&amp;#40517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0;&amp;#38177;&amp;#23567;&amp;#22825;&amp;#40517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0;&amp;#38177;&amp;#23567;&amp;#22825;&amp;#40517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0;&amp;#38177;&amp;#23567;&amp;#22825;&amp;#40517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2;&amp;#32933;&amp;#33635;&amp;#20107;&amp;#36798;&amp;#19977;&amp;#27915;&amp;#30005;&amp;#22120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2;&amp;#32933;&amp;#33635;&amp;#20107;&amp;#36798;&amp;#19977;&amp;#27915;&amp;#30005;&amp;#22120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2;&amp;#32933;&amp;#33635;&amp;#20107;&amp;#36798;&amp;#19977;&amp;#27915;&amp;#30005;&amp;#22120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2;&amp;#32933;&amp;#33635;&amp;#20107;&amp;#36798;&amp;#19977;&amp;#27915;&amp;#30005;&amp;#22120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2;&amp;#32933;&amp;#33635;&amp;#20107;&amp;#36798;&amp;#19977;&amp;#27915;&amp;#30005;&amp;#22120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2;&amp;#32933;&amp;#33635;&amp;#20107;&amp;#36798;&amp;#19977;&amp;#27915;&amp;#30005;&amp;#22120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2;&amp;#32933;&amp;#33635;&amp;#20107;&amp;#36798;&amp;#19977;&amp;#27915;&amp;#30005;&amp;#22120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6494;&amp;#19979;&amp;#23478;&amp;#29992;&amp;#30005;&amp;#22120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6494;&amp;#19979;&amp;#23478;&amp;#29992;&amp;#30005;&amp;#22120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6494;&amp;#19979;&amp;#23478;&amp;#29992;&amp;#30005;&amp;#22120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6494;&amp;#19979;&amp;#23478;&amp;#29992;&amp;#30005;&amp;#22120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6494;&amp;#19979;&amp;#23478;&amp;#29992;&amp;#30005;&amp;#22120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6494;&amp;#19979;&amp;#23478;&amp;#29992;&amp;#30005;&amp;#22120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6494;&amp;#19979;&amp;#23478;&amp;#29992;&amp;#30005;&amp;#22120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