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时尚女式上衣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102;&amp;#23578;&amp;#22899;&amp;#24335;&amp;#19978;&amp;#34915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102;&amp;#23578;&amp;#22899;&amp;#24335;&amp;#19978;&amp;#34915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99;&amp;#22763;&amp;#31359;&amp;#30528;&amp;#30340;&amp;#34915;&amp;#29289;&amp;#32479;&amp;#31216;&amp;#20026;&amp;#22899;&amp;#35013;&amp;#12290;&amp;#26381;&amp;#39280;&amp;#30340;&amp;#21464;&amp;#36801;&amp;#26159;&amp;#19968;&amp;#37096;&amp;#21382;&amp;#21490;&amp;#65292;&amp;#26159;&amp;#19968;&amp;#20010;&amp;#26102;&amp;#20195;&amp;#21457;&amp;#23637;&amp;#30340;&amp;#32553;&amp;#24433;&amp;#12290;&amp;#23427;&amp;#26159;&amp;#36825;&amp;#20010;&amp;#26102;&amp;#20195;&amp;#36827;&amp;#27493;&amp;#12289;&amp;#25991;&amp;#26126;&amp;#12289;&amp;#20852;&amp;#26106;&amp;#21457;&amp;#36798;&amp;#12289;&amp;#32321;&amp;#33635;&amp;#26124;&amp;#30427;&amp;#30340;&amp;#35937;&amp;#24449;&amp;#12290;&amp;#23427;&amp;#22312;&amp;#35760;&amp;#24405;&amp;#21382;&amp;#21490;&amp;#21464;&amp;#38761;&amp;#30340;&amp;#21516;&amp;#26102;&amp;#65292;&amp;#20063;&amp;#26144;&amp;#34924;&amp;#30528;&amp;#19968;&amp;#31181;&amp;#27665;&amp;#26063;&amp;#30340;&amp;#25991;&amp;#21270;&amp;#65292;&amp;#20256;&amp;#25215;&amp;#30528;&amp;#24403;&amp;#22320;&amp;#30340;&amp;#21382;&amp;#21490;&amp;#25991;&amp;#21270;&amp;#39118;&amp;#20439;&amp;#65292;&amp;#22899;&amp;#35013;&amp;#26356;&amp;#26159;&amp;#20854;&amp;#20013;&amp;#19981;&amp;#21487;&amp;#32570;&amp;#23569;&amp;#30340;&amp;#19968;&amp;#37096;&amp;#20998;&amp;#12290;&amp;#22899;&amp;#35013;&amp;#21697;&amp;#29260;&amp;#19982;&amp;#27454;&amp;#24335;&amp;#30340;&amp;#22810;&amp;#20803;&amp;#21270;&amp;#25512;&amp;#21160;&amp;#20102;&amp;#26102;&amp;#35013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102;&amp;#23578;&amp;#22899;&amp;#24335;&amp;#19978;&amp;#34915;&amp;#34892;&amp;#19994;&amp;#24066;&amp;#22330;&amp;#35843;&amp;#30740;&amp;#19982;&amp;#21457;&amp;#23637;&amp;#36235;&amp;#21183;&amp;#30740;&amp;#31350;&amp;#25253;&amp;#21578;&amp;#12299;&amp;#20849;&amp;#21313;&amp;#19968;&amp;#31456;&amp;#12290;&amp;#39318;&amp;#20808;&amp;#20171;&amp;#32461;&amp;#20102;&amp;#26102;&amp;#23578;&amp;#22899;&amp;#24335;&amp;#19978;&amp;#34915;&amp;#30456;&amp;#20851;&amp;#27010;&amp;#24565;&amp;#21450;&amp;#21457;&amp;#23637;&amp;#29615;&amp;#22659;&amp;#65292;&amp;#25509;&amp;#30528;&amp;#20998;&amp;#26512;&amp;#20102;&amp;#20013;&amp;#22269;&amp;#26102;&amp;#23578;&amp;#22899;&amp;#24335;&amp;#19978;&amp;#34915;&amp;#35268;&amp;#27169;&amp;#21450;&amp;#28040;&amp;#36153;&amp;#38656;&amp;#27714;&amp;#65292;&amp;#28982;&amp;#21518;&amp;#23545;&amp;#20013;&amp;#22269;&amp;#26102;&amp;#23578;&amp;#22899;&amp;#24335;&amp;#19978;&amp;#34915;&amp;#24066;&amp;#22330;&amp;#36816;&amp;#34892;&amp;#24577;&amp;#21183;&amp;#36827;&amp;#34892;&amp;#20102;&amp;#37325;&amp;#28857;&amp;#20998;&amp;#26512;&amp;#65292;&amp;#26368;&amp;#21518;&amp;#20998;&amp;#26512;&amp;#20102;&amp;#20013;&amp;#22269;&amp;#26102;&amp;#23578;&amp;#22899;&amp;#24335;&amp;#19978;&amp;#34915;&amp;#38754;&amp;#20020;&amp;#30340;&amp;#26426;&amp;#36935;&amp;#21450;&amp;#21457;&amp;#23637;&amp;#21069;&amp;#26223;&amp;#12290;&amp;#24744;&amp;#33509;&amp;#24819;&amp;#23545;&amp;#20013;&amp;#22269;&amp;#26102;&amp;#23578;&amp;#22899;&amp;#24335;&amp;#19978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102;&amp;#23578;&amp;#22899;&amp;#24335;&lt;a href="http://www.chinairr.org/report/R12/R1202/201801/29-251551.html"&gt;&lt;span&gt;&lt;span&gt;&amp;#19978;&amp;#3491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22899;&amp;#24335;&amp;#19978;&amp;#349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02;&amp;#23578;&amp;#22899;&amp;#24335;&amp;#19978;&amp;#3491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102;&amp;#23578;&amp;#22899;&amp;#24335;&amp;#19978;&amp;#34915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02;&amp;#23578;&amp;#22899;&amp;#24335;&amp;#19978;&amp;#3491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22899;&amp;#24335;&amp;#19978;&amp;#34915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102;&amp;#23578;&amp;#22899;&amp;#24335;&amp;#19978;&amp;#3491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3578;&amp;#22899;&amp;#24335;&amp;#19978;&amp;#349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02;&amp;#23578;&amp;#22899;&amp;#24335;&amp;#19978;&amp;#34915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02;&amp;#23578;&amp;#22899;&amp;#24335;&amp;#19978;&amp;#34915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02;&amp;#23578;&amp;#22899;&amp;#24335;&amp;#19978;&amp;#3491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22899;&amp;#24335;&amp;#19978;&amp;#34915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22899;&amp;#24335;&amp;#19978;&amp;#34915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3578;&amp;#22899;&amp;#24335;&amp;#19978;&amp;#349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02;&amp;#23578;&amp;#22899;&amp;#24335;&amp;#19978;&amp;#34915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02;&amp;#23578;&amp;#22899;&amp;#24335;&amp;#19978;&amp;#34915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02;&amp;#23578;&amp;#22899;&amp;#24335;&amp;#19978;&amp;#34915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102;&amp;#23578;&amp;#22899;&amp;#24335;&amp;#19978;&amp;#349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102;&amp;#23578;&amp;#22899;&amp;#24335;&amp;#19978;&amp;#34915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02;&amp;#23578;&amp;#22899;&amp;#24335;&amp;#19978;&amp;#34915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02;&amp;#23578;&amp;#22899;&amp;#24335;&amp;#19978;&amp;#34915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02;&amp;#23578;&amp;#22899;&amp;#24335;&amp;#19978;&amp;#34915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02;&amp;#23578;&amp;#22899;&amp;#24335;&amp;#19978;&amp;#34915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102;&amp;#23578;&amp;#22899;&amp;#24335;&amp;#19978;&amp;#34915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02;&amp;#23578;&amp;#22899;&amp;#24335;&amp;#19978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6102;&amp;#23578;&amp;#22899;&amp;#24335;&amp;#19978;&amp;#3491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102;&amp;#23578;&amp;#22899;&amp;#24335;&amp;#19978;&amp;#3491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102;&amp;#23578;&amp;#22899;&amp;#24335;&amp;#19978;&amp;#349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102;&amp;#23578;&amp;#22899;&amp;#24335;&amp;#19978;&amp;#3491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6102;&amp;#23578;&amp;#22899;&amp;#24335;&amp;#19978;&amp;#3491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102;&amp;#23578;&amp;#22899;&amp;#24335;&amp;#19978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102;&amp;#23578;&amp;#22899;&amp;#24335;&amp;#19978;&amp;#34915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102;&amp;#23578;&amp;#22899;&amp;#24335;&amp;#19978;&amp;#34915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102;&amp;#23578;&amp;#22899;&amp;#24335;&amp;#19978;&amp;#34915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6102;&amp;#23578;&amp;#22899;&amp;#24335;&amp;#19978;&amp;#34915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02;&amp;#23578;&amp;#22899;&amp;#24335;&amp;#19978;&amp;#34915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6102;&amp;#23578;&amp;#22899;&amp;#24335;&amp;#19978;&amp;#349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02;&amp;#23578;&amp;#22899;&amp;#24335;&amp;#19978;&amp;#349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02;&amp;#23578;&amp;#22899;&amp;#24335;&amp;#19978;&amp;#3491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02;&amp;#23578;&amp;#22899;&amp;#24335;&amp;#19978;&amp;#349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22899;&amp;#24335;&amp;#19978;&amp;#349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22899;&amp;#24335;&amp;#19978;&amp;#3491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102;&amp;#23578;&amp;#22899;&amp;#24335;&amp;#19978;&amp;#3491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102;&amp;#23578;&amp;#22899;&amp;#24335;&amp;#19978;&amp;#3491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102;&amp;#23578;&amp;#22899;&amp;#24335;&amp;#19978;&amp;#3491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6102;&amp;#23578;&amp;#22899;&amp;#24335;&amp;#19978;&amp;#3491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5946;&amp;#3242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20234;&amp;#34678;&amp;#32701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38472;&amp;#2964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6890;&amp;#24066;&amp;#26222;&amp;#20848;&amp;#24503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9615;&amp;#29699;&amp;#20255;&amp;#19994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3778;&amp;#21487;&amp;#24515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102;&amp;#23578;&amp;#22899;&amp;#24335;&amp;#19978;&amp;#3491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102;&amp;#23578;&amp;#22899;&amp;#24335;&amp;#19978;&amp;#3491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102;&amp;#23578;&amp;#22899;&amp;#24335;&amp;#19978;&amp;#3491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102;&amp;#23578;&amp;#22899;&amp;#24335;&amp;#19978;&amp;#3491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22899;&amp;#24335;&amp;#19978;&amp;#34915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22899;&amp;#24335;&amp;#19978;&amp;#34915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3578;&amp;#22899;&amp;#24335;&amp;#19978;&amp;#3491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6102;&amp;#23578;&amp;#22899;&amp;#24335;&amp;#19978;&amp;#34915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02;&amp;#23578;&amp;#22899;&amp;#24335;&amp;#19978;&amp;#34915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02;&amp;#23578;&amp;#22899;&amp;#24335;&amp;#19978;&amp;#34915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102;&amp;#23578;&amp;#22899;&amp;#24335;&amp;#19978;&amp;#34915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102;&amp;#23578;&amp;#22899;&amp;#24335;&amp;#19978;&amp;#3491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02;&amp;#23578;&amp;#22899;&amp;#24335;&amp;#19978;&amp;#3491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22899;&amp;#24335;&amp;#19978;&amp;#3491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3578;&amp;#22899;&amp;#24335;&amp;#19978;&amp;#34915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102;&amp;#23578;&amp;#22899;&amp;#24335;&amp;#19978;&amp;#34915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102;&amp;#23578;&amp;#22899;&amp;#24335;&amp;#19978;&amp;#34915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23578;&amp;#22899;&amp;#24335;&amp;#19978;&amp;#34915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