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毒柜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27602;&amp;#26588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27602;&amp;#26588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5/R0502/201704/10-228883.html"&gt;&lt;span&gt;&lt;span&gt;&amp;#28040;&amp;#27602;&amp;#26588;&lt;/span&gt;&lt;/span&gt;&lt;/a&gt;&lt;/u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8040;&amp;#27602;&amp;#2658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40;&amp;#27602;&amp;#26588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40;&amp;#27602;&amp;#26588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40;&amp;#27602;&amp;#265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28040;&amp;#27602;&amp;#26588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040;&amp;#27602;&amp;#2658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040;&amp;#27602;&amp;#26588;&amp;#34892;&amp;#19994;&amp;#21160;&amp;#24577;&amp;#214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40;&amp;#27602;&amp;#2658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0855;&amp;#28040;&amp;#27602;&amp;#26588;&amp;#23433;&amp;#20840;&amp;#21644;&amp;#21355;&amp;#29983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19979;&amp;#20065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40;&amp;#27602;&amp;#265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3545;&amp;#21416;&amp;#25151;&amp;#21355;&amp;#2998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040;&amp;#27602;&amp;#26588;&amp;#20135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40;&amp;#27602;&amp;#26588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6426;&amp;#22810;&amp;#29992;&amp;#65292;&amp;#24494;&amp;#27874;&amp;#28809;&amp;ldquo;&amp;#21453;&amp;#20018;&amp;rdquo;&amp;#25104;&amp;#20026;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4120;&amp;#35265;&amp;#38382;&amp;#39064;&amp;#20840;&amp;#35299;&amp;#31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40;&amp;#27602;&amp;#26588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40;&amp;#27602;&amp;#2658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040;&amp;#27602;&amp;#26588;&amp;#20135;&amp;#19994;&amp;#24066;&amp;#22330;&amp;#37325;&amp;#28857;&amp;#21697;&amp;#29260;&amp;#36816;&amp;#3382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8023;&amp;#23572;&amp;#28040;&amp;#27602;&amp;#2658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3572;&amp;#20809;&amp;#27874;&amp;#28040;&amp;#27602;&amp;#26588;&amp;#39072;&amp;#35206;&amp;#20256;&amp;#32479;&amp;#28040;&amp;#276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3572;&amp;#28040;&amp;#27602;&amp;#26588;&amp;#19977;&amp;#22823;&amp;#21457;&amp;#26126;&amp;#19987;&amp;#21033;&amp;#39046;&amp;#23548;&amp;#25216;&amp;#26415;&amp;#26032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3572;&amp;#28040;&amp;#27602;&amp;#26588;&amp;#19987;&amp;#21033;&amp;#25216;&amp;#26415;&amp;#22823;&amp;#25581;&amp;#31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54;&amp;#23427;&amp;#28040;&amp;#27602;&amp;#26588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8376;&amp;#23376;HS244500W&amp;#19981;&amp;#38152;&amp;#38050;&amp;#28040;&amp;#27602;&amp;#26588;&amp;#29305;&amp;#210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HS244600W&amp;#29627;&amp;#29827;&amp;#28040;&amp;#27602;&amp;#26588;&amp;#20840;&amp;#26032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9;&amp;#24247;&amp;#26032;&amp;#27454;&amp;#24494;&amp;#27874;&amp;#28040;&amp;#27602;&amp;#26588;&amp;#20581;&amp;#24247;&amp;#29615;&amp;#20445;&amp;#23041;&amp;#21147;&amp;#21313;&amp;#36275;&amp;#65306;&amp;#24443;&amp;#24213;&amp;#28781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6495;&amp;#28040;&amp;#27602;&amp;#26588;&amp;#30340;&amp;#21697;&amp;#21619;&amp;#29983;&amp;#27963;&amp;#65306;&amp;#29983;&amp;#27963;&amp;#26377;&amp;#21697;&amp;#65292;&amp;#30149;&amp;#33740;&amp;#26080;&amp;ldquo;&amp;#2030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1326;&amp;#32043;&amp;#33606;BRD-8011&amp;#28040;&amp;#27602;&amp;#26588;&amp;#21452;&amp;#37325;&amp;#28040;&amp;#27602;&amp;#26356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40;&amp;#27602;&amp;#26588;&amp;#19981;&amp;#21516;&amp;#38144;&amp;#21806;&amp;#22320;&amp;#21306;&amp;#38144;&amp;#37327;&amp;#25490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040;&amp;#27602;&amp;#26588;&amp;#30340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40;&amp;#27602;&amp;#26588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433;&amp;#21709;&amp;#28040;&amp;#36153;&amp;#32773;&amp;#36141;&amp;#20080;&amp;#28040;&amp;#27602;&amp;#26588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411;&amp;#21450;&amp;#20351;&amp;#29992;&amp;#23551;&amp;#216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0340;&amp;#24433;&amp;#21709;&amp;#31243;&amp;#2423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40;&amp;#27602;&amp;#26588;&amp;#34892;&amp;#19994;&amp;#24066;&amp;#22330;&amp;#38144;&amp;#21806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334;&amp;#223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6890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478;&amp;#29992;&amp;#21416;&amp;#25151;&amp;#30005;&amp;#22120;&amp;#20855;&amp;#21046;&amp;#36896;&amp;#25152;&amp;#2364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9992;&amp;#21416;&amp;#25151;&amp;#30005;&amp;#22120;&amp;#20855;&amp;#21046;&amp;#36896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9992;&amp;#21416;&amp;#25151;&amp;#30005;&amp;#22120;&amp;#20855;&amp;#21046;&amp;#36896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3478;&amp;#29992;&amp;#21416;&amp;#25151;&amp;#30005;&amp;#22120;&amp;#20855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9992;&amp;#21416;&amp;#25151;&amp;#30005;&amp;#22120;&amp;#20855;&amp;#21046;&amp;#36896;&amp;#25152;&amp;#2364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3478;&amp;#29992;&amp;#21416;&amp;#25151;&amp;#30005;&amp;#22120;&amp;#20855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3478;&amp;#29992;&amp;#21416;&amp;#25151;&amp;#30005;&amp;#22120;&amp;#20855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307;&amp;#29992;&amp;#25110;&amp;#23454;&amp;#39564;&amp;#23460;&amp;#29992;&amp;#20854;&amp;#20182;&amp;#28040;&amp;#27602;&amp;#22120;&amp;#20855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07;&amp;#29992;&amp;#25110;&amp;#23454;&amp;#39564;&amp;#23460;&amp;#29992;&amp;#20854;&amp;#20182;&amp;#28040;&amp;#27602;&amp;#22120;&amp;#20855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29992;&amp;#25110;&amp;#23454;&amp;#39564;&amp;#23460;&amp;#29992;&amp;#20854;&amp;#20182;&amp;#28040;&amp;#27602;&amp;#22120;&amp;#20855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29992;&amp;#25110;&amp;#23454;&amp;#39564;&amp;#23460;&amp;#29992;&amp;#20854;&amp;#20182;&amp;#28040;&amp;#27602;&amp;#22120;&amp;#20855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29992;&amp;#25110;&amp;#23454;&amp;#39564;&amp;#23460;&amp;#29992;&amp;#20854;&amp;#20182;&amp;#28040;&amp;#27602;&amp;#22120;&amp;#20855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8040;&amp;#27602;&amp;#2658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40;&amp;#27602;&amp;#26588;&amp;#24635;&amp;#2030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4615;&amp;#330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7602;&amp;#26588;&amp;#21806;&amp;#21518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40;&amp;#27602;&amp;#2658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8040;&amp;#36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40;&amp;#27602;&amp;#26588;&amp;#34892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8040;&amp;#27602;&amp;#26588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1326;&amp;#24093;&amp;#29123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4069;&amp;#2424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7431;&amp;#248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4503;&amp;#24847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0159;&amp;#300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39034;&amp;#24503;&amp;#21306;&amp;#26449;&amp;#300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84;&amp;#38451;&amp;#31185;&amp;#21451;&amp;#30495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31185;&amp;#336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040;&amp;#27602;&amp;#26588;&amp;#34892;&amp;#19994;&amp;#25237;&amp;#36164;&amp;#26426;&amp;#20250;&amp;#19982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40;&amp;#27602;&amp;#265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40;&amp;#27602;&amp;#2658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4066;&amp;#22330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6367;&amp;#20195;&amp;#21697;&amp;#65288;&amp;#27927;&amp;#30871;&amp;#26426;&amp;#31561;&amp;#65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29983;&amp;#20135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040;&amp;#27602;&amp;#26588;&amp;#36816;&amp;#34892;&amp;#36235;&amp;#21183;&amp;#21450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40;&amp;#27602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6377;&amp;#2639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6085;&amp;#2817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181;&amp;#3186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40;&amp;#27602;&amp;#265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5216;&amp;#26415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20379;&amp;#3247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40;&amp;#27602;&amp;#26588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5105;&amp;#22269;&amp;#20154;&amp;#21475;&amp;#20986;&amp;#29983;&amp;#29575;&amp;#12289;&amp;#27515;&amp;#20129;&amp;#29575;&amp;#21450;&amp;#33258;&amp;#28982;&amp;#22686;&amp;#38271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