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洗碗机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7927;&amp;#30871;&amp;#26426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7927;&amp;#30871;&amp;#26426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23478;&amp;#29992;&lt;u&gt;&lt;a href="http://www.chinairr.org/report/R06/R0606/201705/22-231523.html"&gt;&lt;span&gt;&lt;span&gt;&amp;#21416;&amp;#25151;&amp;#30005;&amp;#22120;&lt;/span&gt;&lt;/span&gt;&lt;/a&gt;&lt;/u&gt;&lt;/strong&gt;&lt;strong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2686;&amp;#3827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3478;&amp;#29992;&amp;#21416;&amp;#25151;&amp;#30005;&amp;#22120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3478;&amp;#29992;&amp;#21416;&amp;#25151;&amp;#30005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478;&amp;#29992;&amp;#21416;&amp;#25151;&amp;#30005;&amp;#2212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9992;&amp;#21416;&amp;#25151;&amp;#30005;&amp;#22120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21416;&amp;#25151;&amp;#30005;&amp;#2212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21416;&amp;#25151;&amp;#30005;&amp;#2212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9992;&amp;#21416;&amp;#25151;&amp;#30005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3478;&amp;#29992;&amp;#21416;&amp;#25151;&amp;#30005;&amp;#2212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3478;&amp;#29992;&amp;#21416;&amp;#25151;&amp;#30005;&amp;#22120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478;&amp;#29992;&amp;#27927;&amp;#30871;&amp;#2642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9992;&amp;#27927;&amp;#30871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3478;&amp;#29992;&amp;#27927;&amp;#30871;&amp;#26426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927;&amp;#30871;&amp;#26426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72;&amp;#20307;&amp;#23478;&amp;#29992;&amp;#27927;&amp;#30871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9992;&amp;#27927;&amp;#30871;&amp;#26426;&amp;#24066;&amp;#2233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27;&amp;#30871;&amp;#26426;&amp;#29616;&amp;#2637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27927;&amp;#30871;&amp;#26426;&amp;#25216;&amp;#26415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3478;&amp;#29992;&amp;#27927;&amp;#30871;&amp;#26426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3478;&amp;#29992;&amp;#27927;&amp;#30871;&amp;#26426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3478;&amp;#29992;&amp;#21416;&amp;#25151;&amp;#30005;&amp;#22120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9992;&amp;#21416;&amp;#25151;&amp;#30005;&amp;#2212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983;&amp;#21629;&amp;#21608;&amp;#2639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1416;&amp;#25151;&amp;#30005;&amp;#2212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3459;&amp;#2025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78;&amp;#29992;&amp;#21416;&amp;#25151;&amp;#30005;&amp;#22120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3478;&amp;#29992;&amp;#27927;&amp;#30871;&amp;#2642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9992;&amp;#27927;&amp;#30871;&amp;#26426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983;&amp;#20135;&amp;#26448;&amp;#2600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7927;&amp;#30871;&amp;#26426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78;&amp;#29992;&amp;#27927;&amp;#30871;&amp;#26426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23478;&amp;#29992;&amp;#27927;&amp;#3087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9992;&amp;#27927;&amp;#30871;&amp;#26426;&amp;#24066;&amp;#22330;&amp;#21457;&amp;#23637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7927;&amp;#30871;&amp;#26426;&amp;#24066;&amp;#22330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3478;&amp;#29992;&amp;#27927;&amp;#30871;&amp;#26426;&amp;#20215;&amp;#26684;&amp;#3620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78;&amp;#29992;&amp;#27927;&amp;#30871;&amp;#26426;&amp;#24066;&amp;#22330;&amp;#32454;&amp;#2099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05;&amp;#22269;&amp;#23478;&amp;#29992;&amp;#27927;&amp;#30871;&amp;#26426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9992;&amp;#27927;&amp;#30871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7927;&amp;#30871;&amp;#26426;&amp;#20135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78;&amp;#29992;&amp;#27927;&amp;#30871;&amp;#26426;&amp;#2134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78;&amp;#29992;&amp;#27927;&amp;#30871;&amp;#26426;&amp;#20135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2933;&amp;#32654;&amp;#3377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3478;&amp;#23453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08;&amp;#31185;&amp;#21830;&amp;#29992;&amp;#27927;&amp;#30871;&amp;#26426;(&amp;#2510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4503;&amp;#3371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8;&amp;#35199;&amp;#21326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01;&amp;#23725;&amp;#24066;&amp;#38271;&amp;#228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23478;&amp;#29992;&amp;#27927;&amp;#30871;&amp;#26426;&amp;#20135;&amp;#19994;&amp;#21457;&amp;#23637;&amp;#21069;&amp;#26223;&amp;#21450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3478;&amp;#29992;&amp;#27927;&amp;#30871;&amp;#2642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7927;&amp;#30871;&amp;#26426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5216;&amp;#26415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478;&amp;#29992;&amp;#27927;&amp;#30871;&amp;#2642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27927;&amp;#30871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27927;&amp;#3087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9992;&amp;#27927;&amp;#3087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7927;&amp;#30871;&amp;#26426;&amp;#29983;&amp;#20135;&amp;#33021;&amp;#21147;&amp;#21464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-2017&amp;#24180;&amp;#20013;&amp;#22269;&amp;#23478;&amp;#29992;&amp;#27927;&amp;#30871;&amp;#26426;&amp;#21508;&amp;#24180;&amp;#24230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23478;&amp;#29992;&amp;#27927;&amp;#30871;&amp;#26426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3478;&amp;#29992;&amp;#27927;&amp;#30871;&amp;#26426;&amp;#20027;&amp;#35201;&amp;#21697;&amp;#29260;&amp;#24066;&amp;#22330;&amp;#21344;&amp;#26377;&amp;#2957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30005;&amp;#20027;&amp;#35201;&amp;#20135;&amp;#2169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30005;&amp;#19994;&amp;#24180;&amp;#20135;&amp;#37327;&amp;#21015;&amp;#19990;&amp;#30028;&amp;#31532;.&amp;#19968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567;&amp;#23478;&amp;#30005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7&amp;#24180;&amp;#20013;&amp;#22269;&amp;#23567;&amp;#23478;&amp;#300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3567;&amp;#23478;&amp;#30005;&amp;#20135;&amp;#21697;&amp;#30340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3478;&amp;#29992;&amp;#27927;&amp;#30871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7927;&amp;#30871;&amp;#26426;&amp;#24066;&amp;#22330;&amp;#23481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478;&amp;#29992;&amp;#27927;&amp;#30871;&amp;#26426;&amp;#20135;&amp;#37327;&amp;#36880;&amp;#263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27927;&amp;#30871;&amp;#26426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78;&amp;#29992;&amp;#27927;&amp;#30871;&amp;#26426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3478;&amp;#29992;&amp;#27927;&amp;#30871;&amp;#26426;&amp;#20135;&amp;#38144;&amp;#37327;&amp;#19982;&amp;#20986;&amp;#21475;&amp;#37327;&amp;#21160;&amp;#2457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823;&amp;#22411;&amp;#38646;&amp;#21806;&amp;#20225;&amp;#19994;&amp;#23478;&amp;#29992;&amp;#27927;&amp;#30871;&amp;#26426;&amp;#38144;&amp;#21806;&amp;#37327;&amp;#20998;&amp;#2637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823;&amp;#22411;&amp;#38646;&amp;#21806;&amp;#20225;&amp;#19994;&amp;#23478;&amp;#29992;&amp;#27927;&amp;#30871;&amp;#26426;&amp;#38144;&amp;#2180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22823;&amp;#22478;&amp;#24066;&amp;#23478;&amp;#29992;&amp;#27927;&amp;#30871;&amp;#26426;20&amp;#22823;&amp;#20027;&amp;#38144;&amp;#21830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37096;&amp;#20998;&amp;#22320;&amp;#21306;&amp;#23478;&amp;#29992;&amp;#27927;&amp;#30871;&amp;#26426;&amp;#20135;&amp;#21697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