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具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085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085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6/08-232530.html"&gt;&lt;span&gt;&lt;span&gt;&amp;#21416;&amp;#2085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416;&amp;#25151;&amp;#25991;&amp;#2127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5151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416;&amp;#2515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0855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20855;&amp;#30340;&amp;#32452;&amp;#2151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085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416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1416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416;&amp;#20855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4892;&amp;#19994;&amp;#36827;&amp;#20837;&amp;#36136;&amp;#214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5105;&amp;#22269;&amp;#19981;&amp;#38152;&amp;#38050;&amp;#21416;&amp;#20855;&amp;#34892;&amp;#19994;&amp;#24433;&amp;#2170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5105;&amp;#22269;&amp;#19981;&amp;#38152;&amp;#38050;&amp;#21416;&amp;#20855;&amp;#34892;&amp;#19994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320;&amp;#21306;&amp;#21416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1416;&amp;#20855;&amp;#34892;&amp;#19994;&amp;#39118;&amp;#20809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161;&amp;#25512;&amp;#23882;&amp;#24030;&amp;#24066;&amp;#21416;&amp;#20855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2;&amp;#31119;&amp;#38215;&amp;#21416;&amp;#20855;&amp;#34892;&amp;#19994;&amp;#21457;&amp;#23637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416;&amp;#20855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6;&amp;#20855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24066;&amp;#22330;&amp;#33258;&amp;#20027;&amp;#21697;&amp;#29260;&amp;#26356;&amp;#2085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104;&amp;#20026;&amp;#21416;&amp;#20855;&amp;#24066;&amp;#22330;&amp;#31454;&amp;#20105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1416;&amp;#20855;&amp;#34892;&amp;#19994;&amp;#31454;&amp;#20105;&amp;#21147;&amp;#30340;&amp;#19977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416;&amp;#20855;&amp;#30452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0225;&amp;#19994;&amp;#23548;&amp;#20837;&amp;#21416;&amp;#2085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38144;&amp;#20225;&amp;#19994;&amp;#36827;&amp;#20837;&amp;#21416;&amp;#20855;&amp;#24066;&amp;#22330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1416;&amp;#20855;&amp;#30452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1416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08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0855;&amp;#34892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6;&amp;#20855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1416;&amp;#20855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416;&amp;#208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16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416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16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6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16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16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16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16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416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16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416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16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16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16;&amp;#20855;&amp;#34892;&amp;#19994;&amp;#29992;&amp;#25143;&amp;#20851;&amp;#27880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416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085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16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16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16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16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9;&amp;#242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16;&amp;#20855;&amp;#34892;&amp;#19994;&amp;#22320;&amp;#21306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085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21508;&amp;#22320;&amp;#21306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21508;&amp;#22320;&amp;#21306;&amp;#24066;&amp;#22330;&amp;#38144;&amp;#2180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0855;&amp;#37325;&amp;#3520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16;&amp;#20855;&amp;#20135;&amp;#21697;&amp;#31454;&amp;#20105;&amp;#21147;&amp;#20248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20248;&amp;#21183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0248;&amp;#2118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0248;&amp;#21183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